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4480</wp:posOffset>
            </wp:positionH>
            <wp:positionV relativeFrom="paragraph">
              <wp:posOffset>-487680</wp:posOffset>
            </wp:positionV>
            <wp:extent cx="5792470" cy="747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Specyfikacja techniczna do części I zamówienia ofertowego z dnia 23.02.2017roku.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927"/>
        <w:gridCol w:w="6521"/>
        <w:gridCol w:w="624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.p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Nazwa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rametry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lość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aptop z oprogramowaniem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: dwurdzeniowy, taktowanie procesora 2,0 GH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ć operacyjna RAM: 8 G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ysk twardy: minimum 500 G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arta graficzna: zintegrowan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Ekran: 15,6 cali, 1366x768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uchPad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tryca: LED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B: 3 szt.,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Fi,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uetooth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ęd optyczny: nagrywarka DV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era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fon, wbudowany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tnik kart pamięci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ście HDMI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jście słuchawkowe i mikrofonowe,</w:t>
            </w:r>
          </w:p>
          <w:p>
            <w:pPr>
              <w:pStyle w:val="Normal"/>
              <w:spacing w:before="0" w:after="4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stem operacyjny min. 64 bit,</w:t>
            </w:r>
          </w:p>
          <w:p>
            <w:pPr>
              <w:pStyle w:val="Normal"/>
              <w:spacing w:before="0" w:after="4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rogramowanie biurowe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rządzenie wielofunkcyjne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yp drukarki: kolorowa</w:t>
            </w:r>
          </w:p>
          <w:p>
            <w:pPr>
              <w:pStyle w:val="Zawartotabeli"/>
              <w:rPr/>
            </w:pPr>
            <w:r>
              <w:rPr/>
              <w:t>Technologia: atramentowa,</w:t>
            </w:r>
          </w:p>
          <w:p>
            <w:pPr>
              <w:pStyle w:val="Zawartotabeli"/>
              <w:rPr/>
            </w:pPr>
            <w:r>
              <w:rPr/>
              <w:t>Wyświetlacz: kolorowy ekran dotykowy</w:t>
            </w:r>
          </w:p>
          <w:p>
            <w:pPr>
              <w:pStyle w:val="Nagweklisty"/>
              <w:rPr/>
            </w:pPr>
            <w:r>
              <w:rPr/>
              <w:t xml:space="preserve">Funkcje: drukowanie, kopiowanie, skanowanie, faksowanie </w:t>
            </w:r>
          </w:p>
          <w:p>
            <w:pPr>
              <w:pStyle w:val="Nagweklisty"/>
              <w:rPr>
                <w:rFonts w:eastAsia="Liberation Serif;Times New Roman" w:cs="Liberation Serif;Times New Roman"/>
              </w:rPr>
            </w:pPr>
            <w:r>
              <w:rPr/>
              <w:t>Prędkość druku w czerni:</w:t>
            </w:r>
            <w:bookmarkStart w:id="0" w:name="label_printspeedbiso"/>
            <w:bookmarkEnd w:id="0"/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ISO: do 20 str./min</w:t>
            </w:r>
            <w:bookmarkStart w:id="1" w:name="label_printspeedbdraft"/>
            <w:bookmarkEnd w:id="1"/>
            <w:r>
              <w:rPr/>
              <w:t xml:space="preserve">, </w:t>
            </w:r>
          </w:p>
          <w:p>
            <w:pPr>
              <w:pStyle w:val="Nagweklisty"/>
              <w:rPr/>
            </w:pPr>
            <w:r>
              <w:rPr/>
              <w:t xml:space="preserve">Tryb roboczy: do 30 str./min </w:t>
            </w:r>
          </w:p>
          <w:p>
            <w:pPr>
              <w:pStyle w:val="Nagweklisty"/>
              <w:rPr/>
            </w:pPr>
            <w:r>
              <w:rPr/>
              <w:t xml:space="preserve">Prędkość druku kolorowego: </w:t>
            </w:r>
            <w:bookmarkStart w:id="2" w:name="label_printspeedciso"/>
            <w:bookmarkEnd w:id="2"/>
            <w:r>
              <w:rPr/>
              <w:t>ISO: do 11 str./min</w:t>
              <w:br/>
            </w:r>
            <w:bookmarkStart w:id="3" w:name="label_printspeedcdraft"/>
            <w:bookmarkEnd w:id="3"/>
            <w:r>
              <w:rPr/>
              <w:t xml:space="preserve">Tryb roboczy: do 26 str./min </w:t>
            </w:r>
          </w:p>
          <w:p>
            <w:pPr>
              <w:pStyle w:val="Zawartolisty"/>
              <w:rPr/>
            </w:pPr>
            <w:r>
              <w:rPr/>
              <w:t xml:space="preserve">Czas wydruku pierwszej strony (tryb gotowości) </w:t>
            </w:r>
          </w:p>
          <w:p>
            <w:pPr>
              <w:pStyle w:val="Zawartolisty"/>
              <w:spacing w:before="0" w:after="283"/>
              <w:rPr/>
            </w:pPr>
            <w:r>
              <w:rPr/>
              <w:t>Czerń: w ciągu 12 s</w:t>
              <w:br/>
              <w:t xml:space="preserve">Kolor: w ciągu 15 s  </w:t>
            </w:r>
          </w:p>
          <w:p>
            <w:pPr>
              <w:pStyle w:val="Zawartolisty"/>
              <w:spacing w:before="0" w:after="283"/>
              <w:rPr/>
            </w:pPr>
            <w:r>
              <w:rPr/>
              <w:t xml:space="preserve">Cykl roboczy (miesięczny, format A4) </w:t>
            </w:r>
          </w:p>
          <w:p>
            <w:pPr>
              <w:pStyle w:val="Zawartolisty"/>
              <w:spacing w:before="0" w:after="283"/>
              <w:rPr/>
            </w:pPr>
            <w:r>
              <w:rPr/>
              <w:t xml:space="preserve">Do 20,000 stron  </w:t>
            </w:r>
          </w:p>
          <w:p>
            <w:pPr>
              <w:pStyle w:val="Nagweklisty"/>
              <w:rPr/>
            </w:pPr>
            <w:r>
              <w:rPr/>
              <w:t xml:space="preserve">Zalecana liczba stron drukowanych miesięcznie </w:t>
            </w:r>
          </w:p>
          <w:p>
            <w:pPr>
              <w:pStyle w:val="Zawartolisty"/>
              <w:spacing w:before="0" w:after="55"/>
              <w:rPr/>
            </w:pPr>
            <w:r>
              <w:rPr/>
              <w:t xml:space="preserve">200–800 </w:t>
            </w:r>
          </w:p>
          <w:p>
            <w:pPr>
              <w:pStyle w:val="Zawartolisty"/>
              <w:rPr/>
            </w:pPr>
            <w:r>
              <w:rPr/>
              <w:t xml:space="preserve">Jakość druku (najlepsza) </w:t>
            </w:r>
          </w:p>
          <w:p>
            <w:pPr>
              <w:pStyle w:val="Zawartolisty"/>
              <w:spacing w:before="0" w:after="283"/>
              <w:rPr/>
            </w:pPr>
            <w:r>
              <w:rPr/>
              <w:t>Kolor: do 600 x 1200 dpi</w:t>
              <w:br/>
              <w:t xml:space="preserve">Czerń: do 600 x 1200 dpi </w:t>
            </w:r>
          </w:p>
          <w:p>
            <w:pPr>
              <w:pStyle w:val="Nagweklisty"/>
              <w:rPr/>
            </w:pPr>
            <w:r>
              <w:rPr/>
              <w:t xml:space="preserve">Możliwość pracy bezprzewodowej, wbudowany interfejs Wi-Fi 802.11b/g/n </w:t>
            </w:r>
          </w:p>
          <w:p>
            <w:pPr>
              <w:pStyle w:val="Nagweklisty"/>
              <w:rPr/>
            </w:pPr>
            <w:r>
              <w:rPr/>
              <w:t xml:space="preserve">Obsługiwane formaty nośników A4; A5; A6; B5(JIS); karta katalogowa A4; 13 x 18 cm; 10 x 15 cm; koperta C5; koperta C6; koperta DL </w:t>
            </w:r>
          </w:p>
          <w:p>
            <w:pPr>
              <w:pStyle w:val="Nagweklisty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Rozdzielczość kopiowanie: 1200x1200 dpi (kolor o mono)</w:t>
            </w:r>
          </w:p>
          <w:p>
            <w:pPr>
              <w:pStyle w:val="Zawartotabeli"/>
              <w:rPr/>
            </w:pPr>
            <w:r>
              <w:rPr/>
              <w:t>szybkość kopiowania: min. 12 str/min (mono), 9 str/min (kolor)</w:t>
            </w:r>
          </w:p>
          <w:p>
            <w:pPr>
              <w:pStyle w:val="Zawartotabeli"/>
              <w:rPr/>
            </w:pPr>
            <w:r>
              <w:rPr/>
              <w:t>Rozdzielczość drukowanie: 2,400x1,200 dpi</w:t>
            </w:r>
          </w:p>
          <w:p>
            <w:pPr>
              <w:pStyle w:val="Zawartotabeli"/>
              <w:rPr/>
            </w:pPr>
            <w:r>
              <w:rPr/>
              <w:t>szybkość drukowania: min. 22 str/min (mono), 20 str/min (kolor)</w:t>
            </w:r>
          </w:p>
          <w:p>
            <w:pPr>
              <w:pStyle w:val="Zawartotabeli"/>
              <w:rPr/>
            </w:pPr>
            <w:r>
              <w:rPr/>
              <w:t>Rozdzielczość skanowania: 1,200x1,200 dpi</w:t>
            </w:r>
          </w:p>
          <w:p>
            <w:pPr>
              <w:pStyle w:val="Zawartotabeli"/>
              <w:rPr/>
            </w:pPr>
            <w:r>
              <w:rPr/>
              <w:t xml:space="preserve">rozmiar papieru: </w:t>
            </w:r>
            <w:r>
              <w:rPr>
                <w:rFonts w:cs="Times New Roman" w:ascii="Times New Roman" w:hAnsi="Times New Roman"/>
                <w:sz w:val="18"/>
              </w:rPr>
              <w:t>A3, A4, A5, A6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uter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val="en-US"/>
              </w:rPr>
              <w:t>Interfejsy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1 WAN port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4 LAN ports, 10/100/1000Mbp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B 2.0 por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>Charakterystykasystemu WiF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Moc wbudowanej anteny: 5 dB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P-SMAconnect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zyfrowanie: WPA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>Standardy iprotokoły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IEEE 802.11a 5GHz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IEEE 802.11g, IEEE 802.11b, 2.4GHz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IEEE 802.11n standard, 2.4GHz i 5GHz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WMM - Wireless Multimedia Extensions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WDS- Wireless Distribution Syst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- IEEE 802.3af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Autentykacja IEEE802.1x RADIUS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AP TLS, TTLS, PE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utentykacja na podstawie MA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parcie VPN pass-through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Obsługa Secure SSH, Security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cketLayer (SSL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rządzanie poprzez przeglądarkę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MP lub Telnet wraz z CLI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SNMP SNMP MIB I, MIB II,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2.11 MIB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Wireless Distribution System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WDS)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Tryb Point-to-point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Tryb Point-to-multipoi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yb repeat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żliwość regulacji mocy sygnał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00 mW do 0 m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 x SSID na częstotliwość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Wsparcie dla minimum 10 VLAN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rzęt nagłaśniający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140" w:after="120"/>
              <w:rPr/>
            </w:pPr>
            <w:r>
              <w:rPr/>
              <w:t>Zestaw zawiera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 xml:space="preserve">2 x 3-drożne kolumny 2000W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 xml:space="preserve">1 x 4-kanalowy stól mikserski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 xml:space="preserve">1 x wzmacniacz DJ 1600W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 xml:space="preserve">1 x Auna Rack Stand 48cm (19'') 21 jednostek kólka przechylany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 xml:space="preserve">1 x Kabel glosnikowy 2 x 1,5mm², 10m przezroczysty /+ Kz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 xml:space="preserve">1 x kabel RCA (cinch) 4 x 1,5 metra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  <w:bCs/>
              </w:rPr>
            </w:pPr>
            <w:r>
              <w:rPr/>
              <w:t xml:space="preserve">1 x kabel cinch na jack 3,5 mm kazdy o dlugosci 2 m - 2 sztuki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Kolumny: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3-drozne 2-poziomowe kolumny z 30,5cm (12'') subwooferem, tubowym glosnikiem sredniotowym oraz wysokotonowym glosnikiem piezo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500 W RMS – odpowiada maks 1000 W odporne na zuzycie dzieki wzmocnionym naroznikom, filcowemu obiciu oraz oslonie latwe 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 xml:space="preserve">w transporcie dzieki stabilnej drewnianej obudowie oraz umieszczonym po obu stronach uchwytom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zlacza: 1 x wejscie speakon, 1 x wyjscie speakon, 2 x wejscie jack 6,3mm, 1 x pozlacane zaciski srubowe (gniazda bananowe) czulosc: 99dB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pasmo przenoszenia: 30 Hz do 18 kHz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opcjonalny subbas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/>
              <w:t xml:space="preserve">impedancja: 8 omów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 Stół mikserski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-kanalowy stól mikserski z wieloma mozliwosciami podlaczenia do innych urzadzen za pomoca XLR, jack i cinch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zlacze Bluetooth do odtwarzania muzyki ze smartfonów, tabletów oraz komputerów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port USB oraz SD do odtwarzania muzyki z kart pamieci USB, odtwarzaczy MP3 i kart pamieci SD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10-tasmowy equalizer, sekcja efektów z opóznieniem i powtórzeniem oraz sekcja efektów dzwiekowych z 8 samplami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sekcja mikrofonu z wejscie jack XLR oraz 3-tasmowym equalizerem oraz funkcja talk over 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 xml:space="preserve">przejrzysty layout, przesuwany panel podlaczania oraz mozliwosc montazu w szafie rack 48cm (19")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lacza: 1 port USB, 1 wejscie na karte pamieci SD, 1 wejscie jack XLR 6,3mm na mikrofon, 1 wejscie jack 6,3 mm na mikrofon, 6 wejsc stereo cinch liniowych, 2 wejscia cinch stereo fono/liniowe, 1 wejscie stereo cinch return, 1 wejscie cinch send, 1 wyjscie XLR master, 1 wyjscie cinch stereo amp, 1 wyjscie stereo cinch booth, 1 wyjscie stereo cinch rec, 1 wyjscie jack 6,3mmm na sluchawki, 1 gniazdo lampowe BNC-12V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sekcja obslugi MP3 z wyswietlaczem LCD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trójdrozny equalizer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funkcja kill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wskaznik wysterowania (VU-metr)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Master Fader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tlumik kanalowy (linefader)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crossfader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przelacznik cue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przelacznik mono/stereo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regulator booth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regulator gain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regulator cue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regulator glosnosci mikrofonu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regulator glosnosci sluchawek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regulator balansu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tlumik kanalowy (linefader) z tlem podswietlanym na niebiesko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odpowiedni do zabudowy w obudowie typu rack 48cm (19“)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nózki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wlacznik/wylacznik od góry urzadzenia 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 xml:space="preserve">zasilanie: AC 115 - 230V, 50/60Hz </w:t>
            </w:r>
          </w:p>
          <w:p>
            <w:pPr>
              <w:pStyle w:val="TextBody"/>
              <w:rPr/>
            </w:pPr>
            <w:r>
              <w:rPr/>
              <w:t>3. Wzmacniacz</w:t>
            </w:r>
          </w:p>
          <w:p>
            <w:pPr>
              <w:pStyle w:val="TextBody"/>
              <w:rPr/>
            </w:pPr>
            <w:r>
              <w:rPr/>
              <w:t xml:space="preserve">moc szczytowa 2 x 800W przy 4 omach (2 x 600W przy 8 omach) 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krótki czas narastania i spójne cechy akustyczne 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wiele mozliwosci polaczeniowych 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spójny, czarny design z niebieskimi elementami swietlnymi 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 xml:space="preserve">mozliwosc montazu w rack </w:t>
            </w:r>
            <w:r>
              <w:rPr>
                <w:b/>
              </w:rPr>
              <w:t>48cm</w:t>
            </w:r>
            <w:r>
              <w:rPr/>
              <w:t xml:space="preserve"> (19") - 3 jednostki wysokosci 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wejscia: 1 x cinch stereo (RCA), 1 x jack 6,3mm (stereo) 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wyjscia: 1 x XLR (stereo), 1 x Speakon (stereo), 1 x zaciski srubowe (stereo) 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oddzielna regulacja glosnosci kanalów 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wskazniki poziomu LED 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z tylu wentylator wysokiej wydajnosci 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z przodu uchwyty transportowe 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bezpiecznik 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pasmo przenoszenia: 20 Hz do 20 kHz 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THD: &gt; 0,5% 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stosunek sygnalu do szumu: &gt;98dB 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separacja kanalów: &gt;82dB 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opór wejscia: &gt; 10dB 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 xml:space="preserve">zasilanie230V, 50/60Hz </w:t>
            </w:r>
          </w:p>
          <w:p>
            <w:pPr>
              <w:pStyle w:val="TextBody"/>
              <w:rPr/>
            </w:pPr>
            <w:r>
              <w:rPr/>
              <w:t>5.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 xml:space="preserve">dla wszystkich urzadzen o formacie 48cm (19") do 12 jednostek wysokosci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dzieki bezstopniowo regulowanemu katowi górnej czesci (pochylenie do + 45°, -135°), elementy obslugi moga byc dobrze dostepne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wyjatkowo dobrze przystosowany do uzytku na scenie i mobilny, dzieki 4 kólkom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mechanizm hamowania przednich kólek z noznym przyciskiem 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 xml:space="preserve">proszkowana konstrukcja stalowa, jakosciowe wykonanie - dla bezpieczenstwa i stabilnosci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4 kólka gumowe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obrotowe zawieszenie kólek (360°)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górna czesc przestawiana bezstopniowo - mechanizm srubowy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zabezpieczony poprzez bolce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dolna szyna z 9 jednostkami wysokosci n.p. dla wzmacniaczy, odtwarzaczy CD itp.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górna szyna 12 jednostkami wysokosci n.p. dla kontrolerów, efektów, miksera 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 xml:space="preserve">udzwig: 50kg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szerokosc wbudowania: 48cm (19")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wysokosc wbudowania, przechylana czesc górna: 54cm lub 12 jednostek z 24 punktami montazu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wysokosc wbudowania, czesc dolna: 41cm lub 9 jednostek z 18 punktami montazu 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 xml:space="preserve">glebokosc wbudowania, czesc dolna: 51,5cm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zutnik multimedialny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listy"/>
              <w:rPr/>
            </w:pPr>
            <w:r>
              <w:rPr/>
              <w:t xml:space="preserve">Jasność: 3000 ANSI Lumenów </w:t>
            </w:r>
          </w:p>
          <w:p>
            <w:pPr>
              <w:pStyle w:val="Nagweklisty"/>
              <w:rPr/>
            </w:pPr>
            <w:r>
              <w:rPr/>
              <w:t xml:space="preserve">Poziom hałasu: 34 dB </w:t>
            </w:r>
          </w:p>
          <w:p>
            <w:pPr>
              <w:pStyle w:val="Nagweklisty"/>
              <w:rPr/>
            </w:pPr>
            <w:r>
              <w:rPr/>
              <w:t xml:space="preserve">Pobór mocy: 232 W </w:t>
            </w:r>
          </w:p>
          <w:p>
            <w:pPr>
              <w:pStyle w:val="Nagweklisty"/>
              <w:rPr/>
            </w:pPr>
            <w:r>
              <w:rPr/>
              <w:t xml:space="preserve">Częstotliwość pozioma min.: 15 kHz </w:t>
            </w:r>
          </w:p>
          <w:p>
            <w:pPr>
              <w:pStyle w:val="Nagweklisty"/>
              <w:rPr/>
            </w:pPr>
            <w:r>
              <w:rPr/>
              <w:t xml:space="preserve">Częstotliwość pozioma max.: 100 kHz </w:t>
            </w:r>
          </w:p>
          <w:p>
            <w:pPr>
              <w:pStyle w:val="Nagweklisty"/>
              <w:rPr/>
            </w:pPr>
            <w:r>
              <w:rPr/>
              <w:t xml:space="preserve">Częstotliwość pionowa min.: 50 Hz </w:t>
            </w:r>
          </w:p>
          <w:p>
            <w:pPr>
              <w:pStyle w:val="Nagweklisty"/>
              <w:rPr/>
            </w:pPr>
            <w:r>
              <w:rPr/>
              <w:t>Częstotliwość pionowa max.: 120 Hz Kompatybilność ze standardami wideo</w:t>
            </w:r>
          </w:p>
          <w:p>
            <w:pPr>
              <w:pStyle w:val="Zawartolisty"/>
              <w:rPr>
                <w:lang w:val="en-US"/>
              </w:rPr>
            </w:pPr>
            <w:r>
              <w:rPr>
                <w:lang w:val="en-US"/>
              </w:rPr>
              <w:t>- NTSC</w:t>
              <w:br/>
              <w:t>- NTSC 4.43</w:t>
              <w:br/>
              <w:t>- PAL</w:t>
              <w:br/>
              <w:t>- PAL-M</w:t>
              <w:br/>
              <w:t>- PAL-N</w:t>
              <w:br/>
              <w:t>- PAL60</w:t>
              <w:br/>
              <w:t>- SECAM</w:t>
            </w:r>
          </w:p>
          <w:p>
            <w:pPr>
              <w:pStyle w:val="Nagweklisty"/>
              <w:rPr/>
            </w:pPr>
            <w:r>
              <w:rPr/>
              <w:t xml:space="preserve">Technologia wyświetlania: DLP </w:t>
            </w:r>
          </w:p>
          <w:p>
            <w:pPr>
              <w:pStyle w:val="Nagweklisty"/>
              <w:rPr/>
            </w:pPr>
            <w:r>
              <w:rPr/>
              <w:t xml:space="preserve">Kontrast statyczny: 10 000:1 </w:t>
            </w:r>
          </w:p>
          <w:p>
            <w:pPr>
              <w:pStyle w:val="Nagweklisty"/>
              <w:rPr/>
            </w:pPr>
            <w:r>
              <w:rPr/>
              <w:t xml:space="preserve">Proporcje obrazu: 4:3 </w:t>
            </w:r>
          </w:p>
          <w:p>
            <w:pPr>
              <w:pStyle w:val="Nagweklisty"/>
              <w:rPr/>
            </w:pPr>
            <w:r>
              <w:rPr/>
              <w:t>gniazda we/wy</w:t>
            </w:r>
          </w:p>
          <w:p>
            <w:pPr>
              <w:pStyle w:val="Nagweklisty"/>
              <w:rPr/>
            </w:pPr>
            <w:r>
              <w:rPr/>
              <w:t xml:space="preserve">1 x HDMI , 1 x mini USB (Type B) , 1 x mini-VGA , 1 x RS-232 (COM) , 1 x 3,5 mm minijack , 1 x RCA in </w:t>
            </w:r>
          </w:p>
          <w:p>
            <w:pPr>
              <w:pStyle w:val="Nagweklisty"/>
              <w:rPr/>
            </w:pPr>
            <w:r>
              <w:rPr/>
              <w:t xml:space="preserve">Trwałość źródła światła (ECO): 6000 h </w:t>
            </w:r>
          </w:p>
          <w:p>
            <w:pPr>
              <w:pStyle w:val="Nagweklisty"/>
              <w:rPr/>
            </w:pPr>
            <w:r>
              <w:rPr/>
              <w:t>Obraz:</w:t>
            </w:r>
          </w:p>
          <w:p>
            <w:pPr>
              <w:pStyle w:val="Nagweklisty"/>
              <w:numPr>
                <w:ilvl w:val="0"/>
                <w:numId w:val="8"/>
              </w:numPr>
              <w:rPr/>
            </w:pPr>
            <w:r>
              <w:rPr/>
              <w:t xml:space="preserve">Minimalna przekątna obrazu:30 '' </w:t>
            </w:r>
          </w:p>
          <w:p>
            <w:pPr>
              <w:pStyle w:val="Nagweklisty"/>
              <w:numPr>
                <w:ilvl w:val="0"/>
                <w:numId w:val="8"/>
              </w:numPr>
              <w:rPr/>
            </w:pPr>
            <w:r>
              <w:rPr/>
              <w:t xml:space="preserve">Maksymalna przekątna obrazu: 300 '' </w:t>
            </w:r>
          </w:p>
          <w:p>
            <w:pPr>
              <w:pStyle w:val="Nagweklisty"/>
              <w:numPr>
                <w:ilvl w:val="0"/>
                <w:numId w:val="8"/>
              </w:numPr>
              <w:rPr/>
            </w:pPr>
            <w:r>
              <w:rPr/>
              <w:t xml:space="preserve">Minimalna odległość ekranu: 1.19 m </w:t>
            </w:r>
          </w:p>
          <w:p>
            <w:pPr>
              <w:pStyle w:val="Nagweklisty"/>
              <w:numPr>
                <w:ilvl w:val="0"/>
                <w:numId w:val="8"/>
              </w:numPr>
              <w:rPr/>
            </w:pPr>
            <w:r>
              <w:rPr/>
              <w:t xml:space="preserve">Maksymalna odległość ekranu: 13.1 m </w:t>
            </w:r>
          </w:p>
          <w:p>
            <w:pPr>
              <w:pStyle w:val="Nagweklisty"/>
              <w:numPr>
                <w:ilvl w:val="0"/>
                <w:numId w:val="8"/>
              </w:numPr>
              <w:rPr/>
            </w:pPr>
            <w:r>
              <w:rPr/>
              <w:t xml:space="preserve">Trwałość źródła światła: 4500 h </w:t>
            </w:r>
          </w:p>
          <w:p>
            <w:pPr>
              <w:pStyle w:val="Nagweklisty"/>
              <w:numPr>
                <w:ilvl w:val="0"/>
                <w:numId w:val="8"/>
              </w:numPr>
              <w:rPr/>
            </w:pPr>
            <w:r>
              <w:rPr/>
              <w:t xml:space="preserve">Współczynnik projekcji (min): 1,95:1 </w:t>
            </w:r>
          </w:p>
          <w:p>
            <w:pPr>
              <w:pStyle w:val="Nagweklisty"/>
              <w:numPr>
                <w:ilvl w:val="0"/>
                <w:numId w:val="8"/>
              </w:numPr>
              <w:rPr/>
            </w:pPr>
            <w:r>
              <w:rPr/>
              <w:t>Współczynnik projekcji (max): 2,15:1</w:t>
            </w:r>
          </w:p>
          <w:p>
            <w:pPr>
              <w:pStyle w:val="Nagweklisty"/>
              <w:numPr>
                <w:ilvl w:val="0"/>
                <w:numId w:val="8"/>
              </w:numPr>
              <w:spacing w:before="0" w:after="283"/>
              <w:rPr/>
            </w:pPr>
            <w:r>
              <w:rPr/>
              <w:t>Rozdzielczość: 1024 x 768 (XGA)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blet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ran –Dotykowy 10-punktowy o przekątnej od 8’’ do 11’’ typu IPS o rozdzielczości co najmniej: 1280 x 800 pikseli</w:t>
            </w:r>
          </w:p>
          <w:p>
            <w:pPr>
              <w:pStyle w:val="Normal"/>
              <w:spacing w:lineRule="atLeast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 –4 rdzenie o częstotliwości taktowania minimum 1,5 GHz</w:t>
            </w:r>
          </w:p>
          <w:p>
            <w:pPr>
              <w:pStyle w:val="Normal"/>
              <w:spacing w:lineRule="atLeast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ć operacyjna – 2 GB</w:t>
            </w:r>
          </w:p>
          <w:p>
            <w:pPr>
              <w:pStyle w:val="Normal"/>
              <w:spacing w:lineRule="atLeast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ć wewnętrzna – 16 GB</w:t>
            </w:r>
          </w:p>
          <w:p>
            <w:pPr>
              <w:pStyle w:val="Normal"/>
              <w:spacing w:lineRule="atLeast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pamięci zewnętrznej – slot kart microSD z obsługą co najmniej 32 GB</w:t>
            </w:r>
          </w:p>
          <w:p>
            <w:pPr>
              <w:pStyle w:val="Normal"/>
              <w:spacing w:lineRule="atLeast" w:line="25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munikacja - Bluetooth 4.0, microUSB, WiFi 802.11 b/g/n</w:t>
            </w:r>
          </w:p>
          <w:p>
            <w:pPr>
              <w:pStyle w:val="Normal"/>
              <w:spacing w:lineRule="atLeast" w:line="25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fejsy Audio-Video - jack stereo 3.5 mm</w:t>
            </w:r>
          </w:p>
          <w:p>
            <w:pPr>
              <w:pStyle w:val="Normal"/>
              <w:spacing w:lineRule="atLeast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chawki</w:t>
            </w:r>
          </w:p>
          <w:p>
            <w:pPr>
              <w:pStyle w:val="Normal"/>
              <w:spacing w:lineRule="atLeast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e multimedia – Kamera z przodu co najmniej 2 Mpix, kamera z tyłu co najmniej 5 Mpix z autofocusem</w:t>
            </w:r>
          </w:p>
          <w:p>
            <w:pPr>
              <w:pStyle w:val="Normal"/>
              <w:spacing w:lineRule="atLeast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 baterii – 7000 mAh</w:t>
            </w:r>
          </w:p>
          <w:p>
            <w:pPr>
              <w:pStyle w:val="Normal"/>
              <w:spacing w:lineRule="atLeast" w:line="259"/>
              <w:rPr/>
            </w:pPr>
            <w:r>
              <w:rPr>
                <w:rFonts w:cs="Times New Roman" w:ascii="Times New Roman" w:hAnsi="Times New Roman"/>
              </w:rPr>
              <w:t>Minimalny czas pracy na baterii – 8 godzin</w:t>
            </w:r>
          </w:p>
          <w:p>
            <w:pPr>
              <w:pStyle w:val="Normal"/>
              <w:spacing w:lineRule="atLeast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ystem operacyjny </w:t>
            </w:r>
          </w:p>
          <w:p>
            <w:pPr>
              <w:pStyle w:val="Normal"/>
              <w:spacing w:lineRule="atLeast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a – Maksymalnie 600 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estaw musi zawierać – etui, przewód USB, zasilacz do tabletu, instrukcję obsługi, kartę gwarancyjną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blica interaktywna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bszar interaktywny [szer./wys.]: 155,0 x 115,0 cm</w:t>
            </w:r>
          </w:p>
          <w:p>
            <w:pPr>
              <w:pStyle w:val="Normal"/>
              <w:spacing w:before="57" w:after="5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rmat: 4:3 lub 16:10</w:t>
            </w:r>
          </w:p>
          <w:p>
            <w:pPr>
              <w:pStyle w:val="Normal"/>
              <w:spacing w:before="57" w:after="57"/>
              <w:rPr/>
            </w:pPr>
            <w:r>
              <w:rPr>
                <w:rFonts w:cs="Calibri" w:ascii="Calibri" w:hAnsi="Calibri"/>
                <w:sz w:val="22"/>
              </w:rPr>
              <w:t>Rozdzielczość:9600-9600</w:t>
            </w:r>
          </w:p>
          <w:p>
            <w:pPr>
              <w:pStyle w:val="Normal"/>
              <w:spacing w:before="57" w:after="5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cyzja: ± 1 mm</w:t>
            </w:r>
          </w:p>
          <w:p>
            <w:pPr>
              <w:pStyle w:val="Normal"/>
              <w:spacing w:before="57" w:after="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chy i funkcje:</w:t>
            </w:r>
          </w:p>
          <w:p>
            <w:pPr>
              <w:pStyle w:val="Normal"/>
              <w:spacing w:before="57" w:after="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obsługa pisakiem lub palc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obsługa Plug&amp;Play - bez potrzeby instalacji sterowników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powierzchnia odporna na zadrapania i inne uszkodzeni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jednoczesna praca dwóch osób bez konieczności dzielenia obszaru roboczego na 2 strefy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programowanie: </w:t>
            </w:r>
            <w:r>
              <w:rPr>
                <w:rFonts w:cs="Times New Roman" w:ascii="Times New Roman" w:hAnsi="Times New Roman"/>
                <w:sz w:val="22"/>
              </w:rPr>
              <w:t>- podgląd obrazu z kamery /wizualizera,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Zasilanie z kabla USB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mera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Rozdzielczość nagrywania filmów: HD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Przetwornik: CMOS Exmor R (BSI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Zbliżenie optyczne: x27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Zbliżenie cyfrowe  X32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ługiwane karty pamięci: MicroSDHC, MicroSD, MicroSDXC 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izualizer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urządzenie wyposażone w przetwornik z liczbą pikseli przynajmniej 2 mln, odświeżanie min. 30 klatek na sekundę, rozdzielczość min. 1024 x 768 XGA, fokus automatyczny, regulacja jasności automatyczna, oświetlenie LED filmowanego obszaru, port min. USB – B, gwarancja min. 3 lata, automatyczna współpraca z oprogramowaniem tablicy po podłączeniu urządzenia do komputera, umożliwiająca bezpośrednią prezentację filmowanego obrazu, możliwość sterowania funkcjami wizualizera (regulacja stopnia powiększenia, regulacja jasności, regulacja ostrości i funkcja auto fokus) z poziomu komputera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69545</wp:posOffset>
          </wp:positionH>
          <wp:positionV relativeFrom="paragraph">
            <wp:posOffset>-334010</wp:posOffset>
          </wp:positionV>
          <wp:extent cx="5791200" cy="746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listy">
    <w:name w:val="Nagłówek listy"/>
    <w:basedOn w:val="Normal"/>
    <w:next w:val="Zawartolisty"/>
    <w:qFormat/>
    <w:pPr/>
    <w:rPr/>
  </w:style>
  <w:style w:type="paragraph" w:styleId="Zawartolisty">
    <w:name w:val="Zawartość list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11:00Z</dcterms:created>
  <dc:creator>USER</dc:creator>
  <dc:description/>
  <cp:keywords/>
  <dc:language>en-US</dc:language>
  <cp:lastModifiedBy>USER</cp:lastModifiedBy>
  <dcterms:modified xsi:type="dcterms:W3CDTF">2017-02-23T09:23:00Z</dcterms:modified>
  <cp:revision>4</cp:revision>
  <dc:subject/>
  <dc:title/>
</cp:coreProperties>
</file>