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Default"/>
        <w:spacing w:before="0" w:after="60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do zapytania ofertowego z dnia 23.02.2017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ytania ofertowego nr ORG.ZP.271.1.3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Przystępując do postępowania prowadzonego w trybie zapytania ofertowego zgodnie z zasadą konkurencyjności na realizację zamówienia zakup i dostawę sprzętu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komputerowego i elektronicznego oraz mebli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na potrzeby Gimnazjum w  Miłakowie należącego do Zespołu Szkolno – Przedszkolnego im. Jana Pawła II w Miłakowie w ramach realizacji projektu pn. „Wsparcie edukacyjne uczniów i nauczycieli Gimnazjum w Miłakowi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635</wp:posOffset>
          </wp:positionV>
          <wp:extent cx="5791835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2:00Z</dcterms:created>
  <dc:creator>Joanna Rackiewicz</dc:creator>
  <dc:description/>
  <cp:keywords/>
  <dc:language>en-US</dc:language>
  <cp:lastModifiedBy>Karol Żabik</cp:lastModifiedBy>
  <dcterms:modified xsi:type="dcterms:W3CDTF">2017-02-23T12:29:00Z</dcterms:modified>
  <cp:revision>6</cp:revision>
  <dc:subject/>
  <dc:title/>
</cp:coreProperties>
</file>