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Default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zapytania ofertowego </w:t>
      </w:r>
    </w:p>
    <w:p>
      <w:pPr>
        <w:pStyle w:val="Default"/>
        <w:spacing w:before="0" w:after="60"/>
        <w:jc w:val="right"/>
        <w:rPr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>z dnia ………………. r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Przystępując do postępowania prowadzonego w trybie zapytania ofertowego zgodnie z  zasadą konkurencyjności na realizację </w:t>
      </w:r>
      <w:r>
        <w:rPr>
          <w:rFonts w:cs="Times New Roman" w:ascii="Times New Roman" w:hAnsi="Times New Roman"/>
          <w:sz w:val="24"/>
          <w:szCs w:val="24"/>
        </w:rPr>
        <w:t>zakup i dostawa sprzętu komputerowego i elektronicznego, mebli szkolnych oraz wyposażenia sal matematyczno – przyrodniczych na potrzeby Szkoły Podstaw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Miłakowie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Zespołu Szkolno – Przedszkolnego im. Jana Pawła II w Miłakowie w ramach realizacji projektu pn. „Eksperyment nowym modelem lekcj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635</wp:posOffset>
          </wp:positionV>
          <wp:extent cx="5791835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Joanna Rackiewicz</dc:creator>
  <dc:description/>
  <cp:keywords/>
  <dc:language>en-US</dc:language>
  <cp:lastModifiedBy>angole</cp:lastModifiedBy>
  <dcterms:modified xsi:type="dcterms:W3CDTF">2017-02-24T14:37:00Z</dcterms:modified>
  <cp:revision>2</cp:revision>
  <dc:subject/>
  <dc:title/>
</cp:coreProperties>
</file>