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-487680</wp:posOffset>
            </wp:positionV>
            <wp:extent cx="5792470" cy="74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pecyfikacja techniczna do części II zamówienia ofertowego z dnia 23.02.2017roku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6662"/>
        <w:gridCol w:w="709"/>
        <w:gridCol w:w="14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amet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sztuk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olik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59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alowa rama w srebrnym kolorze i czarna okleina. S120 x W84 x G60 cm</w:t>
            </w:r>
          </w:p>
          <w:p>
            <w:pPr>
              <w:pStyle w:val="Normal"/>
              <w:spacing w:lineRule="atLeast" w:line="259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miar: Szerokość: 120 cm, Wysokość: 84 cm, Głębokość: 6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Materia</w:t>
            </w:r>
            <w:r>
              <w:rPr>
                <w:rFonts w:cs="Calibri" w:ascii="Calibri" w:hAnsi="Calibri"/>
                <w:sz w:val="22"/>
              </w:rPr>
              <w:t xml:space="preserve">ł: Płyta wiórowa, Stal  </w:t>
              <w:tab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o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ściełane skórą ekologiczną siedzisko i oparcie. podnośni pneumatyczny</w:t>
            </w:r>
          </w:p>
          <w:p>
            <w:pPr>
              <w:pStyle w:val="Normal"/>
              <w:rPr/>
            </w:pPr>
            <w:r>
              <w:rPr/>
              <w:t>Rozmiar:</w:t>
            </w:r>
          </w:p>
          <w:p>
            <w:pPr>
              <w:pStyle w:val="Normal"/>
              <w:rPr/>
            </w:pPr>
            <w:r>
              <w:rPr/>
              <w:t>Szerokość: 61 cm, Wysokość: 95/107 cm, Głębokość: 64 cm</w:t>
            </w:r>
          </w:p>
          <w:p>
            <w:pPr>
              <w:pStyle w:val="Normal"/>
              <w:rPr/>
            </w:pPr>
            <w:r>
              <w:rPr/>
              <w:t>Wysokość siedziska:</w:t>
              <w:tab/>
              <w:t>46/58</w:t>
            </w:r>
          </w:p>
          <w:p>
            <w:pPr>
              <w:pStyle w:val="Normal"/>
              <w:rPr/>
            </w:pPr>
            <w:r>
              <w:rPr/>
              <w:t>Głębokość siedziska:</w:t>
              <w:tab/>
              <w:t>46</w:t>
              <w:tab/>
            </w:r>
          </w:p>
          <w:p>
            <w:pPr>
              <w:pStyle w:val="Normal"/>
              <w:rPr/>
            </w:pPr>
            <w:r>
              <w:rPr/>
              <w:t>Kolor:</w:t>
              <w:tab/>
              <w:t>Czarny</w:t>
            </w:r>
          </w:p>
          <w:p>
            <w:pPr>
              <w:pStyle w:val="Normal"/>
              <w:rPr/>
            </w:pPr>
            <w:r>
              <w:rPr/>
              <w:t>Funkcja: Kółka z funkcją zatrzymywania, Regulacja wysokości, Nylonowa podstaw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 duża na dokumenty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>
                <w:rFonts w:cs="Times New Roman" w:ascii="Times New Roman" w:hAnsi="Times New Roman"/>
                <w:u w:val="single"/>
              </w:rPr>
              <w:t>Wymiar minimum: wys. 1740x szer.800x gł.400 m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zwi: przesuwa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r: 740 x 800 x 4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Liberation Serif;Times New Roman" w:cs="Liberation Serif;Times New Roman"/>
              </w:rPr>
            </w:pPr>
            <w:r>
              <w:rPr/>
              <w:t>materiał: laminowana płyta wiórowa grubości 18 mm, ABS 1 mm, szary kolor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•</w:t>
            </w:r>
            <w:r>
              <w:rPr/>
              <w:tab/>
              <w:t xml:space="preserve">drzwi i górny blat (są częścią szafy) 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•</w:t>
            </w:r>
            <w:r>
              <w:rPr/>
              <w:tab/>
              <w:t>wzmocnione półki grubości 25 mm na metalowych uchwytach, ABS 1 mm,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•</w:t>
            </w:r>
            <w:r>
              <w:rPr/>
              <w:tab/>
              <w:t>drzwi zamykane na zamek cylindryczny z dwoma kluczami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•</w:t>
            </w:r>
            <w:r>
              <w:rPr/>
              <w:tab/>
              <w:t>stopki o wysokości 17 mm z możliwością wypoziomowania szafy w zakresie 10 mm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>•</w:t>
            </w:r>
            <w:r>
              <w:rPr/>
              <w:tab/>
              <w:t>aluminiowe uchwyt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 uczni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u w:val="single"/>
              </w:rPr>
              <w:t xml:space="preserve">- </w:t>
            </w:r>
            <w:r>
              <w:rPr>
                <w:rFonts w:cs="Calibri" w:ascii="Calibri" w:hAnsi="Calibri"/>
                <w:sz w:val="21"/>
              </w:rPr>
              <w:t>ławka dwuosobowa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regulacja wysokości oraz kąta nachylenia blatu, 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ustawienie pochylenia blatu w 2 położeniach 0 stopni lub 15 stopni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stelaż (nogi ławki) - stal malowana proszkowo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na wszystkich otwartych częściach stelaża metalowego zaślepki z tworzywa sztucznego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blat ławki wykonany z płyty MDF, wykończonej od spodu w kolorze białym, od góry oraz na krawędziach pokryty specjalistyczną okleiną PCV, przeznaczoną do produkcji blatów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krawędzie oraz naroża blatu ławki zaokrąglone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Certyfikat Zgodności z Normą PN-EN 1729-1:2007,</w:t>
            </w:r>
            <w:r>
              <w:rPr/>
              <w:br/>
            </w:r>
            <w:r>
              <w:rPr>
                <w:rFonts w:cs="Calibri" w:ascii="Calibri" w:hAnsi="Calibri"/>
                <w:sz w:val="21"/>
              </w:rPr>
              <w:t>- blat ławki posiadający wyprofilowane progi zabezpieczające zsuwaniu podręczników, zeszytów i przyborów szkolnych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o uczniowskie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krzesło ergonomiczne,</w:t>
            </w:r>
          </w:p>
          <w:p>
            <w:pPr>
              <w:pStyle w:val="Zawartotabeli"/>
              <w:rPr/>
            </w:pPr>
            <w:r>
              <w:rPr/>
              <w:t>- przedział wzrostu (146cm – 179 cm),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/>
              <w:t>- s</w:t>
            </w:r>
            <w:r>
              <w:rPr>
                <w:rFonts w:cs="Times New Roman" w:ascii="Times New Roman" w:hAnsi="Times New Roman"/>
              </w:rPr>
              <w:t>iedzisko i oparcie wykonane z tworzywa sztucznego – polietylen wysokociśnieniow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stelaż krzesła stalowy malowany proszkowo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urko dla nauczyciel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</w:rPr>
              <w:t>-  płyta 18 mm, okleina 2 mm pcv. - wymiar blatu 1400x600 mm.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Nizbędne wyposażenie: 4 szuflady i szafkę zamykaną na zamek z 2 kluczy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 Certyfikat Cobrabid dopuszczający do użytkowania w jednostkach oświatow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tel dla nauczyciel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brotowy</w:t>
            </w:r>
          </w:p>
          <w:p>
            <w:pPr>
              <w:pStyle w:val="Normal"/>
              <w:tabs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łębokość siedziska: 38 cm,</w:t>
            </w:r>
          </w:p>
          <w:p>
            <w:pPr>
              <w:pStyle w:val="Normal"/>
              <w:tabs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kres regulacji wysokości siedziska:43 - 58 cm,</w:t>
            </w:r>
          </w:p>
          <w:p>
            <w:pPr>
              <w:pStyle w:val="Normal"/>
              <w:tabs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zerokość siedziska: 40 cm</w:t>
            </w:r>
          </w:p>
          <w:p>
            <w:pPr>
              <w:pStyle w:val="Normal"/>
              <w:tabs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rzesło wyprodukowane w technologii rozdmuchu, umożliwiającej powstanie tzw. płaszcza termicznego,</w:t>
            </w:r>
          </w:p>
          <w:p>
            <w:pPr>
              <w:pStyle w:val="Normal"/>
              <w:tabs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rzesło posiada Certyfikat Zgodności z Normą PN-EN 1729-1:2007. Meble. Krzesła i stoły dla instytucji edukacyj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ka zamykana do tabletów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na urządzenia mobilne z blokadą i funkcją ładowania prądem zmiennym z wysuwanymi szufladami na min. 12 urząd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ści urządzenia o przekątnej ekranu do 14 cali, w tym komputery Chromebook™, tablety Surface™/Surface Pro, MacBookAir®, iPad®, Galaxy® Tab i komputery przenoś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one i blokowane drzwiczki zapewniają wygodny dostę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ęki czterem gumowanym kółkom szafka może się swobodnie poruszać w dowolnym kieru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owane pedałem blokady dwóch przednich kółek gwarantują, że szafka pozostanie na swoim miejs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zasilania prądem zmiennym zawiera przewód zasilający dla każdego urząd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yfikaty i zgodność: RoHS, REACH, Prop65, WEEE, Green Dot, FCC, C TUV US, TUV Bauart, TUV CB, CE, RCM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flady: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: 14 cali (354 mm)Szerokość: 10 cali (254 mm)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Wysoko</w:t>
            </w:r>
            <w:r>
              <w:rPr>
                <w:rFonts w:cs="Times New Roman" w:ascii="Times New Roman" w:hAnsi="Times New Roman"/>
              </w:rPr>
              <w:t>ść: 1,8 cala (45 mm)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 duża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>
                <w:rFonts w:cs="Times New Roman" w:ascii="Times New Roman" w:hAnsi="Times New Roman"/>
                <w:u w:val="single"/>
              </w:rPr>
              <w:t>Wymiar minimum: wys. 1740x szer.800x gł.400 mm,</w:t>
            </w:r>
          </w:p>
          <w:p>
            <w:pPr>
              <w:pStyle w:val="Normal"/>
              <w:spacing w:before="43" w:after="43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materiał:  </w:t>
            </w:r>
            <w:r>
              <w:rPr>
                <w:rFonts w:cs="Times New Roman" w:ascii="Times New Roman" w:hAnsi="Times New Roman"/>
              </w:rPr>
              <w:t xml:space="preserve">laminowana płyta wiórowej grubości 18 mm, ABS 1 mm, </w:t>
            </w:r>
          </w:p>
          <w:p>
            <w:pPr>
              <w:pStyle w:val="Normal"/>
              <w:spacing w:before="43" w:after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zwi przesuwane, zamykane na zamek cylindryczny z dwoma kluczami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1:00Z</dcterms:created>
  <dc:creator>USER</dc:creator>
  <dc:description/>
  <cp:keywords/>
  <dc:language>en-US</dc:language>
  <cp:lastModifiedBy>USER</cp:lastModifiedBy>
  <dcterms:modified xsi:type="dcterms:W3CDTF">2017-02-23T09:37:00Z</dcterms:modified>
  <cp:revision>4</cp:revision>
  <dc:subject/>
  <dc:title/>
</cp:coreProperties>
</file>