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  <w:t>WSTĘPNY PLAN PRZEWOZ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0"/>
        <w:gridCol w:w="66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50 Stolno                                        około 30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/>
              <w:t xml:space="preserve">07:00 Głodówko   </w:t>
            </w:r>
            <w:r>
              <w:rPr>
                <w:b/>
                <w:bCs/>
                <w:color w:val="000080"/>
              </w:rPr>
              <w:t xml:space="preserve">18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30 Ponary                                          ok. 5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35 Boguchwały </w:t>
            </w:r>
            <w:r>
              <w:rPr>
                <w:b/>
                <w:bCs/>
                <w:color w:val="000080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obus 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s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50 Nowe Mieczysł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55 Bieniasze                                          około 3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5 Troka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/>
              <w:t xml:space="preserve">07:10 Mysłaki       </w:t>
            </w:r>
            <w:r>
              <w:rPr>
                <w:b/>
                <w:bCs/>
                <w:color w:val="000080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25 Ząbr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30 Gilginia                                            ok. 3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35 Gudniki, Miejski Dwór, Rożnowo   </w:t>
            </w:r>
            <w:r>
              <w:rPr>
                <w:b/>
                <w:bCs/>
                <w:color w:val="000080"/>
              </w:rPr>
              <w:t>27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0 Po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5 R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10 Naryjski Młyn   </w:t>
            </w:r>
            <w:r>
              <w:rPr>
                <w:b/>
                <w:bCs/>
                <w:color w:val="000080"/>
              </w:rPr>
              <w:t xml:space="preserve">30 km     </w:t>
            </w:r>
            <w:r>
              <w:rPr/>
              <w:t>ok. 3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15 Stare Bo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20 W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35 Książ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40 Pieszkowo    </w:t>
            </w:r>
            <w:r>
              <w:rPr>
                <w:b/>
                <w:bCs/>
                <w:color w:val="000080"/>
              </w:rPr>
              <w:t xml:space="preserve">12 km   </w:t>
            </w:r>
            <w:r>
              <w:rPr/>
              <w:t>ok. 35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bu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ia 25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0 Henryk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05 Warkały                    ok. 4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10 Warkałki    </w:t>
            </w:r>
            <w:r>
              <w:rPr>
                <w:b/>
                <w:bCs/>
                <w:color w:val="000080"/>
              </w:rPr>
              <w:t>15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s 5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10 Kluga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15 Polkajny    </w:t>
            </w:r>
            <w:r>
              <w:rPr>
                <w:b/>
                <w:bCs/>
                <w:color w:val="000080"/>
              </w:rPr>
              <w:t xml:space="preserve">11 km        </w:t>
            </w:r>
            <w:r>
              <w:rPr/>
              <w:t>ok. 20 osób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:35 Pityny    </w:t>
            </w:r>
            <w:r>
              <w:rPr>
                <w:b/>
                <w:bCs/>
                <w:color w:val="000080"/>
              </w:rPr>
              <w:t>18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40 Raciszewo                                ok. 14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ZYWOZY 179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ZY Z ZESPOŁU SZKOLNO- PRZEDSZKOLNEGO W MIŁAKOWIE OD 1 WRZEŚNIA 2017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5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1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Warkały, Henrykowo, Rycerzewo, Głodówko, Stolno   </w:t>
            </w:r>
            <w:r>
              <w:rPr>
                <w:b/>
                <w:bCs/>
                <w:color w:val="000080"/>
                <w:sz w:val="24"/>
                <w:szCs w:val="24"/>
              </w:rPr>
              <w:t>26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Pieszkowo, Mysłaki, Trokajny, Bieniasze, Nowe Mieczysławy 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 xml:space="preserve">Polkajny, Klugajny  </w:t>
            </w:r>
            <w:r>
              <w:rPr>
                <w:b/>
                <w:bCs/>
                <w:color w:val="000080"/>
                <w:sz w:val="24"/>
                <w:szCs w:val="24"/>
              </w:rPr>
              <w:t>1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bCs/>
                <w:sz w:val="24"/>
                <w:szCs w:val="24"/>
              </w:rPr>
              <w:t>Rycerzew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Głodówko, Stolno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2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Rożnowo, Miejski Dwór, Warkałki, Gudniki, Gilginia, Ząbrowie  </w:t>
            </w:r>
            <w:r>
              <w:rPr>
                <w:b/>
                <w:bCs/>
                <w:color w:val="000080"/>
                <w:sz w:val="24"/>
                <w:szCs w:val="24"/>
              </w:rPr>
              <w:t>33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Polkajny, Klugajny  </w:t>
            </w:r>
            <w:r>
              <w:rPr>
                <w:b/>
                <w:bCs/>
                <w:color w:val="000080"/>
                <w:sz w:val="24"/>
                <w:szCs w:val="24"/>
              </w:rPr>
              <w:t>1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>Pityny, Raciszewo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</w:t>
            </w:r>
            <w:r>
              <w:rPr>
                <w:sz w:val="24"/>
                <w:szCs w:val="24"/>
              </w:rPr>
              <w:t xml:space="preserve"> Rożnowo, Miejski Dwór, Warkałki , Gudniki, Gilginia,  Ząbrowiec  </w:t>
            </w:r>
            <w:r>
              <w:rPr>
                <w:b/>
                <w:bCs/>
                <w:color w:val="000080"/>
                <w:sz w:val="24"/>
                <w:szCs w:val="24"/>
              </w:rPr>
              <w:t>33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Warny, Stare Bolity, Roje, Naryjski Młyn, Ponary, Boguchwały, Książnik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Książnik, Boguchwały, Ponary, Roje, Naryjski Młyn, Stare Bolity , Warny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 xml:space="preserve">Warkały, Henrykowo, Warny, Bolity </w:t>
            </w:r>
            <w:r>
              <w:rPr>
                <w:b/>
                <w:bCs/>
                <w:color w:val="000080"/>
                <w:sz w:val="24"/>
                <w:szCs w:val="24"/>
              </w:rPr>
              <w:t>14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sz w:val="24"/>
                <w:szCs w:val="24"/>
              </w:rPr>
              <w:t xml:space="preserve">Mysłaki, Trokajny, Bieniasze, Nowe Mieczysławy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sz w:val="24"/>
                <w:szCs w:val="24"/>
              </w:rPr>
              <w:t xml:space="preserve">Książnik, Boguchwały, Ponary, Roje, Naryjski Młyn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5:00Z</dcterms:created>
  <dc:creator>Alina</dc:creator>
  <dc:description/>
  <cp:keywords/>
  <dc:language>en-US</dc:language>
  <cp:lastModifiedBy>Karol Żabik</cp:lastModifiedBy>
  <cp:lastPrinted>2017-06-27T20:23:00Z</cp:lastPrinted>
  <dcterms:modified xsi:type="dcterms:W3CDTF">2017-07-18T11:52:00Z</dcterms:modified>
  <cp:revision>10</cp:revision>
  <dc:subject/>
  <dc:title>PRZYWOZY OD 1 RZEŚNIA 2014R</dc:title>
</cp:coreProperties>
</file>