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Formularz Ofertowy do zapytania ofertowego nr ORG.ZP.271.6.2020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y zakupu komputerów – laptopów</w:t>
        <w:br/>
        <w:t xml:space="preserve"> w ramach Programu Operacyjnego Polska Cyfrowa na lata 2014-2020 </w:t>
      </w:r>
      <w:r>
        <w:rPr>
          <w:rFonts w:cs="Times New Roman" w:ascii="Times New Roman" w:hAnsi="Times New Roman"/>
          <w:b/>
        </w:rPr>
        <w:t>Osi Priorytetowej nr I „Powszechny dostęp do szybkiego Internetu” działania 1. 1: „Wyeliminowanie terytorialnych różnic w możliwości dostępu do szerokopasmowego internetu o wysokich przepustowościach” dotycząca realizacji projektu grantowego pn. Z</w:t>
      </w:r>
      <w:r>
        <w:rPr>
          <w:rFonts w:cs="Times New Roman" w:ascii="Times New Roman" w:hAnsi="Times New Roman"/>
          <w:b/>
          <w:sz w:val="24"/>
          <w:szCs w:val="24"/>
        </w:rPr>
        <w:t xml:space="preserve">dalna Szkoła+  w ramach Ogólnopolskiej Sieci Edukacyjn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ANE WYKONAWCY</w:t>
      </w:r>
    </w:p>
    <w:p>
      <w:pPr>
        <w:pStyle w:val="Normal"/>
        <w:spacing w:before="0" w:after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 przypadku wykonawców składających ofertę wspólną, proszę wypełnić wszystkie podmioty wchodzące w skład wykonawcy zbiorowego z tym że w poz. 1 proszę wyszczególnić pełnomocnika) 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4"/>
        <w:gridCol w:w="601"/>
        <w:gridCol w:w="2694"/>
        <w:gridCol w:w="2008"/>
      </w:tblGrid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75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. . . . . . . . . 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. . . . . . . . . . . . . . . .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5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PRZEDMIOT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tępowanie prowadzone jest na podstawie art. 4 ust. 8 ustawy z dnia 29 stycznia 2004 roku – Prawo Zamówień Publicznych (tekst jedn. Dz. U. z 2019 r., poz. 1843 z późn. zm.)  o wartości zamówienia nie przekraczającej równowartości kwoty 30.000 euro netto. Niniejsze postępowanie toczy się w oparciu o zasadę rozeznania rynku określoną w aktualnie obowiązujących </w:t>
      </w:r>
      <w:r>
        <w:rPr>
          <w:rFonts w:cs="Times New Roman" w:ascii="Times New Roman" w:hAnsi="Times New Roman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OFERT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01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3"/>
        <w:gridCol w:w="798"/>
        <w:gridCol w:w="4026"/>
        <w:gridCol w:w="1358"/>
        <w:gridCol w:w="1358"/>
        <w:gridCol w:w="12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na brutto za sztuk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uter - lapto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rocesor Procesor min. 2-rdzeniowy o taktowaniu bazowym min. 1,2 GHz z możliwością podniesienia taktowania min. do 3,4 GHz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mięć RAM: min. 8 GB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ysk SSD: min. 256 GB M.2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Wbudowana kamerka internetowa min. 1.0 Mpix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rzekątna ekranu: min. 15,6"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Rozdzielczość ekranu: min. 1920 x 1080 (FullHD)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Łączność: LAN 10/100/1000 Mbps, Wi-Fi (802.11 a/b/g/n/ac)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łącza: USB 3.1 Gen. 2 - min.  2 szt., HDMI - min. 1 szt., RJ-45 (LAN) - 1 szt., Wyjście słuchawkowe/wejście mikrofonowe - min. 1 szt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Zainstalowany system operacyjny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Microsoft Windows 10 Home  PL (wersja 64-bitowa) lub równoważny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Parametry równoważności: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 umożliwiać instalację oprogramowania, wymienionego poniżej: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Plansze edukacyjne - wydawnictwo WSiP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Seria „edu ROM” – matematyka, biologia, fizyka, chemia. Wydawnictwo YDP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Microsoft Office  2013/ 2016/2019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- Podręcznik multimedialny: KOMPAS 1,2,3 NEU wydawnictwo WSZ PWN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 umożliwiać  dokonywanie  aktualizacji  i  poprawek  systemu  przez  Internet  z  możliwością  wyboru instalowanych poprawek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 zapewniać internetową aktualizację w języku polskim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4. posiadać wbudowaną zaporę internetową (firewall) dla ochrony połączeń internetowych; zintegrowana z systemem konsola do zarządzania ustawieniami zapory i regułami IP v4 i v6;  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5. posiadać  zlokalizowane  w  języku  polskim,  co  najmniej  następujące  elementy:  menu,  odtwarzacz multimediów, pomoc, komunikaty systemowe; 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6. posiadać wsparcie dla większości powszechnie używanych urządzeń peryferyjnych (drukarek, urządzeń sieciowych, standardów USB, Plug&amp;Play, WiFi) 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7. posiadać wbudowany system pomocy w języku polskim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8. posiadać certyfikat producenta systemu operacyjnego na zgodność z dostarczanym sprzętem; 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9. dostarczać wsparcie dla Sun Java i .NET Framework 1.1, 2.0, 3.0 i 4.5 oraz możliwość uruchomienia aplikacji działających we wskazanych środowiskach;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0. posiadać graficzne środowisko instalacji i konfiguracji.</w:t>
            </w:r>
          </w:p>
          <w:p>
            <w:pPr>
              <w:pStyle w:val="Normal"/>
              <w:bidi w:val="0"/>
              <w:spacing w:before="0" w:after="29"/>
              <w:jc w:val="left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>
          <w:trHeight w:val="740" w:hRule="atLeas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UMA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"/>
              <w:rPr>
                <w:rFonts w:ascii="Cambria" w:hAnsi="Cambria" w:cs="Cambri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Cambria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color w:val="000000"/>
        </w:rPr>
        <w:t>IV. OKRES GWARANCJI: …………………………………………….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POTWIERDZENIE SPEŁNIANIA WYMOGÓW ZAMAWIAJĄCEG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ta obejmuje pełny zakres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oferta jest zgodna ze specyfikacją stanowiącą załącznik nr 1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wykonam w terminie wymaga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wiązany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w przypadku przyznania nam zamówienia, do zawarcia umowy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uję i składam ofertę cenową na własny koszt i ryzyko w związku z tym nie będę rościć pretensji do Zamawiającego w przypadku nie wybrania mojej oferty cenowej lub unieważnienia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ony o odpowiedzialności karnej wynikającej z art. 233 Kodeksu Karnego 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</w:t>
        <w:tab/>
        <w:tab/>
        <w:tab/>
        <w:t xml:space="preserve">                    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ab/>
        <w:t xml:space="preserve">miejscowość, data </w:t>
        <w:tab/>
        <w:tab/>
        <w:tab/>
        <w:tab/>
        <w:t xml:space="preserve">             pieczęć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4555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5:00Z</dcterms:created>
  <dc:creator>USER</dc:creator>
  <dc:description/>
  <dc:language>en-US</dc:language>
  <cp:lastModifiedBy/>
  <cp:lastPrinted>1995-11-21T17:41:00Z</cp:lastPrinted>
  <dcterms:modified xsi:type="dcterms:W3CDTF">2020-11-10T13:46:17Z</dcterms:modified>
  <cp:revision>4</cp:revision>
  <dc:subject/>
  <dc:title/>
</cp:coreProperties>
</file>