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zapytania ofertowego – Specyfikacja zamówienia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danie realizowane w ramach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Programu Operacyjnego Polska Cyfrowa na lata 2014-2020 </w:t>
      </w:r>
      <w:r>
        <w:rPr>
          <w:rFonts w:cs="Cambria" w:ascii="Cambria" w:hAnsi="Cambria"/>
          <w:b/>
          <w:sz w:val="24"/>
          <w:szCs w:val="24"/>
        </w:rPr>
        <w:t>Osi Priorytetowej nr I „Powszechny dostęp do szybkiego Internetu” działania 1. 1: „Wyeliminowanie terytorialnych różnic w możliwości dostępu do szerokopasmowego internetu o wysokich przepustowościach” dotycząca realizacji projektu grantowego pn. Z</w:t>
      </w:r>
      <w:r>
        <w:rPr>
          <w:rFonts w:cs="Times New Roman" w:ascii="Times New Roman" w:hAnsi="Times New Roman"/>
          <w:b/>
          <w:sz w:val="24"/>
          <w:szCs w:val="24"/>
        </w:rPr>
        <w:t xml:space="preserve">dalna Szkoła+  w ramach Ogólnopolskiej Sieci Edukacyjnej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one poniżej parametry wyposażenia są minimalnymi. Zamawiający dopuszcza oferowanie elementów równoważnych.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41"/>
        <w:gridCol w:w="960"/>
        <w:gridCol w:w="60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puter - lapt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rocesor Procesor min. 2-rdzeniowy o taktowaniu bazowym min. 1,2 GHz z możliwością podniesienia taktowania min. do 3,4 GHz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mięć RAM: min. 8 GB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ysk SSD: min. 256 GB M.2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Wbudowana kamerka internetowa min. 1.0 Mpix.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rzekątna ekranu: min. 15,6"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ozdzielczość ekranu: min. 1920 x 1080 (FullHD)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Łączność: LAN 10/100/1000 Mbps, Wi-Fi (802.11 a/b/g/n/ac)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łącza: USB 3.1 Gen. 2 - min.  2 szt., HDMI - min. 1 szt., RJ-45 (LAN) - 1 szt., Wyjście słuchawkowe/wejście mikrofonowe - min. 1 szt.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ainstalowany system operacyjny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crosoft Windows 10 Home  PL (wersja 64-bitowa) lub równoważny.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rametry równoważności: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 umożliwiać instalację oprogramowania, wymienionego poniżej: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Plansze edukacyjne - wydawnictwo WSiP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Seria „edu ROM” – matematyka, biologia, fizyka, chemia. Wydawnictwo YDP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Microsoft Office  2013/ 2016/2019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Podręcznik multimedialny: KOMPAS 1,2,3 NEU wydawnictwo WSZ PWN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 umożliwiać  dokonywanie  aktualizacji  i  poprawek  systemu  przez  Internet  z  możliwością  wyboru instalowanych poprawek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 zapewniać internetową aktualizację w języku polskim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4. posiadać wbudowaną zaporę internetową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5. posiadać  zlokalizowane  w  języku  polskim,  co  najmniej  następujące  elementy:  menu,  odtwarzacz multimediów, pomoc, komunikaty systemowe; 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. posiadać wsparcie dla większości powszechnie używanych urządzeń peryferyjnych (drukarek, urządzeń sieciowych, standardów USB, Plug&amp;Play, WiFi) 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. posiadać wbudowany system pomocy w języku polskim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8. posiadać certyfikat producenta systemu operacyjnego na zgodność z dostarczanym sprzętem; 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. dostarczać wsparcie dla Sun Java i .NET Framework 1.1, 2.0, 3.0 i 4.5 oraz możliwość uruchomienia aplikacji działających we wskazanych środowiskach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 posiadać graficzne środowisko instalacji i konfiguracji.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8:00Z</dcterms:created>
  <dc:creator>angole</dc:creator>
  <dc:description/>
  <dc:language>en-US</dc:language>
  <cp:lastModifiedBy/>
  <cp:lastPrinted>1995-11-21T17:41:00Z</cp:lastPrinted>
  <dcterms:modified xsi:type="dcterms:W3CDTF">2020-11-10T13:36:28Z</dcterms:modified>
  <cp:revision>4</cp:revision>
  <dc:subject/>
  <dc:title/>
</cp:coreProperties>
</file>