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łakowo, 10.11.2020 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 ofertowe nr ORG.ZP.271.6.2020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zakupu komputerów – laptopów</w:t>
        <w:br/>
        <w:t xml:space="preserve"> w ramach Programu Operacyjnego Polska Cyfrowa na lata 2014-2020 </w:t>
      </w:r>
      <w:r>
        <w:rPr>
          <w:b/>
        </w:rPr>
        <w:t>Osi Priorytetowej nr I „Powszechny dostęp do szybkiego Internetu” działania 1. 1: „Wyeliminowanie terytorialnych różnic w możliwości dostępu do szerokopasmowego internetu o wysokich przepustowościach” dotycząca realizacji projektu grantowego pn. Z</w:t>
      </w:r>
      <w:r>
        <w:rPr>
          <w:rFonts w:cs="Times New Roman" w:ascii="Times New Roman" w:hAnsi="Times New Roman"/>
          <w:b/>
          <w:sz w:val="24"/>
          <w:szCs w:val="24"/>
        </w:rPr>
        <w:t xml:space="preserve">dalna Szkoła+  w ramach Ogólnopolskiej Sieci Edukacyjnej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yb udzielania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e prowadzone jest na podstawie art. 4 ust. 8 ustawy z dnia 29 stycznia 2004 roku – Prawo Zamówień Publicznych (Dz. U. z 2017 r., poz. 1579 t.j) o wartości zamówienia nie przekraczającej równowartości kwoty 30.000 euro netto. Niniejsze postępowanie toczy się w oparciu o zasadę rozeznania rynku określoną w aktualnie obowiązujących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tycznych w zakresie </w:t>
      </w:r>
      <w:r>
        <w:rPr>
          <w:rFonts w:cs="Times New Roman" w:ascii="Times New Roman" w:hAnsi="Times New Roman"/>
          <w:sz w:val="24"/>
          <w:szCs w:val="24"/>
          <w:lang w:eastAsia="pl-PL"/>
        </w:rPr>
        <w:t>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720" w:leader="none"/>
        </w:tabs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łakowo, ul. Olsztyńska 16, 14-310 Miłakowo, NIP 741-20-25-67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285" w:after="285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komputerów – laptopów w ramach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 xml:space="preserve">realizacji projektu grantowego pn. Zdalna Szkoła+  w ramach Ogólnopolskiej Sieci Edukacyjnej 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 w:before="285" w:after="285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Akapitzlist"/>
        <w:numPr>
          <w:ilvl w:val="0"/>
          <w:numId w:val="0"/>
        </w:numPr>
        <w:autoSpaceDE w:val="false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top – komputer – 22 sztuki.</w:t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stanowi załącznik nr 1 do Zapytania ofertowego.</w:t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4. Zamawiający nie dopuszcza składania ofert częściowych. </w:t>
      </w:r>
    </w:p>
    <w:p>
      <w:pPr>
        <w:pStyle w:val="Heading3"/>
        <w:autoSpaceDE w:val="false"/>
        <w:spacing w:lineRule="auto" w:line="360" w:before="0" w:after="0"/>
        <w:ind w:left="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d dotyczący przedmiotu zamówienia określony we Wspólnym Słowniku Zamówień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zwa kodu CPV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0200000-1: urządzenia komputerowe, </w:t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dni roboczych od dnia podpisania umow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ceny ofert będzie dokonywał Zamawiający. Zamawiający może żądać udzielania przez Wykonawców wyjaśnień dotyczących treści złożonych ofert oraz dokonać poprawek oczywistych pomyłek w treści oferty, niezwłocznie zawiadamiając o tym wykonawc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zy wyborze oferty Zamawiający będzie kierował się kryteriami oceny ofert, o których mowa w ust. 3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 odniesieniu do wykonawców, którzy spełnili przedstawione warunki, Zamawiający dokona oceny ofert na podstawie następujących kryteri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(C) - 80 %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(G) – 20 %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Kryterium „Cena” (C) - (waga 80%) - liczba punktów, które można uzyskać w przedmiotowym kryterium zostanie obliczona wg następującego wzoru: C=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>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y</w:t>
      </w:r>
      <w:r>
        <w:rPr>
          <w:rFonts w:cs="Times New Roman" w:ascii="Times New Roman" w:hAnsi="Times New Roman"/>
          <w:sz w:val="24"/>
          <w:szCs w:val="24"/>
        </w:rPr>
        <w:t>) x 80 pkt, gdz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oznacza punkty za cenę brutto za wykonanie całości przedmiotu zamówie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- oznacza najniższą cenę spośród złożonych ofert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y</w:t>
      </w:r>
      <w:r>
        <w:rPr>
          <w:rFonts w:cs="Times New Roman" w:ascii="Times New Roman" w:hAnsi="Times New Roman"/>
          <w:sz w:val="24"/>
          <w:szCs w:val="24"/>
        </w:rPr>
        <w:t xml:space="preserve"> - oznacza cenę badanej ofert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Punkty za skrócenie terminu realizacji zamówienia będą przyznawane następując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2 lata gwarancji– 0 pk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3 lata gwarancji – 10 pkt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4 lata gwarancji – 20 pkt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orównywaną ceną będzie cena brutto ogółem za realizację zamówienia obliczona przez Wykonawcę zgodnie z przepisami prawa i podana w „Formularzu Ofertowym” (załącznik nr 3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amawiający może przyznać wykonawcy maksymalnie 100 punktów. Za najkorzystniejszą zostanie uznana oferta z największą liczbą punktów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Urzędzie Miejskim w Miłakowie do dnia 17 listopada 2020 r. do godz. 15:30 (liczy się data wpływu do Urzędu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pisemnie, w zamkniętej kopercie. Na kopercie należy umieścić nazwę i adres zamawiającego, nazwę i adres wykonawcy oraz napis: „Oferta złożona w odpowiedzi na Zapytanie ofertowe nr ORG.ZP.271.6.2020”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lub zawierające braki (brak wymaganych załączników) nie będą podlegać oce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okumentów/oświadczeń wymaganych od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 i oświadczenia w wersji papierowej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– zgodnie z załącznikiem nr 3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wiązań z Zamawiającym - zgodnie z załącznikiem nr 4 do niniejszego zapytania ofertowego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w przypadku ustanowienia przez Wykonawcę pełnomocnika, oryginał udzielonego pełnomocnictwa lub notarialnie potwierdzoną jego kopię. Z treści pełnomocnictwa musi jednoznacznie wynikać zakres umocowania do czynności związanych z postępowaniem o udzielenie zamówienia publicznego, w szczególności do podpisania i złożenia oferty.</w:t>
      </w:r>
    </w:p>
    <w:p>
      <w:pPr>
        <w:pStyle w:val="Akapitzlist"/>
        <w:autoSpaceDE w:val="false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prowadząca procedurę udzielania zamówienia i osoba do kontaktu w sprawie ogłosz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ta Gołębiewska - Kądziela, tel. 89 757 83 4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milakowo.e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luczenia - informacja na temat zakazu powiązań osobowych lub kapitał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postępowaniu nie mogą brać udziału podmioty, które powiązane są z zamawiającym lub osobami upoważnionymi do zaciągania zobowiązań w imieniu zamawiającego lub osobami wykonującymi w imieniu beneficjenta czynności związane z przygotowaniem przeprowadzeniem procedury wyboru wykonawcy osobowo lub kapitałowo, w szczególności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czestnictwo w spółce, jako wspólnik spółki cywilnej lub spółki osob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siadanie co najmniej 10 % udziałów lub ak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ełnienie funkcji członka organu nadzorczego lub zarządzającego, prokurenta, pełnomocni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spełniania warunku nastąpi na podstawie wypełnionego przez Wykonawcę załącznika nr 4 do zapytania ofert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stotnych zmian umowy zawartej w wyniku przeprowadzonego postępowania o udzielenie zamówien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za zgodą obydwu stron wyrażoną na piśmie, w formie aneksu do umowy z zachowaniem formy pisemnej pod rygorem nieważności takiej zmian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stąpienia okoliczności, których nie można było przewidzieć pomimo zachowania należytej staranności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miany terminu realizacji umowy w przypadku zawieszenia realizacji przedmiotu zamówienia przez zamawiającego,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miany terminu realizacji umowy w przypadku wystąpienia przestojów i opóźnień zawinionych przez Zamawiającego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amiany terminu realizacji umowy w przypadku działania siły wyższej (np. klęski żywiołowe, strajki), mającej bezpośredni wpływ na terminowość wykonania przedmiotu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zmiany terminu na skutek działań osób trzecich lub organów władzy publicznej, które spowodują przerwanie lub czasowe zawieszenie realizacji przedmiotu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w przypadku urzędowej zmiany stawki VAT strony zobowiązują się do zawarcia aneksu do umowy regulującego wysokość VAT, tym samym zmiany wynagrodzenia określonego w §4 ust.1 niniejszej umowy. Koszty związane ze wzrostem stawki VAT pokrywa wykonawca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wystąpienia oczywistych omyłek pisarskich i rachunkowych w treści umow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wystąpienia okoliczności określonych w ust.1 pkt.2)-5) strony ustalą nowe terminy realizacji, z tym, że minimalny okres przesunięcia terminu zakończenia równy będzie okresowi przerwy lub postoju.</w:t>
      </w:r>
    </w:p>
    <w:p>
      <w:pPr>
        <w:pStyle w:val="Normal"/>
        <w:spacing w:before="0" w:after="0"/>
        <w:ind w:left="432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rmistrz Miłakowa</w:t>
      </w:r>
    </w:p>
    <w:p>
      <w:pPr>
        <w:pStyle w:val="Normal"/>
        <w:spacing w:before="0" w:after="0"/>
        <w:ind w:left="432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-/ Krzysztof Szulborsk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ilakowo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9:00Z</dcterms:created>
  <dc:creator>Joanna Rackiewicz</dc:creator>
  <dc:description/>
  <dc:language>en-US</dc:language>
  <cp:lastModifiedBy/>
  <cp:lastPrinted>1995-11-21T17:41:00Z</cp:lastPrinted>
  <dcterms:modified xsi:type="dcterms:W3CDTF">2020-11-10T13:27:01Z</dcterms:modified>
  <cp:revision>11</cp:revision>
  <dc:subject/>
  <dc:title/>
</cp:coreProperties>
</file>