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akowo, 26.02.2020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r ORG.ZP.271.3.2020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usługi transportowej dla Seniorów i Rodzin realizowanej w ramach projekt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Utworzenie Klubu Seniora i Klubu Rodziny w Gminie Miłakowo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łakowo, ul. Olsztyńska 16, 14-310 Miłakowo, NIP 741-20-25-67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transportowa dotycząca przewozu osób zgodnie z ustawą z dnia 6 września 2001 r. o transporcie drogowym (Dz. U. z 2019 r. poz. 2140) transportem drogowym obejmującym uczniów Seniorów i Rodziny w ramach projektu „</w:t>
      </w:r>
      <w:r>
        <w:rPr>
          <w:rFonts w:cs="Times New Roman" w:ascii="Times New Roman" w:hAnsi="Times New Roman"/>
          <w:b/>
          <w:i/>
          <w:sz w:val="24"/>
          <w:szCs w:val="24"/>
        </w:rPr>
        <w:t>Utworzenie Klubu Seniora i Klubu Rodziny w Gminie Miłakowo</w:t>
      </w:r>
      <w:r>
        <w:rPr>
          <w:rFonts w:cs="Times New Roman" w:ascii="Times New Roman" w:hAnsi="Times New Roman"/>
          <w:sz w:val="24"/>
          <w:szCs w:val="24"/>
        </w:rPr>
        <w:t>” nr projektu RPWM.11.02.03-28-0076/18, realizowanego z Regionalnego Programu Operacyjnego Warmia i Mazury na lata 2014-2020 Oś Priorytetowa 11 Włączenie społeczne, Działanie 11.02.Ułatwienie dostępu do przystępnych cenowo, trwałych oraz wysokiej jakości usług, w tym opieki zdrowotnej i usług socjalnych świadczonych w interesie ogólnym Poddziałanie 11.02.03 Ułatwienie dostępu do usług społecznych, w tym integracja ze środowiskiem lokalnym - projekty konkursowe. Projekt dofinansowany ze środków Unii Europejskiej w ramach Europejskiego Funduszu Społecznego. Nr umowy: RPWM.11.02.03-28.0076/18-00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składa się z dwóch części: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I: Przewozy 40 seniorów i 3 opiekunów podczas jednodniowych wyjazdów – ilość: 10, w tym do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o Helios w Olsztynie  3 razy (trasa Miłakowo – Olsztyn – Miłakowo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lharmonia w Olsztynie  3 razy (trasa Miłakowo – Olsztyn - Miłakowo),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atr Muzyczny w Gdyni 2 razy (trasa Miłakowo – Gdynia – Miłakowo)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zeum II Wojny Światowej i Pałac w Wilanowie  2 razy (trasa Miłakowo – Warszawa– Miłakowo),</w:t>
      </w:r>
    </w:p>
    <w:p>
      <w:pPr>
        <w:pStyle w:val="Normal"/>
        <w:autoSpaceDE w:val="false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II: Przewóz około 40 członków rodzin, w tym dzieci podczas jednodniowych wyjazdów – ilość: 8, w tym do: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57" w:after="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en w Morągu 2 razy (trasa Miłakowo – Morąg – Miłakowo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57" w:after="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en w Olsztynie 2 razy (trasa Miłakowo- Olsztyn – Miłakowo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57" w:after="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en w Lidzbarku Warmińskim 2 razy (trasa: Miłakowo – Lidzbark Warmiński – Miłakowo)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57" w:after="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en w Mikołajkach 2 razy (trasa: Miłakowo – Mikołajki – Miłakowo).</w:t>
      </w:r>
    </w:p>
    <w:p>
      <w:pPr>
        <w:pStyle w:val="Akapitzlist"/>
        <w:autoSpaceDE w:val="false"/>
        <w:spacing w:lineRule="auto" w:line="240" w:before="57" w:after="57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71" w:after="171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dotyczący przedmiotu zamówienia określony we Wspólnym Słowniku Zamówień: </w:t>
      </w:r>
    </w:p>
    <w:p>
      <w:pPr>
        <w:pStyle w:val="Akapitzlist"/>
        <w:autoSpaceDE w:val="false"/>
        <w:spacing w:lineRule="auto" w:line="240" w:before="171" w:after="171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000-8 Usługi transportowe (z wyłączeniem transportu odpadów), 60100000-9 Usługi w zakresie transportu drogowego.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podpisania umowy do 31.08.2021 r. Szczegółowy harmonogram przewozów do realizacji zostanie przekazany Wykonawcy przez Zamawiającego po podpisaniu umowy. 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 oraz opis sposobu dokonywania oceny ich spełni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wykonywania określonej działalności lub czynności - dla uznania, że Wykonawca spełnia warunek posiadania uprawnień do wykonywania określonej działalności lub czynności, Zamawiający żąda, by Wykonawca wykazał, że posiada uprawnienia do wykonywania działalności polegającej na transporcie drogowym osób – obszar prowadzenia przewozu osób – Rzeczpospolita Polska. Ocena spełniania warunku nastąpi na podstawie złożonego dokumentu: licencji na wykonywanie krajowego transportu drogowego osób zgodnie z ustawą z dnia 6 września 2001 r. o transporcie drogowym (Dz. U. z 2016 r. poz. 1907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ł techniczny - Wykonawca musi dysponować pojazdami niezbędnymi do realizacji zamówienia; dla uznania, że Wykonawca spełnia warunek posiadania do dyspozycji potencjału technicznego Zamawiający żąda, by Wykonawca wykazał, że dysponuje co najmniej 2 pojazdami samochodowym dopuszczonym do ruchu z polisami OC i NW, przystosowanym do przewozu osób umożliwiającym przewóz dzieci. Ocena spełniania warunku nastąpi na podstawie wypełnionego przez Wykonawcę załącznika nr 3 do zapytania ofertowego. Karty techniczne pojazdów przeznaczonych do realizacji zamówienia potwierdzających normę emisji spalin EURO V, jeżeli wykonawca w wykazie potencjału technicznego (załącznik nr 3) wskazał, że pojazd spełnia normę emisji spalin EURO V powinny zostać dołączone przed podpisaniem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ceny ofert będzie dokonywał Zamawiający. Zamawiający może żądać udzielania przez wykonawców wyjaśnień dotyczących treści złożonych ofert oraz dokonać poprawek oczywistych pomyłek w treści oferty, niezwłocznie zawiadamiając o tym wykonaw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y wyborze oferty Zamawiający będzie kierował się kryteriami oceny ofert, o których mowa w ust. 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 odniesieniu do wykonawców, którzy spełnili postawione warunki Zamawiający dokona oceny ofert na podstawie następujących kryteriów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C) - 95 %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środowiskowe (Ks) - 5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ryterium „Cena” (C) - (waga 95%) - liczba punktów, które można uzyskać w przedmiotowym kryterium zostanie obliczona wg następującego wzoru: C=(Cmin: Coferty) x 95 pkt, g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oznacza punkty za cenę brutto za wykonanie całości przedmiotu zamów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in - oznacza najniższą cenę spośród złożonych ofert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ferty- oznacza cenę badanej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równywaną ceną będzie cena brutto ogółem za realizację zamówienia obliczona przez Wykonawcę zgodnie z przepisami prawa i podana w „Formularzu Ofertowym” (załącznik nr 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Kryterium środowiskowe (Ks): (waga 5%) - punkty w przedmiotowym kryterium otrzyma wykonawca, który zaoferuje realizację usługi przy użyciu pojazdów (środek transportu) przyjaznych dla środowiska. Wykonawca otrzyma 1 punkt za każdy przeznaczony do realizacji usługi pojazd spełniający normę emisji spalin EURO V (maksymalnie 2 punkt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Ocena zostanie dokonana na podstawie oświadczenia wykonawcy złożonego w załączniku nr 3 do zapytania ofertowego - wykaz potencjału technicznego kol. 1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Jeżeli wykonawca nie wypełni w załączniku nr 3 - wykaz potencjału technicznego w  tabeli kol. 10, Zamawiający przyjmie, że pojazdy przewidziane do realizacji przedmiotu zamówienia nie spełniają kryterium środowiskowego i przyznana - 0,0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unkty zostaną przyznane wg wzoru Ks= (Kso:Ksb) x 5 pkt, g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- ilość punktów badanego kryterium środowiskowego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o - liczba punktów przyznanych ofercie bada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b - największa liczba punktów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Zamawiający może przyznać wykonawcy maksymalnie 100 punktów. Za najkorzystniejszą zostanie uznana oferta z największą liczbą punktów, tj. przedstawiająca najkorzystniejszy bilans kryteriów oceny ofert wg wzoru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C+ Ks, g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- suma punktów uzyskana przez ofert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ilość punktów uzyskanych przez ofertę w kryterium „Cena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- ilość punktów uzyskanych przez ofertę w kryterium „Kryterium środowiskowe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Jeżeli nie można wybrać oferty najkorzystniejszej z uwagi na to, że dwie lub więcej ofert przedstawia taki sam bilans kryteriów oceny ofert, zamawiający spośród tych ofert wybiera ofertę z najniższą ce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Uzyskana z wyliczenia ilość punktów w każdym z kryteriów zostanie ostatecznie wyliczona z dokładnością do drugiego miejsca po przecinku w zachowaniem następującej zasady: jeżeli parametr miejsca tysięcznego jest poniżej 5 to parametr setny zaokrągla się w dół, jeżeli parametr miejsca tysięcznego jest 5 i powyżej to parametr setny zaokrągla się w gór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Urzędzie Miejskim w Miłakowie do dnia 05 marca 2020 r. do godz. 08:00 (liczy się data wpływu do Urzędu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może być złożona pisemnie, w zamkniętej kopercie. Na kopercie należy umieścić nazwę i adres zamawiającego, nazwę i adres wykonawcy oraz napis: </w:t>
      </w:r>
      <w:r>
        <w:rPr>
          <w:rFonts w:cs="Times New Roman" w:ascii="Times New Roman" w:hAnsi="Times New Roman"/>
          <w:b/>
          <w:sz w:val="24"/>
          <w:szCs w:val="24"/>
        </w:rPr>
        <w:t>„Oferta cenow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ąca usługi transportowej dla Seniorów i Rodzin realizowanej w ramach projektu „Utworzenie Klubu Seniora i Klubu Rodziny w Gminie Miłakowo”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lub zawierające braki (brak wymaganych załączników) nie będą podlegać ocenie.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kumentów/oświadczeń wymaganych od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 i oświadczenia w wersji papierowej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– zgodnie z załącznikiem nr 1;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wiązań z Zamawiającym - zgodnie z załącznikiem nr 2 do niniejszego zapytania ofertowego;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przypadku ustanowienia przez Wykonawcę pełnomocnika, oryginał udzielonego pełnomocnictwa lub notarialnie potwierdzoną jego kopię. Z treści pełnomocnictwa musi jednoznacznie wynikać zakres umocowania do czynności związanych z postępowaniem o udzielenie zamówienia publicznego, w szczególności do podpisania i złożenia oferty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ktualnej licencji na wykonywanie krajowego transportu drogowego osób zgodnie z ustawą z dnia 6 września 2001 r. o transporcie drogowym (Dz. U. z 2016 r. poz. 1907)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tencjału technicznego zgodnie z załącznikiem nr 3 do zapytania ofertow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do kontaktu w sprawie ogłosz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a Gołębiewska - Kądziela, tel. 89 757 83 4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milakowo.e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luczenia - informacja na temat zakazu powiązań osobowych lub kapitał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postępowaniu nie mogą brać udziału podmioty, które powiązane są z zamawiającym lub osobami upoważnionymi do zaciągania zobowiązań w imieniu zamawiającego lub osobami wykonującymi w imieniu beneficjenta czynności związane z przygotowaniem przeprowadzeniem procedury wyboru wykonawcy osobowo lub kapitałowo, w szczególności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czestnictwo w spółce, jako wspólnik spółki cywilnej lub spółki osob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iadanie co najmniej 10 % udziałów lub ak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ełnienie funkcji członka organu nadzorczego lub zarządzającego, prokurenta, pełnomoc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spełniania warunku nastąpi na podstawie wypełnionego przez Wykonawcę załącznika nr 2 do zapytania ofert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stotnych zmian umowy zawartej w wyniku przeprowadzonego postępowania o udzielenie zamówie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ydwu stron wyrażoną na piśmie, w formie aneksu do umowy z zachowaniem formy pisemnej pod rygorem nieważności takiej zmian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stąpienia okoliczności, których nie można było przewidzieć pomimo zachowania należytej staranności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miany terminu realizacji umowy w przypadku zawieszenia realizacji przedmiotu zamówienia przez zamawiającego,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miany terminu realizacji umowy w przypadku wystąpienia przestojów i opóźnień zawinionych przez Zamawiającego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amiany terminu realizacji umowy w przypadku działania siły wyższej (np. klęski żywiołowe, strajki), mającej bezpośredni wpływ na terminowość wykonania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miany terminu na skutek działań osób trzecich lub organów władzy publicznej, które spowodują przerwanie lub czasowe zawieszenie realizacji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mian harmonogramów wyjazdów i długości trasy, w przypadku zmiany liczby przewożonych osób, w okolicznościach których nie można było przewidzieć w chwili zawarcia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zmian tras i/lub długości trasy, w przypadku zmiany liczby przewożonych osób, w okolicznościach których nie można było przewidzieć w chwili zawarcia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w przypadku urzędowej zmiany stawki VAT strony zobowiązują się do zawarcia aneksu do umowy regulującego wysokość VAT, tym samym zmiany wynagrodzenia określonego w §4 ust.1 niniejszej umowy. Koszty związane ze wzrostem stawki VAT pokrywa wykonawca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wystąpienia oczywistych omyłek pisarskich i rachunkowych w treści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zmiany harmonogramu wykonywania usług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wystąpienia okoliczności określonych w ust.1 pkt.2)-5) strony ustalą nowe terminy realizacji, z tym, że minimalny okres przesunięcia terminu zakończenia równy będzie okresowi przerwy lub post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78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ilakowo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6:00Z</dcterms:created>
  <dc:creator>Joanna Rackiewicz</dc:creator>
  <dc:description/>
  <cp:keywords/>
  <dc:language>en-US</dc:language>
  <cp:lastModifiedBy>Aneta Gołębiewska-Kądziela</cp:lastModifiedBy>
  <dcterms:modified xsi:type="dcterms:W3CDTF">2020-02-26T14:17:00Z</dcterms:modified>
  <cp:revision>4</cp:revision>
  <dc:subject/>
  <dc:title/>
</cp:coreProperties>
</file>