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5"/>
        <w:spacing w:before="60" w:after="60"/>
        <w:ind w:left="5664" w:hanging="6364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ałącznik nr 2 do zapytania ofertow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 pieczęć nagłówkowa Wykonawcy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sprawie spełnienia warunków określonych w zapytaniu ofertow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(-i)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/ imię i nazwisko /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działając w imieniu i na rzecz 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</w:t>
        <w:br/>
        <w:t xml:space="preserve"> </w:t>
      </w:r>
      <w:r>
        <w:rPr>
          <w:i/>
          <w:sz w:val="22"/>
          <w:szCs w:val="22"/>
        </w:rPr>
        <w:t>/ nazwa (firma) i adres (siedziba) 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przystępując do udziału w postępowaniu </w:t>
      </w:r>
      <w:r>
        <w:rPr>
          <w:rFonts w:eastAsia="Calibri"/>
          <w:color w:val="000000"/>
          <w:sz w:val="22"/>
          <w:szCs w:val="22"/>
          <w:lang w:eastAsia="en-US"/>
        </w:rPr>
        <w:t>prowadzonym w trybie zapytania ofertowego na</w:t>
        <w:br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"</w:t>
      </w:r>
      <w:r>
        <w:rPr>
          <w:b/>
          <w:sz w:val="22"/>
          <w:szCs w:val="22"/>
        </w:rPr>
        <w:t xml:space="preserve"> Obsługę bankową budżetu gminy Miłakowo oraz jej jednostek organizacyjnych”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reprezentowanej przeze mnie firmy oświadczam, że jako Wykonawca spełniam(-y) warunki określone w zapytaniu ofertowym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 ..........................................                                           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/ pieczęcie  i podpisy osób upoważnionych   </w:t>
        <w:br/>
        <w:t xml:space="preserve">                                                                                                       do reprezentowania 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7:00Z</dcterms:created>
  <dc:creator>OEM</dc:creator>
  <dc:description/>
  <cp:keywords/>
  <dc:language>en-US</dc:language>
  <cp:lastModifiedBy>Anna Maśnik</cp:lastModifiedBy>
  <cp:lastPrinted>2018-03-09T10:30:00Z</cp:lastPrinted>
  <dcterms:modified xsi:type="dcterms:W3CDTF">2020-01-23T21:20:00Z</dcterms:modified>
  <cp:revision>6</cp:revision>
  <dc:subject/>
  <dc:title/>
</cp:coreProperties>
</file>