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akowo, 25.06.2018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r ORG.ZP.271.2.201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pomieszczeń do wymogów sanitarnych Przedszkolna w Zespole Szkolno – Przedszkolnym im. Jana Pawła II w Miłakowie w ramach realizacji projektu pn. „Zapewnienie równego dostępu do edukacji przedszkolnej dzieciom z Gminy Miłakowo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 udzielania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e prowadzone jest na podstawie art. 4 ust. 8 ustawy z dnia 29 stycznia 2004 roku – Prawo Zamówień Publicznych (Dz. U. z 2017 r., poz. 1579 t.j) o wartości zamówienia nie przekraczającej równowartości kwoty 30.000 euro netto. Niniejsze postępowanie toczy się w oparciu o zasadę konkurencyjności określoną w aktualnie obowiązujących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tycznych w zakresie </w:t>
      </w:r>
      <w:r>
        <w:rPr>
          <w:rFonts w:cs="Times New Roman" w:ascii="Times New Roman" w:hAnsi="Times New Roman"/>
          <w:sz w:val="24"/>
          <w:szCs w:val="24"/>
          <w:lang w:eastAsia="pl-PL"/>
        </w:rPr>
        <w:t>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720" w:leader="none"/>
        </w:tabs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łakowo, ul. Olsztyńska 16, 14-310 Miłakowo, NIP 741-20-25-67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85" w:after="285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osowanie pomieszczeń do wymogów sanitarnych Przedszkolna w Zespole Szkolno – Przedszkolnym im. Jana Pawła II w Miłakowie w ramach realizacji projektu pn. „Zapewnienie równego dostępu do edukacji przedszkolnej dzieciom z Gminy Miłakowo”, nr projektu RPWM.02.01.00-28.0038/17-01, realizowanego z Regionalnego Programu Operacyjnego Warmia i Mazury na lata 2014-2020 Oś Priorytetowa 2 </w:t>
      </w:r>
      <w:r>
        <w:rPr>
          <w:rFonts w:cs="Times New Roman" w:ascii="Times New Roman" w:hAnsi="Times New Roman"/>
          <w:i/>
          <w:sz w:val="24"/>
          <w:szCs w:val="24"/>
        </w:rPr>
        <w:t>Kadry dla gospodarki</w:t>
      </w:r>
      <w:r>
        <w:rPr>
          <w:rFonts w:cs="Times New Roman" w:ascii="Times New Roman" w:hAnsi="Times New Roman"/>
          <w:sz w:val="24"/>
          <w:szCs w:val="24"/>
        </w:rPr>
        <w:t xml:space="preserve"> Działanie 2.1. </w:t>
      </w:r>
      <w:r>
        <w:rPr>
          <w:rFonts w:cs="Times New Roman" w:ascii="Times New Roman" w:hAnsi="Times New Roman"/>
          <w:i/>
          <w:sz w:val="24"/>
          <w:szCs w:val="24"/>
        </w:rPr>
        <w:t>Zapewnienie równego dostępu do wysokiej jakości edukacji przedszkol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85" w:after="285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dofinansowany ze środków Unii Europejskiej w ramach Europejskiego Funduszu Społecznego. Nr umowy: RPWM.02.01.00-28.0038/17-01.</w:t>
      </w:r>
    </w:p>
    <w:p>
      <w:pPr>
        <w:pStyle w:val="Akapitzlist"/>
        <w:autoSpaceDE w:val="false"/>
        <w:spacing w:lineRule="auto" w:line="360" w:before="285" w:after="285"/>
        <w:ind w:left="0" w:right="0" w:hanging="36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>jest d</w:t>
      </w:r>
      <w:r>
        <w:rPr>
          <w:rFonts w:cs="Times New Roman" w:ascii="Times New Roman" w:hAnsi="Times New Roman"/>
          <w:sz w:val="24"/>
          <w:szCs w:val="24"/>
        </w:rPr>
        <w:t>ostosowanie pomieszczeń do wymogów sanitarnych Przedszkolna:</w:t>
      </w:r>
    </w:p>
    <w:p>
      <w:pPr>
        <w:pStyle w:val="Akapitzlist"/>
        <w:numPr>
          <w:ilvl w:val="0"/>
          <w:numId w:val="8"/>
        </w:numPr>
        <w:tabs>
          <w:tab w:val="clear" w:pos="720"/>
        </w:tabs>
        <w:autoSpaceDE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pomieszczenia sali przedszkolnej,</w:t>
      </w:r>
    </w:p>
    <w:p>
      <w:pPr>
        <w:pStyle w:val="Akapitzlist"/>
        <w:numPr>
          <w:ilvl w:val="0"/>
          <w:numId w:val="8"/>
        </w:numPr>
        <w:tabs>
          <w:tab w:val="clear" w:pos="720"/>
        </w:tabs>
        <w:autoSpaceDE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pomieszczenia szatni,</w:t>
      </w:r>
    </w:p>
    <w:p>
      <w:pPr>
        <w:pStyle w:val="Akapitzlist"/>
        <w:numPr>
          <w:ilvl w:val="0"/>
          <w:numId w:val="8"/>
        </w:numPr>
        <w:tabs>
          <w:tab w:val="clear" w:pos="720"/>
        </w:tabs>
        <w:autoSpaceDE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pomieszczenia łazienki,</w:t>
      </w:r>
    </w:p>
    <w:p>
      <w:pPr>
        <w:pStyle w:val="Akapitzlist"/>
        <w:numPr>
          <w:ilvl w:val="0"/>
          <w:numId w:val="8"/>
        </w:numPr>
        <w:tabs>
          <w:tab w:val="clear" w:pos="720"/>
        </w:tabs>
        <w:autoSpaceDE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pomieszczenia zmywalni,</w:t>
      </w:r>
    </w:p>
    <w:p>
      <w:pPr>
        <w:pStyle w:val="Akapitzlist"/>
        <w:numPr>
          <w:ilvl w:val="0"/>
          <w:numId w:val="8"/>
        </w:numPr>
        <w:tabs>
          <w:tab w:val="clear" w:pos="720"/>
        </w:tabs>
        <w:autoSpaceDE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pomieszczenia logopedy,</w:t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zedmiar robót do części I stanowi załącznik nr 1 do Zapytania ofertowego.</w:t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 Zamawiający nie dopuszcza składania ofert częściowych.</w:t>
      </w:r>
    </w:p>
    <w:p>
      <w:pPr>
        <w:pStyle w:val="Heading3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d dotyczący przedmiotu zamówienia określony we Wspólnym Słowniku Zamówień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numPr>
          <w:ilvl w:val="3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tosowanie pomieszczeń do wymogów sanitarnych Przedszkoln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kodu CP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5000000-7: roboty budowlane</w:t>
      </w:r>
    </w:p>
    <w:p>
      <w:pPr>
        <w:pStyle w:val="Heading3"/>
        <w:numPr>
          <w:ilvl w:val="3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tosowanie pomieszczeń do wymogów sanitarnych Przedszkol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10.07.2018r. – 20.08.2018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66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-1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ceny ofert będzie dokonywał Zamawiający. Zamawiający może żądać udzielania przez Wykonawców wyjaśnień dotyczących treści złożonych ofert oraz dokonać poprawek oczywistych pomyłek w treści oferty, niezwłocznie zawiadamiając o tym wykonaw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zy wyborze oferty Zamawiający będzie kierował się kryteriami oceny ofert, o których mowa w ust. 3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odniesieniu do wykonawców, którzy spełnili przedstawione warunki, Zamawiający dokona oceny ofert na podstawie następujących kryteri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(C) - 80 %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res </w:t>
      </w:r>
      <w:r>
        <w:rPr>
          <w:rFonts w:cs="Times New Roman" w:ascii="Times New Roman" w:hAnsi="Times New Roman"/>
          <w:sz w:val="24"/>
          <w:szCs w:val="24"/>
        </w:rPr>
        <w:t>rękojmi za wady (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) – 20 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Kryterium „Cena” (C) - (waga 80%) - liczba punktów, które można uzyskać w przedmiotowym kryterium zostanie obliczona wg następującego wzoru: C=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y</w:t>
      </w:r>
      <w:r>
        <w:rPr>
          <w:rFonts w:cs="Times New Roman" w:ascii="Times New Roman" w:hAnsi="Times New Roman"/>
          <w:sz w:val="24"/>
          <w:szCs w:val="24"/>
        </w:rPr>
        <w:t>) x 80 pkt, gdz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oznacza punkty za cenę brutto za wykonanie całości przedmiotu zamówie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- oznacza najniższą cenę spośród złożonych ofert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y</w:t>
      </w:r>
      <w:r>
        <w:rPr>
          <w:rFonts w:cs="Times New Roman" w:ascii="Times New Roman" w:hAnsi="Times New Roman"/>
          <w:sz w:val="24"/>
          <w:szCs w:val="24"/>
        </w:rPr>
        <w:t xml:space="preserve"> - oznacza cenę badanej ofer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unkty za kryterium „Okres rękojmi za wady” (waga 20%) zostaną przyznane zgodnie z poniższym opisem: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360" w:before="12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 tym kryterium oceniane będą w odniesieniu do najdłuższego terminu rękojmi za wady wykonanego przedmiotu zamówienia, przedstawionego przez wykonawcę, zastrzegając iż minimalny termin rękojmi wynosi 3 lata według poniższego wzoru: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360" w:before="120" w:after="0"/>
        <w:ind w:left="567" w:right="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lat rękojmi za wady – 0 pkt,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360" w:before="120" w:after="0"/>
        <w:ind w:left="567" w:right="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lat rękojmi za wady – 10 pkt, 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360" w:before="120" w:after="0"/>
        <w:ind w:left="567" w:right="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lat rękojmi za wady – 20 pkt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równywaną ceną będzie cena brutto ogółem za realizację zamówienia obliczona przez Wykonawcę zgodnie z przepisami prawa i podana w „Formularzu Ofertowym” (załącznik nr 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amawiający może przyznać wykonawcy maksymalnie 100 punktów. Za najkorzystniejszą zostanie uznana oferta z największą liczbą punktów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Urzędzie Miejskim w Miłakowie do d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pca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r. do godz. 10:00 (liczy się data wpływu do Urzędu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leży złożyć pisemnie, w zamkniętej kopercie. Na kopercie należy umieścić nazwę i adres zamawiającego, nazwę i adres wykonawcy oraz napis: „Oferta złożona w odpowiedzi na Zapytanie ofertowe nr ORG.ZP.271.2.2018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lub zawierające braki (brak wymaganych załączników) nie będą podlegać ocenie.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kumentów/oświadczeń wymaganych od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 i oświadczenia w wersji papierowej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– zgodnie z załącznikiem nr 3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wiązań z Zamawiającym - zgodnie z załącznikiem nr 4 do niniejszego zapytania ofertowego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przypadku ustanowienia przez Wykonawcę pełnomocnika, oryginał udzielonego pełnomocnictwa lub notarialnie potwierdzoną jego kopię. Z treści pełnomocnictwa musi jednoznacznie wynikać zakres umocowania do czynności związanych z postępowaniem o udzielenie zamówienia publicznego, w szczególności do podpisania i złożenia oferty.</w:t>
      </w:r>
    </w:p>
    <w:p>
      <w:pPr>
        <w:pStyle w:val="Akapitzlist"/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prowadząca procedurę udzielania zamówienia i osoba do kontaktu w sprawie ogłosz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a Gołębiewska - Kądziela, tel. 89 757 83 4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milakowo.e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luczenia - informacja na temat zakazu powiązań osobowych lub kapitał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postępowaniu nie mogą brać udziału podmioty, które powiązane są z zamawiającym lub osobami upoważnionymi do zaciągania zobowiązań w imieniu zamawiającego lub osobami wykonującymi w imieniu beneficjenta czynności związane z przygotowaniem przeprowadzeniem procedury wyboru wykonawcy osobowo lub kapitałowo, w szczególności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czestnictwo w spółce, jako wspólnik spółki cywilnej lub spółki osob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siadanie co najmniej 10 % udziałów lub ak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ełnienie funkcji członka organu nadzorczego lub zarządzającego, prokurenta, pełnomoc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cena spełniania warunku nastąpi na podstawie wypełnionego przez Wykonawcę załącznika nr 4 do zapytania ofert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stotnych zmian umowy zawartej w wyniku przeprowadzonego postępowania o udzielenie zamówie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ydwu stron wyrażoną na piśmie, w formie aneksu do umowy z zachowaniem formy pisemnej pod rygorem nieważności takiej zmia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stąpienia okoliczności, których nie można było przewidzieć pomimo zachowania należytej staranności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miany terminu realizacji umowy w przypadku zawieszenia realizacji przedmiotu zamówienia przez zamawiającego,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miany terminu realizacji umowy w przypadku wystąpienia przestojów i opóźnień zawinionych przez Zamawiającego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amiany terminu realizacji umowy w przypadku działania siły wyższej (np. klęski żywiołowe, strajki), mającej bezpośredni wpływ na terminowość wykonania przedmiotu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miany terminu na skutek działań osób trzecich lub organów władzy publicznej, które spowodują przerwanie lub czasowe zawieszenie realizacji przedmiotu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w przypadku urzędowej zmiany stawki VAT strony zobowiązują się do zawarcia aneksu do umowy regulującego wysokość VAT, tym samym zmiany wynagrodzenia określonego w §4 ust.1 niniejszej umowy. Koszty związane ze wzrostem stawki VAT pokrywa wykonawca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wystąpienia oczywistych omyłek pisarskich i rachunkowych w treści umow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wystąpienia okoliczności określonych w ust.1 pkt.2)-5) strony ustalą nowe terminy realizacji, z tym, że minimalny okres przesunięcia terminu zakończenia równy będzie okresowi przerwy lub posto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rmistrz Miłakowa</w:t>
      </w:r>
    </w:p>
    <w:p>
      <w:pPr>
        <w:pStyle w:val="Normal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-) Aleksander Gawrylu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160</wp:posOffset>
          </wp:positionH>
          <wp:positionV relativeFrom="paragraph">
            <wp:posOffset>-334010</wp:posOffset>
          </wp:positionV>
          <wp:extent cx="579120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ilakowo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9:00Z</dcterms:created>
  <dc:creator>Joanna Rackiewicz</dc:creator>
  <dc:description/>
  <cp:keywords/>
  <dc:language>en-US</dc:language>
  <cp:lastModifiedBy>angole</cp:lastModifiedBy>
  <cp:lastPrinted>2017-02-23T12:25:00Z</cp:lastPrinted>
  <dcterms:modified xsi:type="dcterms:W3CDTF">2018-06-25T12:48:00Z</dcterms:modified>
  <cp:revision>20</cp:revision>
  <dc:subject/>
  <dc:title/>
</cp:coreProperties>
</file>