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709"/>
        <w:gridCol w:w="6223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ecyfikacja techniczna do części I zapytania ofe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r ORG.ZP.271.2.3.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komputerowy i elektronicz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p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e paramet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Typ matrycy 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L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Jasność 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0 ANSI lum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Współczynnik kontrastu 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00 :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Rozdzielczość podstawowa 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ull HD (1920 x 108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pl-PL"/>
                </w:rPr>
                <w:t>Moc lampy 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0" w:type="dxa"/>
              <w:jc w:val="left"/>
              <w:tblInd w:w="0" w:type="dxa"/>
              <w:tblLayout w:type="fixed"/>
              <w:tblCellMar>
                <w:top w:w="75" w:type="dxa"/>
                <w:left w:w="300" w:type="dxa"/>
                <w:bottom w:w="75" w:type="dxa"/>
                <w:right w:w="150" w:type="dxa"/>
              </w:tblCellMar>
            </w:tblPr>
            <w:tblGrid>
              <w:gridCol w:w="6810"/>
            </w:tblGrid>
            <w:tr>
              <w:trPr/>
              <w:tc>
                <w:tcPr>
                  <w:tcW w:w="6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C1C1B"/>
                        <w:lang w:eastAsia="pl-PL"/>
                      </w:rPr>
                      <w:t>Typ matrycy 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C1C1B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C1C1B"/>
                      <w:lang w:eastAsia="pl-PL"/>
                    </w:rPr>
                    <w:t>DL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C1C1B"/>
                        <w:lang w:eastAsia="pl-PL"/>
                      </w:rPr>
                      <w:t>Jasność 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C1C1B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C1C1B"/>
                      <w:lang w:eastAsia="pl-PL"/>
                    </w:rPr>
                    <w:t>3200 ANSI lum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C1C1B"/>
                        <w:lang w:eastAsia="pl-PL"/>
                      </w:rPr>
                      <w:t>Współczynnik kontrastu 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C1C1B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C1C1B"/>
                      <w:lang w:eastAsia="pl-PL"/>
                    </w:rPr>
                    <w:t>13000 :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C1C1B"/>
                        <w:lang w:eastAsia="pl-PL"/>
                      </w:rPr>
                      <w:t>Rozdzielczość podstawowa  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1C1C1B"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C1C1B"/>
                      <w:lang w:eastAsia="pl-PL"/>
                    </w:rPr>
                    <w:t>XGA (1024 x 768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do rzutnika multimedi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1313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Elektrycznie rozwij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Wymiary ekranu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1313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240 cm x 200 cm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Wymiary obrazu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1313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235 cm x 146,8 cm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Format obrazu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1313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16:10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Czarne ramki 2,5 cm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Czarny TOP 48,2 cm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Czarny dół 5 cm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Sterowanie ścienne i bezprzewodowe (typu A-OK) w zestawie</w:t>
            </w:r>
            <w:r>
              <w:rPr>
                <w:rFonts w:cs="Times New Roman" w:ascii="Times New Roman" w:hAnsi="Times New Roman"/>
                <w:bCs/>
                <w:color w:val="313131"/>
              </w:rPr>
              <w:br/>
            </w:r>
            <w:r>
              <w:rPr>
                <w:rFonts w:cs="Times New Roman" w:ascii="Times New Roman" w:hAnsi="Times New Roman"/>
                <w:bCs/>
                <w:color w:val="313131"/>
                <w:shd w:fill="FFFFFF" w:val="clear"/>
              </w:rPr>
              <w:t>Obudowa MANGUM o kwadratowym przekroju - idealna do zabudowy w podwieszanych sufita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miar: 177.5 cm x 136.5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kątna obszaru roboczego: 198.12 cm (78"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t: 4: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: 25.0 k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ączność z komputerem: US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hnologia: Pozycjonowanie w podczerwieni (obsługa palcem lub pisakiem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ułość zbliżeniowa: Mniej niż 0.5 cm od powierzchni tablic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dzielczość: 32,000 x 32,0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rzchnia tablicy: nie powodująca refleksów, przystosowana do pisania markerami sucho ścieralnymi, umożliwiająca przyczepianie magnes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esty: Tablica rozpoznaje gesty (takie jak: obracanie, przesuwanie, powiększanie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dotyk: Tablica pozwala na pracę 6 osób równocześ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miar opakowania: 190.5 cm x 149.9 cm x 10.2 c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ga z opakowaniem: 40.2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Ekran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15,6 cala,  min. 1366 x 768 pikse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Procesor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częstotliwość procesora min.  2,0 GHz lub więc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System operacyjny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pozwalający na przyłączenie do kontrolera dome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Pamięć RAM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ttributename"/>
                <w:rFonts w:cs="Times New Roman" w:ascii="Times New Roman" w:hAnsi="Times New Roman"/>
                <w:color w:val="1C1C1B"/>
              </w:rPr>
              <w:t xml:space="preserve">min. </w:t>
            </w:r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8 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Dysk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 xml:space="preserve"> min.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500 GB HDD lub dysk SSD min 240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Grafika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zintegrow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Ekran dotykowy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nie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5CA9"/>
                </w:rPr>
                <w:t> 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z oprogra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Ekran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15,6 cala, min 1366 x 768 pikse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Procesor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 xml:space="preserve"> częstotliwość procesora min.  - 2,8 G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System operacyjny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pozwalający na przyłączenie do kontrolera domeny</w:t>
            </w:r>
            <w:r>
              <w:rPr>
                <w:rStyle w:val="Attributename"/>
                <w:rFonts w:cs="Times New Roman" w:ascii="Times New Roman" w:hAnsi="Times New Roman"/>
                <w:color w:val="1C1C1B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Pamięć RAM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 xml:space="preserve"> min 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8 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Dysk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 xml:space="preserve"> min.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500 GB HDD lub dysk SSD min 240G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Grafika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zintegrow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B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Ekran dotykowy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ran –Dotykowy 10-punktowy o przek</w:t>
            </w:r>
            <w:r>
              <w:rPr>
                <w:rFonts w:cs="Times New Roman" w:ascii="Times New Roman" w:hAnsi="Times New Roman"/>
              </w:rPr>
              <w:t>ątnej od 8’’ do 11’’ typu IPS o rozdzielczości co najmniej: 1280 x 800 pikseli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or –4 rdzenie o cz</w:t>
            </w:r>
            <w:r>
              <w:rPr>
                <w:rFonts w:cs="Times New Roman" w:ascii="Times New Roman" w:hAnsi="Times New Roman"/>
              </w:rPr>
              <w:t>ęstotliwości taktowania minimum 1,5 GHz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mi</w:t>
            </w:r>
            <w:r>
              <w:rPr>
                <w:rFonts w:cs="Times New Roman" w:ascii="Times New Roman" w:hAnsi="Times New Roman"/>
              </w:rPr>
              <w:t>ęć operacyjna – 2 GB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mi</w:t>
            </w:r>
            <w:r>
              <w:rPr>
                <w:rFonts w:cs="Times New Roman" w:ascii="Times New Roman" w:hAnsi="Times New Roman"/>
              </w:rPr>
              <w:t>ęć wewnętrzna – 16 GB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</w:t>
            </w:r>
            <w:r>
              <w:rPr>
                <w:rFonts w:cs="Times New Roman" w:ascii="Times New Roman" w:hAnsi="Times New Roman"/>
              </w:rPr>
              <w:t>ługa pamięci zewnętrznej – slot kart microSD z obsługą co najmniej 32 GB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unikacja - Bluetooth 4.0, microUSB, WiFi 802.11 b/g/n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y Audio-Video - jack stereo 3.5 mm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łuchawki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e multimedia – Kamera z przodu co najmniej 2 Mpix, kamera z ty</w:t>
            </w:r>
            <w:r>
              <w:rPr>
                <w:rFonts w:cs="Times New Roman" w:ascii="Times New Roman" w:hAnsi="Times New Roman"/>
              </w:rPr>
              <w:t>łu co najmniej 5 Mpix z autofocusem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jemno</w:t>
            </w:r>
            <w:r>
              <w:rPr>
                <w:rFonts w:cs="Times New Roman" w:ascii="Times New Roman" w:hAnsi="Times New Roman"/>
              </w:rPr>
              <w:t>ść baterii – 7000 mAh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imalny czas pracy na baterii – 8 godzin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operacyjny</w:t>
            </w:r>
          </w:p>
          <w:p>
            <w:pPr>
              <w:pStyle w:val="Normal"/>
              <w:spacing w:lineRule="atLeast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 – Maksymalnie 600 g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Zestaw musi zawiera</w:t>
            </w:r>
            <w:r>
              <w:rPr>
                <w:rFonts w:cs="Times New Roman" w:ascii="Times New Roman" w:hAnsi="Times New Roman"/>
              </w:rPr>
              <w:t>ć – etui, przewód USB, zasilacz do tabletu, instrukcję obsługi, kartę gwarancyjną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08280</wp:posOffset>
          </wp:positionV>
          <wp:extent cx="5792470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41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41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ttributename">
    <w:name w:val="attribute-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ttributevalue">
    <w:name w:val="attribute-value"/>
    <w:basedOn w:val="Domylnaczcionka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Typ+matrycy&amp;definitionId=1331958994" TargetMode="External"/><Relationship Id="rId3" Type="http://schemas.openxmlformats.org/officeDocument/2006/relationships/hyperlink" Target="http://www.euro.com.pl/slownik.bhtml?term=Jasno&#347;&#263;&amp;definitionId=2331865408" TargetMode="External"/><Relationship Id="rId4" Type="http://schemas.openxmlformats.org/officeDocument/2006/relationships/hyperlink" Target="http://www.euro.com.pl/slownik.bhtml?term=Wsp&#243;&#322;czynnik+kontrastu&amp;definitionId=14188467721" TargetMode="External"/><Relationship Id="rId5" Type="http://schemas.openxmlformats.org/officeDocument/2006/relationships/hyperlink" Target="http://www.euro.com.pl/slownik.bhtml?term=Rozdzielczo&#347;&#263;+podstawowa&amp;definitionId=2331904438" TargetMode="External"/><Relationship Id="rId6" Type="http://schemas.openxmlformats.org/officeDocument/2006/relationships/hyperlink" Target="http://www.euro.com.pl/slownik.bhtml?term=Moc+lampy&amp;definitionId=2331892744" TargetMode="External"/><Relationship Id="rId7" Type="http://schemas.openxmlformats.org/officeDocument/2006/relationships/hyperlink" Target="http://www.euro.com.pl/slownik.bhtml?term=Typ+matrycy&amp;definitionId=1331958994" TargetMode="External"/><Relationship Id="rId8" Type="http://schemas.openxmlformats.org/officeDocument/2006/relationships/hyperlink" Target="http://www.euro.com.pl/slownik.bhtml?term=Jasno&#347;&#263;&amp;definitionId=2331865408" TargetMode="External"/><Relationship Id="rId9" Type="http://schemas.openxmlformats.org/officeDocument/2006/relationships/hyperlink" Target="http://www.euro.com.pl/slownik.bhtml?term=Wsp&#243;&#322;czynnik+kontrastu&amp;definitionId=14188467721" TargetMode="External"/><Relationship Id="rId10" Type="http://schemas.openxmlformats.org/officeDocument/2006/relationships/hyperlink" Target="http://www.euro.com.pl/slownik.bhtml?term=Rozdzielczo&#347;&#263;+podstawowa&amp;definitionId=2331904438" TargetMode="External"/><Relationship Id="rId11" Type="http://schemas.openxmlformats.org/officeDocument/2006/relationships/hyperlink" Target="http://www.euro.com.pl/slownik.bhtml?term=Ekran&amp;definitionId=357249498" TargetMode="External"/><Relationship Id="rId12" Type="http://schemas.openxmlformats.org/officeDocument/2006/relationships/hyperlink" Target="http://www.euro.com.pl/slownik.bhtml?term=Procesor&amp;definitionId=357275372" TargetMode="External"/><Relationship Id="rId13" Type="http://schemas.openxmlformats.org/officeDocument/2006/relationships/hyperlink" Target="http://www.euro.com.pl/slownik.bhtml?term=System+operacyjny&amp;definitionId=1707111122" TargetMode="External"/><Relationship Id="rId14" Type="http://schemas.openxmlformats.org/officeDocument/2006/relationships/hyperlink" Target="http://www.euro.com.pl/slownik.bhtml?term=Pami&#281;&#263;+RAM&amp;definitionId=357278166" TargetMode="External"/><Relationship Id="rId15" Type="http://schemas.openxmlformats.org/officeDocument/2006/relationships/hyperlink" Target="http://www.euro.com.pl/slownik.bhtml?term=Dysk&amp;definitionId=1707327772" TargetMode="External"/><Relationship Id="rId16" Type="http://schemas.openxmlformats.org/officeDocument/2006/relationships/hyperlink" Target="http://www.euro.com.pl/slownik.bhtml?term=Grafika&amp;definitionId=3359125492" TargetMode="External"/><Relationship Id="rId17" Type="http://schemas.openxmlformats.org/officeDocument/2006/relationships/hyperlink" Target="http://www.euro.com.pl/slownik.bhtml?term=Ekran+dotykowy&amp;definitionId=3359180890" TargetMode="External"/><Relationship Id="rId18" Type="http://schemas.openxmlformats.org/officeDocument/2006/relationships/hyperlink" Target="http://www.euro.com.pl/laptopy-i-netbooki/hp-250-g4-i3-5005u-8gb-500gb-w7-w10-pro.bhtml" TargetMode="External"/><Relationship Id="rId19" Type="http://schemas.openxmlformats.org/officeDocument/2006/relationships/hyperlink" Target="http://www.euro.com.pl/slownik.bhtml?term=Ekran&amp;definitionId=357249498" TargetMode="External"/><Relationship Id="rId20" Type="http://schemas.openxmlformats.org/officeDocument/2006/relationships/hyperlink" Target="http://www.euro.com.pl/slownik.bhtml?term=Procesor&amp;definitionId=357275372" TargetMode="External"/><Relationship Id="rId21" Type="http://schemas.openxmlformats.org/officeDocument/2006/relationships/hyperlink" Target="http://www.euro.com.pl/slownik.bhtml?term=System+operacyjny&amp;definitionId=1707111122" TargetMode="External"/><Relationship Id="rId22" Type="http://schemas.openxmlformats.org/officeDocument/2006/relationships/hyperlink" Target="http://www.euro.com.pl/slownik.bhtml?term=Pami&#281;&#263;+RAM&amp;definitionId=357278166" TargetMode="External"/><Relationship Id="rId23" Type="http://schemas.openxmlformats.org/officeDocument/2006/relationships/hyperlink" Target="http://www.euro.com.pl/slownik.bhtml?term=Dysk&amp;definitionId=1707327772" TargetMode="External"/><Relationship Id="rId24" Type="http://schemas.openxmlformats.org/officeDocument/2006/relationships/hyperlink" Target="http://www.euro.com.pl/slownik.bhtml?term=Grafika&amp;definitionId=3359125492" TargetMode="External"/><Relationship Id="rId25" Type="http://schemas.openxmlformats.org/officeDocument/2006/relationships/hyperlink" Target="http://www.euro.com.pl/slownik.bhtml?term=Ekran+dotykowy&amp;definitionId=3359180890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1:00Z</dcterms:created>
  <dc:creator>angole</dc:creator>
  <dc:description/>
  <cp:keywords/>
  <dc:language>en-US</dc:language>
  <cp:lastModifiedBy>angole</cp:lastModifiedBy>
  <dcterms:modified xsi:type="dcterms:W3CDTF">2017-02-24T14:18:00Z</dcterms:modified>
  <cp:revision>6</cp:revision>
  <dc:subject/>
  <dc:title/>
</cp:coreProperties>
</file>