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ORG.ZP.271.1.4.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 dnia  ............................ w Miłakowie pomiędzy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Gminą Miłakow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ul. Olsztyńska 16, 14-310 Miłakowo, NIP: 741-20-25-674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ą przez Burmstra Miłakowa – </w:t>
      </w:r>
      <w:r>
        <w:rPr>
          <w:rFonts w:cs="Times New Roman" w:ascii="Times New Roman" w:hAnsi="Times New Roman"/>
          <w:b/>
          <w:bCs/>
          <w:color w:val="000000"/>
        </w:rPr>
        <w:t>Aleksandra Gawrylu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 kontrasygnacie Skarbnika Gminy - </w:t>
      </w:r>
      <w:r>
        <w:rPr>
          <w:rFonts w:cs="Times New Roman" w:ascii="Times New Roman" w:hAnsi="Times New Roman"/>
          <w:b/>
          <w:bCs/>
          <w:color w:val="000000"/>
        </w:rPr>
        <w:t xml:space="preserve">Anny Marii Maśnik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a dalej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m</w:t>
      </w:r>
    </w:p>
    <w:p>
      <w:pPr>
        <w:pStyle w:val="Normal"/>
        <w:spacing w:lineRule="auto" w:line="360" w:before="0" w:after="283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zwanym w dalszej  części umowy </w:t>
      </w:r>
      <w:r>
        <w:rPr>
          <w:rFonts w:cs="Times New Roman" w:ascii="Times New Roman" w:hAnsi="Times New Roman"/>
          <w:b/>
          <w:color w:val="000000"/>
        </w:rPr>
        <w:t>Wykonawcą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zwanymi łącznie</w:t>
      </w:r>
      <w:r>
        <w:rPr>
          <w:rFonts w:cs="Times New Roman" w:ascii="Times New Roman" w:hAnsi="Times New Roman"/>
          <w:b/>
          <w:color w:val="000000"/>
        </w:rPr>
        <w:t xml:space="preserve"> Strona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Na podstawie niniejszej umowy, Wykonawca zobowiązuje się do sprzedaż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i przeniesienia na Zamawiającego, własności  sprzętu komputerowego i elektronicznego zakupionych na potrzeby Gimnazjum w  Miłakowie należącego do Zespołu Szkolno – Przedszkolnego im. Jana Pawła II w Miłakowie w ramach realizacji projektu pn. „Wsparcie edukacyjne uczniów i nauczycieli Gimnazjum w Miłakowie”, nr projektu RPWM.02.02.01-28-0097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  <w:color w:val="000000"/>
        </w:rPr>
        <w:t>Kadry dla gospodarki</w:t>
      </w:r>
      <w:r>
        <w:rPr>
          <w:rFonts w:cs="Times New Roman" w:ascii="Times New Roman" w:hAnsi="Times New Roman"/>
          <w:color w:val="000000"/>
        </w:rPr>
        <w:t xml:space="preserve"> Działanie 2.2.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 rozwój kompetencji</w:t>
      </w:r>
      <w:r>
        <w:rPr>
          <w:rFonts w:cs="Times New Roman" w:ascii="Times New Roman" w:hAnsi="Times New Roman"/>
          <w:color w:val="000000"/>
        </w:rPr>
        <w:t xml:space="preserve">, Poddziałanie 2.2.1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  <w:color w:val="000000"/>
        </w:rPr>
        <w:t xml:space="preserve"> oraz wydania zakupionych rzeczy Zamawiającemu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 zobowiązuje się do odebrania zakupionych rzeczy zgodnych ze specyfikacją zapytania ofertowego oraz zapłacenia Wykonawcy umówionej ceny na podstawie szczegółowego protokołu odebrania, zawierającego szczegółowy wykaz sprzętu i mebli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ykonawca wystawi Zamawiającemu fakturę z 14 dniowym terminem płatności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Przedmiot umowy współfinansowany jest ze środków Europejskiego Funduszu Społecznego w ramach umowy nrRPWM.02.02.01.00-28-0097/16-00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Rodzaje oraz parametry przedmiotu dostawy zawarte są w ofercie Wykonawcy stanowiącej załącznik nr 1 do niniejszej umowy są zgodne ze specyfikacją stanowiącą załącznik nr 1 i załącznik nr 2 do Zapytania ofertowego.  Zakres rzeczowy zamówienia obejm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Dostawę produktów zgodnie ze specyfikacjami, przystosowanym do tego celu środkiem transportu, do Zespołu Szkolno – Przedszkolnego im. Jana Pawła II w Miłakowie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Rozładunek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niesienie, zeskładowanie w miejscu wskazanym przez Zamawiając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kończenie dostawy wraz z wydaniem – do dnia ……………. 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szelkie koszty transportu (w tym opakowanie i ubezpieczenie) do Zespołu Szkolno – Przedszkolnego im. Jana Pawła II w Miłakowie, leżą po stronie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 realizację przedmiotu umowy, określonego w § 1, Zamawiający zapłaci Wykonawcy wynagrodzenie w wysokości ……………… zł brutto (słownie: ………………………………………………………………..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płata wynagrodzenia nastąpi przelewem, na rachunek Wykonawcy, wskazany na wystawionej fakturze, w terminie 14 dni od daty otrzymania jej przez Zamawiająceg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 odbioru bezusterkowego przedmiotu zamówienia zostanie sporządzony protokół (załącznik nr 1 do umowy), który powinien być podpisany przez obie strony umowy bez zastrzeżeń. Podpisany protokół stanowić będzie podstawę do wystawienia faktury V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4. Odbiorcą faktury jest Gmina Miłakowo z siedzibą w Miłakowie przy ul. Olsztyńskiej 16, NIP: 741-20-25-674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Za dzień zapłaty uznaje się dzień wydania dyspozycji przez Zamawiającego do obciążenia jego rachunku na rzecz rachunku Wykonawc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ykonawca udziela  24 m-ce  gwarancji na dostarczony sprzęt 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Bieg gwarancji rozpoczyna się od daty podpisania protokołu odbioru o którym mowa w § 3, ust. 3 niniejszej umowy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adami objętymi gwarancją są niezgodne z dokumentacją producenta oraz wymaganiami określonymi w niniejszej umowie  i załącznikach do niej nieprawidłowe działanie wszystkich dostarczonych sprzętów, powodujące niemożność korzystania z nich. Usunięcie wady polega na przywróceniu ich pełnej sprawności lub na ich wymianie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Usunięcie wady w okresie trwania gwarancji następuje na wyłączny koszt Wykonawcy. Wszystkie koszty związane z usunięciem wady, w szczególności koszty serwisy, transportu, naprawy, oraz dostawy sprawnego przedmiotu zamówienia obciążają Wykonawcę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orzystanie przez Zamawiającego z uprawnień wynikających z gwarancji nie wyklucza uprawnień Zamawiającego z tytułu gwarancji udzielanych przez producent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wykonania bądź nienależytego wykonania umowy Wykonawca zobowiązuje się zapłacić 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 zwłokę w wydaniu przedmiotu umowy - w wysokości 0,3 %, wartości całości wynagrodzenia umownego brutto, za każdy rozpoczęty dzień zwłoki;</w:t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 odstąpienie od umowy z przyczyn leżących po stronie Wykonawcy, w wysokości 5 % wartości całości wynagrodzenia umownego brutto, określonego w § 3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3. Zamawiający zastrzega sobie prawo dochodzenia odszkodowania uzupełniającego, na zasadach ogólnych, do wysokości rzeczywiście poniesionej szkod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. Roszczeni</w:t>
      </w:r>
      <w:r>
        <w:rPr>
          <w:rFonts w:cs="Times New Roman" w:ascii="Times New Roman" w:hAnsi="Times New Roman"/>
          <w:color w:val="000000"/>
        </w:rPr>
        <w:t xml:space="preserve">e o </w:t>
      </w:r>
      <w:r>
        <w:rPr>
          <w:rFonts w:cs="Times New Roman" w:ascii="Times New Roman" w:hAnsi="Times New Roman"/>
          <w:color w:val="000000"/>
          <w:spacing w:val="1"/>
        </w:rPr>
        <w:t>zapła</w:t>
      </w:r>
      <w:r>
        <w:rPr>
          <w:rFonts w:cs="Times New Roman" w:ascii="Times New Roman" w:hAnsi="Times New Roman"/>
          <w:color w:val="000000"/>
        </w:rPr>
        <w:t>tę kar umownych staje się wymagal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</w:rPr>
        <w:t>Za pierwszy rozpoczęty dzień niewykonania lub wadliwego wykonania usług lub wykonywanie ich z naruszeniem lub rażącym naruszeniem warunków umowy – w tym dn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Z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od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e od um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wy z winy drugiej strony – w dniu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p</w:t>
      </w:r>
      <w:r>
        <w:rPr>
          <w:rFonts w:cs="Times New Roman" w:ascii="Times New Roman" w:hAnsi="Times New Roman"/>
          <w:color w:val="000000"/>
          <w:spacing w:val="1"/>
        </w:rPr>
        <w:t>ośredn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n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ęp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ąc</w:t>
      </w:r>
      <w:r>
        <w:rPr>
          <w:rFonts w:cs="Times New Roman" w:ascii="Times New Roman" w:hAnsi="Times New Roman"/>
          <w:color w:val="000000"/>
        </w:rPr>
        <w:t>ym po dniu do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cia do dru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j strony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  <w:spacing w:val="1"/>
        </w:rPr>
        <w:t>wiadczeni</w:t>
      </w:r>
      <w:r>
        <w:rPr>
          <w:rFonts w:cs="Times New Roman" w:ascii="Times New Roman" w:hAnsi="Times New Roman"/>
          <w:color w:val="000000"/>
        </w:rPr>
        <w:t xml:space="preserve">a o </w:t>
      </w:r>
      <w:r>
        <w:rPr>
          <w:rFonts w:cs="Times New Roman" w:ascii="Times New Roman" w:hAnsi="Times New Roman"/>
          <w:color w:val="000000"/>
          <w:spacing w:val="1"/>
        </w:rPr>
        <w:t>odstą</w:t>
      </w:r>
      <w:r>
        <w:rPr>
          <w:rFonts w:cs="Times New Roman" w:ascii="Times New Roman" w:hAnsi="Times New Roman"/>
          <w:color w:val="000000"/>
        </w:rPr>
        <w:t>pi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 od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 którym mowa powyżej. Kara umowna powinna być wpłacona na rachunek Zamawiającego określony w przesłanym wezwaniu. W przypadku niedokonana płatności w wymaganym terminie Zamawiający dokona potrącenia wierzytelności z faktury Wykonawcy za wykonaną dostawę zgodnie z art. 498 KC. wraz z ustawowymi odsetkam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spory wynikające na tle realizacji postanowień niniejszej umowy, strony deklarują rozwiązywać w drodze negocjacji, z ostrożności ustalają jako organ rozstrzygający sąd powszechny,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do niniejszej umowy wymagają formy pisemnej pod rygorem nieważnośc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spraw nieuregulowanych w niniejszej umowie zastosowanie mają właściw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godnie oświadczają że znają i akceptują jej treść na dowód czego składają własnoręczne podpis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`           </w:t>
      </w:r>
      <w:r>
        <w:rPr>
          <w:rFonts w:cs="Times New Roman" w:ascii="Times New Roman" w:hAnsi="Times New Roman"/>
          <w:b/>
          <w:color w:val="000000"/>
        </w:rPr>
        <w:t>ZAMAWIAJĄCY</w:t>
        <w:tab/>
        <w:tab/>
        <w:tab/>
        <w:tab/>
        <w:t xml:space="preserve">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………………………</w:t>
      </w:r>
      <w:r>
        <w:rPr>
          <w:rFonts w:cs="Times New Roman" w:ascii="Times New Roman" w:hAnsi="Times New Roman"/>
          <w:b/>
          <w:color w:val="000000"/>
        </w:rPr>
        <w:t>.</w:t>
        <w:tab/>
        <w:tab/>
        <w:tab/>
        <w:tab/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Umowy nr 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TOKÓŁ ZDAWCZO-ODBIORCZ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05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dostawy:                     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Lokalizacja dostawy                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1642"/>
        <w:gridCol w:w="1886"/>
        <w:gridCol w:w="8"/>
      </w:tblGrid>
      <w:tr>
        <w:trPr>
          <w:trHeight w:val="270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sprz</w:t>
            </w:r>
            <w:r>
              <w:rPr>
                <w:rFonts w:cs="Times New Roman" w:ascii="Times New Roman" w:hAnsi="Times New Roman"/>
                <w:b/>
                <w:color w:val="000000"/>
              </w:rPr>
              <w:t>ętu</w:t>
            </w:r>
          </w:p>
        </w:tc>
        <w:tc>
          <w:tcPr>
            <w:tcW w:w="1642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kres gwarancji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.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8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wierdza się, że dostarczone sprzęty, stanowiące przedmiot odbioru zgodnie z umową nr ……… z dnia ………….., są zgodne/niezgodne* z zamówieniem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nosi następujące zastrzeżenia do dostarczonego przedmiotu zamówienia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ę termin na ich usunięcie: ....................................................................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Niniejszy protokół stanowi podstawę do zapłaty Wykonawcy wynagrodzenia za realizację zamówienia zgodnie z umową w kwocie brutto: ………………………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</w:t>
        <w:tab/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 xml:space="preserve">       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9545</wp:posOffset>
          </wp:positionH>
          <wp:positionV relativeFrom="paragraph">
            <wp:posOffset>-334010</wp:posOffset>
          </wp:positionV>
          <wp:extent cx="57912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0:00Z</dcterms:created>
  <dc:creator>USER</dc:creator>
  <dc:description/>
  <dc:language>en-US</dc:language>
  <cp:lastModifiedBy>angole</cp:lastModifiedBy>
  <dcterms:modified xsi:type="dcterms:W3CDTF">2017-03-13T13:10:00Z</dcterms:modified>
  <cp:revision>2</cp:revision>
  <dc:subject/>
  <dc:title/>
</cp:coreProperties>
</file>