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ŚWIADCZENIE KANDYDA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 braku przeciwwskazań zdrowotnych do wykonywania pracy do celów rekrutacj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a niżej podpisany(a)………………………………..……………………….……………….…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ieszkały(a) …………………………………….……………...............................................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gitymujący(a) się dowodem osobistym ………………………………………………………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danym przez ……………………..………….........................................................................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świadcza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ż mój stan zdrowia pozwala mi na wykonywanie pracy na stanowisku urzędniczym –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stanowisko pracy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                                   …………………………………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miejscowość i data)                                                                              (podpis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Niniejsze oświadczenie wnioskodawca składa pouczony o odpowiedzialności karnej z art. 233 § 1 kodeksu karnego – „Kto, składając zeznanie mające służyć za dowód w postępowaniu sądowym lub w innym postępowaniu prowadzonym na podstawie ustawy, zeznaje nieprawdę lub zataja prawdę, podlega karze pozbawienia wolności od 6 miesięcy do lat 8.”– (t.j. Dz .U. z 2019 r. poz. 1950 z późn. zm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2:00Z</dcterms:created>
  <dc:creator>Justyna Zabiełło</dc:creator>
  <dc:description/>
  <cp:keywords/>
  <dc:language>en-US</dc:language>
  <cp:lastModifiedBy>Justyna Zabiełło</cp:lastModifiedBy>
  <dcterms:modified xsi:type="dcterms:W3CDTF">2019-12-11T16:27:00Z</dcterms:modified>
  <cp:revision>1</cp:revision>
  <dc:subject/>
  <dc:title/>
</cp:coreProperties>
</file>