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 xml:space="preserve">o przetwarzaniu danych osobowych na potrzeby procesu naboru kandydatów na wolne stanowisko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Times New Roman"/>
          <w:b/>
          <w:b/>
          <w:color w:val="5B9BD5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color w:val="5B9BD5"/>
          <w:sz w:val="24"/>
          <w:szCs w:val="24"/>
          <w:lang w:eastAsia="pl-PL"/>
        </w:rPr>
        <w:t xml:space="preserve">Stanowisko opiekuna dziennego sprawującego opiekę </w:t>
        <w:br/>
        <w:t>nad dziećmi do lat 3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Na podstawie art. 13 ust. 1 i ust. 2 rozporządzenia Parlamentu Europejskiego i Rady (UE) 2016/679 z 27.4.2016 r. w sprawie ochrony osób fizycznych w związku z przetwarzaniem danych osobowych                    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Administrator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Administratorem Pani/Pana danych osobowych jest Urząd Miejski                    w Miłakowie z siedzibą w Miłakowie, ul. Olsztyńska 16, 14-310 Miłakowo,            e-mail: </w:t>
      </w:r>
      <w:hyperlink r:id="rId2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dstawiciel administratora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dstawicielem administratora danych osobowych jest Burmistrz Miłakowa Krzysztof Szulborski, ul. Olsztyńska 16, 14-310 Miłakowo,                e-mail: </w:t>
      </w:r>
      <w:hyperlink r:id="rId3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Inspektor ochrony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W sprawach związanych z ochroną danych osobowych przetwarzanych             w Urzędzie Miejskim w Miłakowie może się Pani/Pan kontaktować                     z Inspektorem ochrony danych Panem Waldemarem Hypsiem,                         w następujący sposób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rogą elektroniczną:</w:t>
      </w:r>
      <w:r>
        <w:rPr>
          <w:rFonts w:cs="Verdana" w:ascii="Verdana" w:hAnsi="Verdana"/>
          <w:sz w:val="24"/>
          <w:szCs w:val="24"/>
        </w:rPr>
        <w:t xml:space="preserve"> inspektor@cbi24.pl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isemnie na adres siedziby Administratora da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twarzanie Pani/Pana danych osobowych odbywać się będzie w celu przeprowadzenia procesu naboru kandydatów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opiekuna dziennego sprawującego opiekę nad dziećmi do lat 3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Urzędu Miejskiego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– na podstawie art. 22</w:t>
      </w:r>
      <w:r>
        <w:rPr>
          <w:rFonts w:eastAsia="Times New Roman" w:cs="Times New Roman" w:ascii="Verdana" w:hAnsi="Verdan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ustawy z dnia 26 czerwca 1974 r. Kodeks pracy, art. 13 ustawy z dnia 21 listopada 2008 r. o pracownikach samorządowych w związku z art. 6 ust. 1 lit. a i c ROD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 xml:space="preserve">Odbiorcami Pani/Pana danych osobowych są członkowie komisji przeprowadzającej nabór kandydatów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 xml:space="preserve">opiekuna dziennego sprawującego opiekę nad dziećmi do lat 3 </w:t>
      </w: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>oraz osoby zainteresowane przebiegiem i wynikiem przeprowadzanego naboru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okumentacja związana z postępowaniem inna, aniżeli wskazana w ust. 1, przechowywana jest zgodnie z rozporządzeniem Prezesa Rady Ministrów            z dnia 18 stycznia 2011 r. w sprawie instrukcji kancelaryjnej, jednolitych rzeczowych wykazów akt oraz instrukcji w sprawie organizacji i zakresu działania archiwów zakładowych – 5 lat, dot. dokumentacji konkursowej. Dane osobowe zawarte w dokumentacji z posiedzeń komisji wchodzą             w zasób materiałów archiwal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Każdy kandydat przystępujący do naboru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opiekuna dziennego sprawującego opiekę nad dziećmi do lat 3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, podaje swoje dane dobrowolnie. Podanie przez Panią/Pana danych osobowych jest warunkiem ustawowym i służy realizacji celu jakim jest przeprowadzenie postępowania rekrutacyjnego na wolne stanowisko urzędnicze, a w konsekwencji zawarcie umowy o pracę. Niepodanie danych osobowych będzie skutkowało odrzuceniem podania aplikacyjneg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twierdzam zapoznanie się z Klauzulą informacyjną.</w:t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Miłakowo, dnia …………………….</w:t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sekretariat@milakow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Aleksandra Zachęć</dc:creator>
  <dc:description/>
  <cp:keywords/>
  <dc:language>en-US</dc:language>
  <cp:lastModifiedBy>Łukasz Bylica</cp:lastModifiedBy>
  <cp:lastPrinted>1995-11-21T17:41:00Z</cp:lastPrinted>
  <dcterms:modified xsi:type="dcterms:W3CDTF">2025-01-16T08:38:00Z</dcterms:modified>
  <cp:revision>4</cp:revision>
  <dc:subject/>
  <dc:title/>
</cp:coreProperties>
</file>