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o przetwarzaniu danych osobowych na potrzeby procesu naboru kandydatów na wolne stanowisko urzędnicze w Urzędzie Miejskim w Miłakowie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stanowisko – Kierownik Referatu Gospodarki Terenowej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Administrator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Administratorem Pani/Pana danych osobowych jest Urząd Miejski w Miłakowie z siedzibą w Miłakowie, ul. Olsztyńska 16, 14-310 Miłakowo, e-mail: </w:t>
      </w:r>
      <w:hyperlink r:id="rId2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dstawiciel administratora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dstawicielem administratora danych osobowych jest Burmistrz Miłakowa Krzysztof Szulborski, ul. Olsztyńska 16, 14-310 Miłakowo, e-mail: </w:t>
      </w:r>
      <w:hyperlink r:id="rId3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Inspektor ochrony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W sprawach związanych z ochroną danych osobowych przetwarzanych w Urzędzie Miejskim w Miłakowie może się Pani/Pan kontaktować z Inspektorem ochrony danych Panem Waldemarem Hypsiem, w następujący sposób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rogą elektroniczną:</w:t>
      </w:r>
      <w:r>
        <w:rPr>
          <w:rFonts w:cs="Verdana" w:ascii="Verdana" w:hAnsi="Verdana"/>
          <w:sz w:val="24"/>
          <w:szCs w:val="24"/>
        </w:rPr>
        <w:t xml:space="preserve"> inspektor@cbi24.pl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isemnie na adres siedziby Administratora da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twarzanie Pani/Pana danych osobowych odbywać się będzie w celu przeprowadzenia procesu naboru kandydatów na stanowisko </w:t>
      </w: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 xml:space="preserve">- </w:t>
      </w:r>
      <w:bookmarkStart w:id="0" w:name="_Hlk86050775"/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 xml:space="preserve">kierownika Referatu Gospodarki Terenowej </w:t>
      </w:r>
      <w:bookmarkEnd w:id="0"/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w Urzędzie Miejskim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– na podstawie art. 22</w:t>
      </w:r>
      <w:r>
        <w:rPr>
          <w:rFonts w:eastAsia="Times New Roman" w:cs="Times New Roman" w:ascii="Verdana" w:hAnsi="Verdan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ustawy z dnia 26 czerwca 1974 r. Kodeks pracy, art. 13 ustawy z dnia 21 listopada 2008 r. o pracownikach samorządowych w związku z art. 6 ust. 1 lit. a i c ROD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 xml:space="preserve">Odbiorcami Pani/Pana danych osobowych są członkowie komisji przeprowadzającej nabór kandydatów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– kierownika Referatu Gospodarki Terenowej w Urzędzie Miejskim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>oraz osoby zainteresowane przebiegiem i wynikiem przeprowadzanego naboru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okumentacja związana z postępowaniem inna, aniżeli wskazana w ust. 1, przechowywana jest zgodnie z rozporządzeniem Prezesa Rady Ministrów z dnia 18 stycznia 2011 r. w sprawie instrukcji kancelaryjnej, jednolitych rzeczowych wykazów akt oraz instrukcji w sprawie organizacji i zakresu działania archiwów zakładowych – 5 lat, dot. dokumentacji konkursowej. Dane osobowe zawarte w dokumentacji z posiedzeń komisji wchodzą w zasób materiałów archiwal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Każdy kandydat przystępujący do naboru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– kierownika Referatu Gospodarki Terenowej w Urzędzie Miejskim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, podaje swoje dane dobrowolnie. Podanie przez Panią/Pana danych osobowych jest warunkiem ustawowym i służy realizacji celu jakim jest przeprowadzenie postępowania rekrutacyjnego na wolne stanowisko urzędnicze, a w konsekwencji zawarcie umowy o pracę. Niepodanie danych osobowych będzie skutkowało odrzuceniem podania aplikacyjneg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twierdzam zapoznanie się z Klauzulą informacyjną</w:t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Miłakowo, dnia ……………….</w:t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sekretariat@milakow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6:00Z</dcterms:created>
  <dc:creator>Aleksandra Zachęć</dc:creator>
  <dc:description/>
  <cp:keywords/>
  <dc:language>en-US</dc:language>
  <cp:lastModifiedBy>Justyna Zabiełło</cp:lastModifiedBy>
  <cp:lastPrinted>1995-11-21T17:41:00Z</cp:lastPrinted>
  <dcterms:modified xsi:type="dcterms:W3CDTF">2021-10-25T08:46:00Z</dcterms:modified>
  <cp:revision>2</cp:revision>
  <dc:subject/>
  <dc:title/>
</cp:coreProperties>
</file>