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INSTRUKCJA KROK PO K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osować przez pełnomocnika mogą wyborcy, którzy najpóźniej w dniu głosowania ukończą 75 lat lub posiadający orzeczenie o znacznym lub umiarkowanym stopniu niepełnosprawności w rozumieniu ustawy z dnia 27 sierpnia 1997 r. o rehabilitacji zawodowej i społecznej oraz zatrudnieniu osób niepełnosprawnych (Dz. U. z 2018 r. poz.511, 1000 i 1076), w tym także wyborcy posiadający orzeczenie organu rentowego o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kowitej niezdolności do pracy, ustalone na podstawie art. 12 ust. 2, i niezdolności do samodzielnej egzystencji, ustalone na podstawie art. 13 ust. 5 ustawy z dnia 17 grudnia 1998 r. o emeryturach i rentach z Funduszu Ubezpieczeń Społecznych (Dz. U. z 2018 r, poz. 1270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dolności do samodzielnej egzystencji, ustalone na podstawie art. 13 ust. 5 ustawy wymienionej w pkt 1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kowitej niezdolności do pracy, ustalone na podstawie art. 12 ust. 2 ustawy wymienionej w pkt 1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liczeniu do I grupy inwalidów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liczeniu do II grupy inwalid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także osoby о stałej albo długotrwałej niezdolności do pracy w gospodarstwie rolnym, którym przysługuje zasiłek pielęgnacyjn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sować przez pełnomocnika można tylko w kraj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ełnomocnikiem może 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oba wpisana do rejestru wyborców w tej samej gminie, co udzielający pełnomocnictwa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ełnomocnikiem nie może b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wchodząca w skład komisji obwodowej właściwej dla obwodu głosowania osoby udzielającej pełnomocnictwa do głosowa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ąż zaufa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erwator społeczn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kandydująca wybor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ełnomocnictwo można przyjąć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lko od jednej osoby lub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wóch osób, jeżeli co 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Wymagane dokumenty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a na przyjęcie pełnomocnictwa osoby mającej być pełnomocnikiem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o sporządzenie aktu pełnomocnictwa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ę aktualnego orzeczenia właściwego organu orzekającego o ustaleniu stopnia niepełnosprawności, jeżeli wyborca udzielający pełnomocnictwa w dniu głosowania nie będzie miał ukończonych 75 la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Miejsce złożenia wniosk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idencja Ludności Urzędu Miejskiego w Miłakowie, pok. Nr 12, tel. 89 757 83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godzinach od 7.30 do 15.30</w:t>
        <w:br/>
        <w:t>ul. Olsztyńska 16, 14-310 Miłakow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Termin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należy złożyć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jpóźniej w 9. dniu przed dniem wyborów, tj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do12 października 2018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odatkowe informacj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 pełnomocnictwa sporządzony przed pierwszym głosowaniem dotyczy również ponownego głosowania w wyborach prezydenta miasta, jeżeli będzie ono przeprowadzone.</w:t>
        <w:br/>
        <w:t>Natomiast wyborca, który nie złożył wniosku o sporządzenie aktu pełnomocnictwa przed pierwszym głosowaniem może po dniu pierwszego głosowania złożyć wniosek o sporządzenie aktu pełnomocnictwa, najpóźniej w 9. dniu przed dniem ponownego głosowania tj. do 26 października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musi być podpisany przez wnoszącego o sporządzenie aktu pełnomocnictwa lub przez osobę mającą być pełnomocnikiem w przypadku, gdy wnioskujący nie może lub nie umie podpisać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Akt pełnomocnictwa jest sporządzany z zasady w miejscu zamieszkania wyborcy, chyba, że wyborca we wniosku zwróci się o jego sporządzenie w innym miejscu na obszarze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a ma prawo cofnięcia pełnomocnictwa. Cofnięcie pełnomocnictwa następuje 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enie najpóźniej na 2 dni przed dniem wyborów tj. do 19 października 2018 r. stosownego oświadczenia Burmistrzowi Miłakowa lub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ęczenie takiego oświadczenia właściwej obwodowej komisji wyborczej w dniu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borca, który udzielił pełnomocnictwa może głosować osobiście w lokalu wyborczym pod warunkiem, że wcześniej nie oddał głosu jego pełnomocnik. Głosowanie osobiste przez wyborcę powoduje wygaśnięcie pełnomocnic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sowania przez pełnomocnika nie przeprowadza się w obwodach głosowania utworzonych w szpitalach, domach pomocy społecznej, zakładach karnych i aresztach śledcz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łnomocnictwa do głosowania nie może udzielić osoba, która zgłosiła zamiar głosowania korespondencyj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odstawa prawn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54-61 Ustawy z dnia 5 stycznia 2011 r. Kodeks wyborczy (Dz. U. z 2018 poz. 754 ze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53:00Z</dcterms:created>
  <dc:creator>Justyna Zabiełło</dc:creator>
  <dc:description/>
  <dc:language>en-US</dc:language>
  <cp:lastModifiedBy>Justyna Zabiełło</cp:lastModifiedBy>
  <cp:lastPrinted>2018-09-25T18:43:00Z</cp:lastPrinted>
  <dcterms:modified xsi:type="dcterms:W3CDTF">2018-09-26T19:53:00Z</dcterms:modified>
  <cp:revision>2</cp:revision>
  <dc:subject/>
  <dc:title/>
</cp:coreProperties>
</file>