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Ostródzie </w:t>
      </w:r>
      <w:r>
        <w:rPr>
          <w:b/>
          <w:color w:val="000000"/>
          <w:sz w:val="20"/>
          <w:szCs w:val="20"/>
        </w:rPr>
        <w:t>(ul. Jana III Sobieskiego 5, 14-100 Ostróda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 Warszawy (wykonawca), a Powiatem Ostródz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8:00Z</dcterms:created>
  <dc:creator>Bogusław Popis</dc:creator>
  <dc:description/>
  <cp:keywords/>
  <dc:language>en-US</dc:language>
  <cp:lastModifiedBy>WUL_ML_2</cp:lastModifiedBy>
  <cp:lastPrinted>2011-07-05T07:14:00Z</cp:lastPrinted>
  <dcterms:modified xsi:type="dcterms:W3CDTF">2025-07-04T08:18:00Z</dcterms:modified>
  <cp:revision>3</cp:revision>
  <dc:subject/>
  <dc:title>Warszawa, 2008-04-04</dc:title>
</cp:coreProperties>
</file>