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</w:rPr>
        <w:t xml:space="preserve">URPOSZCZONY  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17"/>
          <w:szCs w:val="17"/>
        </w:rPr>
        <w:t>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</w:rPr>
        <w:t>środki trwałe</w:t>
      </w:r>
      <w:r>
        <w:rPr>
          <w:rFonts w:cs="Calibri" w:ascii="Calibri" w:hAnsi="Calibri"/>
          <w:sz w:val="16"/>
          <w:szCs w:val="16"/>
        </w:rPr>
        <w:t xml:space="preserve">: drzewa i krzewy owocowe,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……..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pisuje konkretną datę tj. dzień, miesiąc i rok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2. Siedziba mojego gospodarstwa znajduje się na terenie gminy ………………………….…………………………….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zgodnie z wnioskiem o płatności na rok 2025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 zm.). </w:t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2 wniosku rolnika do gminy 2025 r.  - UPROSZCZONY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7:00Z</dcterms:created>
  <dc:creator>aanuszkiewicz</dc:creator>
  <dc:description/>
  <dc:language>en-US</dc:language>
  <cp:lastModifiedBy>Elżbieta Udała</cp:lastModifiedBy>
  <cp:lastPrinted>2021-06-15T11:25:00Z</cp:lastPrinted>
  <dcterms:modified xsi:type="dcterms:W3CDTF">2025-05-19T11:37:00Z</dcterms:modified>
  <cp:revision>2</cp:revision>
  <dc:subject/>
  <dc:title>…………………………………</dc:title>
</cp:coreProperties>
</file>