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 informacyjna związana z przetworzeniem pozyskanych danych osobowych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13 ust.1 i 2 Rozporządzenia Parlamentu Europejskiego i Rady (UE) 2016/679 z dnia 27 kwietnia 2016r. w sprawie ochrony osób fizycznych w związku z przetwarzaniem danych osobowych i w sprawie swobodnego przepływu takich danych oraz uchylenia dyrektywy 95/46 WE (Dz.U.UE.L. z 2016 r. Nr119, s.1 ze zm.)- dalej ”RODO” informuję, i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: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Burmistrz Miłakowo,  ul. Olsztyńska 16,    14-310 Miłako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  Administrator wyznaczył Inspektora Ochrony Danych, z którym mogą Państwo kontaktować w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wszystkich sprawach dotyczących przetwarzania danych osobowych za pośrednictwem adres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18"/>
            <w:szCs w:val="18"/>
            <w:u w:val="none"/>
          </w:rPr>
          <w:t>inspektor@cbi24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Administr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  Dane osobowe przetwarzane będą w celu realizacji ustawowych zadań Urzędu Miasta, na podstawie : art.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ust.1 lit.c Ogólnego Rozporządzenia o Ochronie Danych Osobowych   z dnia 27 kwietnia 2016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naliczanie wysokości podatku od nieruchomości, rolnego i leśnego od osób fizycznych i praw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naliczanie wysokościom środków transportowych od osób fizycznych i praw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wydawanie decyzji w sprawie podatków i opłat lokal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poboru i zwrotu podatków i opłat lokalnych zgodnie z: ustawa z dnia 12 stycznia 1991r. o podatkach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opłatach lokalnych; ustawą z dnia 15 listopada 1984r. o podatku rolnym, ustawą z dnia 30 październi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2002r. o podatku leśnym, ustawą z dnia 29 sierpnia 1997r. Ordynacja podatkowa, ustawa z dnia 17 ma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989r. Prawo geodezyjne i kartograficzne, ustawa z dnia 16 listopada 2006r. o opłacie skarbow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- naliczania wysokości zwrotu podatku akcyzowego producentom rolnym zgodnie z ustawą dnia 10 mar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2006r. o zwrocie podatku akcyzowego zwartego w cenie oleju napędowego wykorzystywanego 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produkcji rol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  windykacja niezapłaconych podatków i opłat zgodnie z ustawą o postępowaniu egzekucyjnym 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administr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  wydawanie zaświadczeń o figurowaniu w ewidencji podatników podatku rolnego, od nieruchomości 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leśnego oraz o niezaleganiu w podatkach lub stwierdzające stan zaległości zgodnie z ustawą z dnia 2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ierpnia 1997r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wydawanie zaświadczeń o pomocy de minimis, zgodnie z ustawą z dnia 30 kwietnia 2004r. o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w  prawach dotyczących pomocy publiczn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oraz innych ustaw i szczegółowych przepisów prawa regulujących pracę Urzędu Mia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  Odbiorcami Pani/Pana danych osobowych będą wyłącznie podmioty uprawnione do uzyskiwania da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osobowych na podstawie przepisów pr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  Pani/Pana dane osobowe przechowywane będą w czasie określonym przepisami prawa, zgodnie z Instrukcj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Kancelaryjn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   Posiada Pani/Pan prawo żądania od Administrat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dostępu do danych osob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sprostowania danych osob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usunięcia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ograniczenia przetwarzania danych osob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przenoszenia danych osob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sprzeciwu wobec przetwarzania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    Ma Pani/Pan prawo wniesienia skargi do organu nadzorcz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Urząd Ochrony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ul. Stawki 2,   00-193 Warszawa,  tel. 22 531 03 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  Podanie danych osobowych z zakresie wymaganym przepisami prawa jest obligator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czytelny 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0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3a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4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094DC9-4CEF-4177-9CA7-5328427BF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48</Words>
  <Characters>3294</Characters>
  <CharactersWithSpaces>383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6:00Z</dcterms:created>
  <dc:creator>Urszula Banach</dc:creator>
  <dc:description/>
  <dc:language>en-US</dc:language>
  <cp:lastModifiedBy>Urszula Banach</cp:lastModifiedBy>
  <cp:lastPrinted>2021-08-16T12:08:00Z</cp:lastPrinted>
  <dcterms:modified xsi:type="dcterms:W3CDTF">2021-08-16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