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269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umer wpisu do rejestru: 1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1559"/>
        <w:gridCol w:w="1559"/>
        <w:gridCol w:w="2410"/>
        <w:gridCol w:w="1276"/>
        <w:gridCol w:w="1701"/>
        <w:gridCol w:w="1984"/>
      </w:tblGrid>
      <w:tr>
        <w:trPr>
          <w:trHeight w:val="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1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umer wpisu do rejes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ata wpisu do rejestru oraz daty kolejnych wpis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ełna                   nazwa instytucji kult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ynikająca ze statu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krócona nazwa instytucji kultury, jeżeli jej używanie przewiduje stat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Siedziba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 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instytucj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ultu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znaczenie organizato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stytucj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zna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odmiotu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z który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rganizato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spól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wadz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stytucj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pl-PL"/>
              </w:rPr>
              <w:t>Akt o utworzeniu instytucji kul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kt o nadaniu statutu instytucji kultury</w:t>
            </w:r>
          </w:p>
        </w:tc>
      </w:tr>
      <w:tr>
        <w:trPr>
          <w:trHeight w:val="219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8.12.1999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Gminny Ośrodek Kultur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 Miłakowi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O.Wł.Włodyki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-310 Miłako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mina Miłak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chwała Nr XII/97/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ady Mi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 Miłakow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dnia 28.12.1999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 sprawie utworzenia jednostki budżet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. n. Miejsko-Gminny Ośrodek Kultu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Miłako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8.02.2000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 zm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 zm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 zm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mina Miła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 zm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chwał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r XIV/118/2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ady Mi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 Miłakow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dnia 28 lutego 2000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sprawie nadania Statutu Miejsko-Gminnemu Ośrodkowi Kultury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7.11.2000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iłakowski Dom Kultu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Miłak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D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. O.Wł.Włodyki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-310 Miłako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mina Miła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 zm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chwał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r XXI/154/2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ady Mi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 Miłakow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dnia 27 listopada 2000 r. w sprawie nadania statutu dla Miłakowskiego Domu Kultury w Miłakowi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11.2021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 zm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 zm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 zm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 zm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 zm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chwał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r XXXVII/243/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ady Mi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 Miłakow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dnia 30 listopada 2021 r. w sprawie nadania statutu Miłakowskiego Domu Kultury w Miłak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z.Urz. Woj. Warm.-Maz. 2022.121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.02.202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 zm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 zm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 zm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 zm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 zm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chwał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r XL/268/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ady Mi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 Miłakow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 dnia 8 lutego 2022 r. w sprawie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ikwidacji w Boguchwałach Filii Biblioteki Publicznej w Miłakowie wchodzącej w skład Miłakowskiego Domu Kultury w Miłakowie oraz zmiany statutu Miłakowskiego Domu Kultury w Miłak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z.Urz. Woj. Warm.-Maz. 2022.846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n na dzień: 22.02.2022 r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Sporządziła: Irena Drygalsk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Verdana" w:hAnsi="Verdana" w:cs="Verdana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6555</wp:posOffset>
          </wp:positionH>
          <wp:positionV relativeFrom="paragraph">
            <wp:posOffset>-173355</wp:posOffset>
          </wp:positionV>
          <wp:extent cx="771525" cy="78105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76" r="-7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6"/>
        <w:szCs w:val="36"/>
      </w:rPr>
      <w:t>REJESTR INSTYTUCJI KULTURY</w:t>
    </w:r>
  </w:p>
  <w:p>
    <w:pPr>
      <w:pStyle w:val="Default"/>
      <w:jc w:val="center"/>
      <w:rPr>
        <w:rFonts w:ascii="Verdana" w:hAnsi="Verdana" w:cs="Verdana"/>
        <w:b/>
        <w:b/>
        <w:sz w:val="36"/>
        <w:szCs w:val="36"/>
      </w:rPr>
    </w:pPr>
    <w:r>
      <w:rPr>
        <w:rFonts w:cs="Verdana" w:ascii="Verdana" w:hAnsi="Verdana"/>
        <w:b/>
        <w:sz w:val="36"/>
        <w:szCs w:val="36"/>
      </w:rPr>
      <w:t>PROWADZONY PRZEZ GMINĘ MIŁAKOWO</w:t>
    </w:r>
  </w:p>
  <w:p>
    <w:pPr>
      <w:pStyle w:val="Normal"/>
      <w:spacing w:before="0" w:after="0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  <w:p>
    <w:pPr>
      <w:pStyle w:val="Normal"/>
      <w:spacing w:before="0" w:after="0"/>
      <w:jc w:val="cent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 xml:space="preserve">prowadzony zgodnie z Rozporządzeniem Ministra Kultury i Dziedzictwa Narodowego z dnia 26 stycznia 2012 r. </w:t>
    </w:r>
  </w:p>
  <w:p>
    <w:pPr>
      <w:pStyle w:val="Normal"/>
      <w:spacing w:before="0" w:after="0"/>
      <w:jc w:val="center"/>
      <w:rPr/>
    </w:pPr>
    <w:r>
      <w:rPr>
        <w:rFonts w:cs="Verdana" w:ascii="Verdana" w:hAnsi="Verdana"/>
        <w:sz w:val="24"/>
        <w:szCs w:val="24"/>
      </w:rPr>
      <w:t>w sprawie sposobu prowadzenia i udostępniania rejestru instytucji kultury (Dz. U. z 2012 r. poz.189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24:00Z</dcterms:created>
  <dc:creator>Justyna</dc:creator>
  <dc:description/>
  <cp:keywords/>
  <dc:language>en-US</dc:language>
  <cp:lastModifiedBy>Justyna Zabiełło</cp:lastModifiedBy>
  <cp:lastPrinted>2021-07-30T12:26:00Z</cp:lastPrinted>
  <dcterms:modified xsi:type="dcterms:W3CDTF">2022-09-20T15:52:00Z</dcterms:modified>
  <cp:revision>4</cp:revision>
  <dc:subject/>
  <dc:title/>
</cp:coreProperties>
</file>