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6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284" w:right="140" w:hanging="0"/>
        <w:jc w:val="both"/>
        <w:rPr/>
      </w:pPr>
      <w:r>
        <w:rPr>
          <w:sz w:val="22"/>
          <w:szCs w:val="22"/>
        </w:rPr>
        <w:t>do projektu miejscowego planu zagospodarowania przestrzennego dla działek położonych w części obrębu geodezyjnego Stare Bolity, gmina Miłakowo, realizowanego na podstawie Uchwały Nr LXI/392/2023 Rady Miejskiej w Miłakowie z dnia 26 października 2023 r. w sprawie przystąpienia do sporządzenia miejscowego planu zagospodarowania przestrzennego dla działek położonych w części obrębu geodezyjnego Stare Bolity, gmina Miłakowo.</w:t>
      </w:r>
    </w:p>
    <w:p>
      <w:pPr>
        <w:pStyle w:val="Heading5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a prawna i cel  opracowani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odstawą prawną wskazującą na konieczność opracowania uzasadnienia jest art. 15 ust. 1 ustawy o planowaniu i zagospodarowaniu przestrzennym (t.j.: Dz. U. z 2024 r. poz. 1130).</w:t>
        <w:br/>
        <w:t>Z przedmiotowej ustawy wynika obowiązek sporządzania przez wójta, burmistrza albo prezydenta  uzasadnienia do projektu miejscowego planu zagospodarowania przestrzenn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7 ust. 3 ustawy z dnia 7 lipca 2023 r. o zmianie ustawy o planowaniu i zagospodarowaniu przestrzennym oraz niektórych innych ustaw (Dz. U. z 2023 r. poz. 1688) tj.: </w:t>
      </w:r>
      <w:r>
        <w:rPr>
          <w:rStyle w:val="TeksttreciKursywa"/>
          <w:i w:val="false"/>
          <w:sz w:val="22"/>
          <w:szCs w:val="22"/>
        </w:rPr>
        <w:t>Do spraw opracowania i uchwalania miejscowych planów zagospodarowania przestrzennego albo ich zmian: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pisy art. 2 pkt 28-35, art. 15 ust. 2 pkt 6, ust. 3 pkt 11-13, art. 16 ust. 1a oraz art. 17 pkt 6 ustawy zmienianej w art. 1 stosuje się w brzmieniu nadanym niniejszą ustawą - w przypadku gdy nie wystąpiono o opinie i uzgodnienia przed dniem wejścia w życie niniejszej ustawy;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pisy art. 15 ust. 1 i art. 20 ustawy zmienianej w art. 1 stosuje się w brzmieniu dotychczasowym do dnia wejścia w życie planu ogólnego gminy w danej gminie, z wyłączeniem obowiązku sporządzenia przez wójta, burmistrza albo prezydenta miasta projektu miejscowego planu zagospodarowania przestrzennego zgodnie z zapisami studium uwarunkowań i kierunków zagospodarowania przestrzennego gminy oraz z wyłączeniem obowiązku stwierdzenia przez radę gminy, że miejscowy plan zagospodarowania przestrzennego nie narusza ustaleń tego studium: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resie lokalizacji urządzeń wytwarzających energię z odnawialnych źródeł energii oraz ich stref ochronnych, których nie stosuje się od dnia wejścia w życie niniejszej ustawy, lub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żeli miejscowy plan zagospodarowania przestrzennego albo jego zmiana dotyczy wyłącznie lokalizacji inwestycji celu publicznego, których nie stosuje się od dnia utraty mocy przez studium;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pis art. 67a ust. 3b ustawy zmienianej w art. 1 stosuje się w brzmieniu nadanym niniejszą ustawą - w przypadku gdy nie ogłoszono terminu wyłożenia projektów tych planów do publicznego wglądu przed dniem wejścia w życie niniejszego przepisu;</w:t>
      </w:r>
    </w:p>
    <w:p>
      <w:pPr>
        <w:pStyle w:val="Teksttreci41"/>
        <w:numPr>
          <w:ilvl w:val="0"/>
          <w:numId w:val="5"/>
        </w:numPr>
        <w:shd w:fill="auto" w:val="clear"/>
        <w:tabs>
          <w:tab w:val="clear" w:pos="284"/>
          <w:tab w:val="left" w:pos="567" w:leader="none"/>
        </w:tabs>
        <w:spacing w:lineRule="exact" w:line="288" w:before="0" w:after="0"/>
        <w:ind w:left="567" w:right="20" w:hanging="28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pisy niewymienione w pkt 1-3 stosuje się w brzmieniu dotychczasowym - w przypadku gdy postępowanie zostało wszczęte i niezakończone przed dniem wejścia w życie niniejszej ustawy.</w:t>
      </w:r>
    </w:p>
    <w:p>
      <w:pPr>
        <w:pStyle w:val="Teksttreci1"/>
        <w:shd w:fill="auto" w:val="clear"/>
        <w:spacing w:lineRule="exact" w:line="250"/>
        <w:ind w:left="284" w:right="20" w:hanging="0"/>
        <w:jc w:val="both"/>
        <w:rPr/>
      </w:pPr>
      <w:r>
        <w:rPr>
          <w:sz w:val="22"/>
          <w:szCs w:val="22"/>
        </w:rPr>
        <w:t>Realizowany miejscowy plan zagospodarowania przestrzennego został rozpoczęty na podstawie uchwały Nr LXI/392/2023 Rady Miejskiej w Miłakowie z dnia 26 października 2023 r. w sprawie przystąpienia do sporządzenia miejscowego planu zagospodarowania przestrzennego dla działek położonych w części obrębu geodezyjnego Stare Bolity, gmina Miłakowo.</w:t>
      </w:r>
    </w:p>
    <w:p>
      <w:pPr>
        <w:pStyle w:val="Teksttreci1"/>
        <w:shd w:fill="auto" w:val="clear"/>
        <w:spacing w:lineRule="exact" w:line="250"/>
        <w:ind w:left="284" w:right="20" w:hanging="0"/>
        <w:jc w:val="both"/>
        <w:rPr/>
      </w:pPr>
      <w:r>
        <w:rPr>
          <w:sz w:val="22"/>
          <w:szCs w:val="22"/>
        </w:rPr>
        <w:t xml:space="preserve">Do chwili obecnej nie sporządzono planu ogólnego gmin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szarze objętym planem obowiązuje uchwała Nr VI/33/2019 Rady Miejskiej w Miłakowie  z dnia 28 lutego 2019 r. w sprawie uchwalenia miejscowego planu zagospodarowania przestrzennego dla działki o nr ew. 65/1 w obrębie Stare Bolity, gmina Miłakowo przeznaczająca przedmiotowe nieruchomości pod budownictwo zagrodowe. Zgodnie z obowiązującymi przepisami przez </w:t>
      </w:r>
      <w:r>
        <w:rPr>
          <w:rStyle w:val="Hgkelc"/>
          <w:sz w:val="22"/>
          <w:szCs w:val="22"/>
        </w:rPr>
        <w:t xml:space="preserve">zabudowę zagrodową rozumie się w szczególności </w:t>
      </w:r>
      <w:r>
        <w:rPr>
          <w:rStyle w:val="Hgkelc"/>
          <w:bCs/>
          <w:sz w:val="22"/>
          <w:szCs w:val="22"/>
        </w:rPr>
        <w:t>budynki mieszkalne, budynki gospodarcze lub inwentarskie w rodzinnych gospodarstwach rolnych, hodowlanych lub ogrodniczych i w gospodarstwach leśn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opracowania planu miejscowego jest wyznaczenie rozwoju zabudowy zgodnego z kierunkami rozwoju gminy określonymi w Studium uwarunkowań i kierunków zagospodarowania przestrzennego miasta i gminy Miłakowo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izacja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jekt miejscowego planu zagospodarowania przestrzennego dotyczy terenów położonych w obrębie geodezyjnym Stare Bolity, Gmina Miłakowo. Zlokalizowany jest na terenach przewidzianych do zagospodarowania na cele usług turystyki i rekreacji indywidualnej. Przedmiotowy teren posiada dostęp do drogi publicznej tj. drogi wojewódzkiej nr 528 poprzez drogę wewnętrzną oznaczoną w obowiązującym miejscowym planie zagospodarowania przestrzennego symbolem 3.KDW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Łączna powierzchnia wszystkich terenów objętych projektem przedmiotowego planu wynosi w zaokrągleniu 5,47 ha.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opracowani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lem opracowania miejscowego planu jest w szczegól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e zagospodarowania terenu zgodnie z obowiązującym Studium uwarunkowań </w:t>
        <w:br/>
        <w:t>i kierunków zagospodarowania przestrzennego Gminy Miłakow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arunków dla realizacji inwestycji pozwalającej na rozwój ekonomiczno – gospodarczy Gminy Miłakowo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inwestycji poprzez instrument prawa miejscowego zapewniający jednoznaczne określenie sposobu zagospodarowania terenu z uwzględnieniem rozwiązań zabezpieczających przed ewentualnym oddziaływaniem.  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Uzasadnienie dotyczące sposobu realizacji wymogów wynikających z art. 1, ust. 2-4 ustawy</w:t>
        <w:br/>
        <w:t xml:space="preserve">o planowaniu i zagospodarowaniu przestrzen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ojekcie planu uwzględniono wymogi art. 1, ust. 2-4 w/w ustawy a w szczególności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wymagania ładu przestrzennego, w tym urbanistyki i architektury poprzez określenie: linii rozgraniczających, linii zabudowy, przeznaczenia terenów, wskaźników zagospodarowania terenów i parametrów kształtowania zabudowy oraz ograniczeń w zakresie stosowania materiałów wykończeniowych obiektów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walory architektoniczne i krajobrazowe dzięki ustaleniom dotyczącym kształtowania zabudowy  i zagospodarowania terenów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ia ochrony środowiska poprzez wprowadzenie: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osowania odpowiednich rozwiązań ekologicznych w zakresie OZE;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zyłączenia budynków do sieci kanalizacyjnej; 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 lokalizacji przedsięwzięć kwalifikowanych jako przedsięwzięcia mogące zawsze znacząco oddziaływać na środowisko zgodnie z przepisami odrębnymi; 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u lokalizacji zakładów o zwiększonym lub dużym ryzyku wystąpienia poważnej awarii przemysłowej, o których mowa w przepisach odrębnych;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rzeznaczenia terenu z zabudowy zagrodowej na funkcję zabudowy letniskowej lub rekreacji indywidualnej i usług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ochrony zdrowia oraz bezpieczeństwa ludzi w tym potrzeby osób niepełnosprawnych poprzez uwzględnienie zasad uniwersalnego projektowania;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walory ekonomiczne przestrzeni racjonalnie wykorzystując istniejące elementy wyposażenia technicznego i zagospodarowania terenu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prawo własności wyznaczając liniami rozgraniczającymi tereny przeznaczone pod zabudowę,</w:t>
        <w:br/>
        <w:t>w uporządkowanych relacjach w stosunku do inwestycji celu publicznego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y obronności i bezpieczeństwa państwa ustalając ograniczenia w sposobie zagospodarowania terenu poprzez dostosowanie dróg publicznych, sieci i urządzeń infrastruktury do działań w sytuacjach szczególnych zagrożeń w tym do przepisów przeciwpożarowych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potrzeby interesu publicznego wskazując w projekcie planu tereny przeznaczone pod drogi publiczne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trzeby w zakresie rozwoju infrastruktury technicznej,  określając możliwość wyposażenia terenów w sieci i urządzenia infrastruktury technicznej oraz precyzując zasady ich realizacji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zapewnienie udziału społeczeństwa w pracach nad miejscowym planem zagospodarowania przestrzennego, w tym przy użyciu środków komunikacji elektronicznej, poprzez informację na stronie internetowej Urzędu Miejskiego w Miłakowie, ogłoszenie w prasie, obwieszczenie na tablicach ogłoszeń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jawności i przejrzystości procedur planistycznych poprzez zastosowanie się do czynności formalno-prawnych określonych w art. 17 ustawy z dnia 27 marca 2003 r.</w:t>
        <w:br/>
        <w:t>o planowaniu i zagospodarowaniu przestrzennym, jak również na podstawie art. 21, art. 39</w:t>
        <w:br/>
        <w:t>i art. 54 ustawy z dnia 3 października 2008 r. o udostępnieniu informacji o środowisku i jego ochronie, udziale społeczeństwa w ochronie środowiska oraz o ocenach oddziaływania na środowisko (t.j.: Dz. U. z 2024 r. poz. 1112) przeprowadzając strategiczną ocenę oddziaływania na środowisko skutków realizacji przedmiotowego miejscowego planu zagospodarowania przestrzennego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potrzebę zapewnienia odpowiedniej ilości i jakości wody, poprzez wykorzystanie sieci wodociągowej zapewniającej odpowiednią ilość i jakość wod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Zgodnie z obowiązującym Studium uwarunkowań i kierunków zagospodarowania przestrzennego miasta i gminy Miłakowo, przyjętego uchwałą nr </w:t>
      </w:r>
      <w:r>
        <w:rPr>
          <w:sz w:val="22"/>
          <w:szCs w:val="22"/>
        </w:rPr>
        <w:t xml:space="preserve">LXVII/429/2024 Rady Miejskiej w Miłakowie </w:t>
      </w:r>
      <w:r>
        <w:rPr>
          <w:spacing w:val="20"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 29 lutego 2024 r.</w:t>
      </w:r>
      <w:r>
        <w:rPr>
          <w:spacing w:val="2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rzedmiotowe działki położone są w strefie </w:t>
      </w:r>
      <w:r>
        <w:rPr>
          <w:spacing w:val="-7"/>
          <w:sz w:val="22"/>
          <w:szCs w:val="22"/>
        </w:rPr>
        <w:t>Turystycznej „T”</w:t>
      </w:r>
      <w:r>
        <w:rPr>
          <w:bCs/>
          <w:sz w:val="22"/>
          <w:szCs w:val="22"/>
        </w:rPr>
        <w:t xml:space="preserve"> i przeznaczone są w kierunku rozwoju funkcji usług turystyki i rekreacji indywidualnej – UTR.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 projekcie planu przewidziano zabudowę przy drogach, które umożliwiają obecnym jak i przyszłym użytkownikom skorzystanie z transportu zbiorowego. Istniejące w sąsiedztwie opracowania drogi publiczne umożliwiają przemieszczanie się pieszych  i rowerzyst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jąc przeznaczenie terenu, a także określając sposób zagospodarowania i korzystania</w:t>
        <w:br/>
        <w:t xml:space="preserve">z terenu Burmistrz Miłakowa zważył interes publiczny i interesy prywatne. Ustosunkował się do zgłoszonych wniosków do miejscowego planu zagospodarowania przestrzennego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żliwiając sytuowanie nowej zabudowy uwzględniono wymagania ładu przestrzennego, efektywne gospodarowanie przestrzenią oraz walory ekonomiczne przestrzeni, w szczególności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projektowane struktury przestrzenne oparto w szczególności o istniejący system komunikacyjn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możliwiono połączenie projektowanych dróg z układem zewnętrznym umożliwiając maksymalne wykorzystanie transportu publicznego jako podstawowego środka transportu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ono rozwiązania przestrzenne, ułatwiające przemieszczanie się pieszych poprzez wyznaczenie dróg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tyczące zgodności z analizą o której mowa w art. 32, ust. 1 ustawy </w:t>
        <w:br/>
        <w:t>o planowaniu i zagospodarowaniu przestrzennym oraz sposób uwzględnienia uniwersalnego projektowania.</w:t>
      </w:r>
    </w:p>
    <w:p>
      <w:pPr>
        <w:pStyle w:val="Normal"/>
        <w:tabs>
          <w:tab w:val="left" w:pos="28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sz w:val="22"/>
          <w:szCs w:val="22"/>
        </w:rPr>
        <w:t>jest zgodny z przeprowadzonymi na obszarze Gminy Miłakowo analizami w zakresie: aktualności dokumentów planistycznych, stopnia zaawansowania prac nad tymi dokumentami oraz stopnia pokrycia miejscowymi planami terenów zlokalizowanych na terenie gminy, a także zapotrzebowania na przygotowanie terenów pod opracowanie nowych planów bądź zmian obowiązujących planów miejscowych tj. z uchwałą  N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XXI/127/2016 z dnia 28 czerwca 2016 roku Rady Miejskiej w Miłakowie</w:t>
      </w:r>
      <w:r>
        <w:rPr>
          <w:sz w:val="22"/>
          <w:szCs w:val="22"/>
        </w:rPr>
        <w:t>. Analizę aktualności dokumentów planistycznych sporządzoną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. 32, ustawy o planowaniu i zagospodarowaniu przestrzennym. Zgodnie z w/w analizą </w:t>
      </w:r>
      <w:r>
        <w:rPr>
          <w:i/>
          <w:sz w:val="22"/>
          <w:szCs w:val="22"/>
        </w:rPr>
        <w:t>„Gmina Miłakowo, dysponuje ogromnym potencjałem turystycznym, powinna przystąpić do sporządzania miejscowych planów zagospodarowania przestrzennego, co wpłynęłoby na dodatkowe dochody gminy.”</w:t>
      </w:r>
    </w:p>
    <w:p>
      <w:pPr>
        <w:pStyle w:val="Normal"/>
        <w:tabs>
          <w:tab w:val="left" w:pos="284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uniwersalnego projektowania wskazano, że kształtowanie przestrzeni należy realizować w sposób umożliwiający korzystanie z przestrzeni osobom niepełnosprawnym oraz wskazano konieczność zapewnienia minimalnej liczby miejsc do parkowania dla pojazdów zaopatrzonych w kartę parkingową.</w:t>
      </w:r>
    </w:p>
    <w:p>
      <w:pPr>
        <w:pStyle w:val="Normal"/>
        <w:tabs>
          <w:tab w:val="left" w:pos="28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w na finanse publiczne, w tym budżet gmin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pływ uchwalenia projektu miejscowego planu zagospodarowania przestrzennego na finanse gminy przedstawia się następując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eniu w życie miejscowego planu zagospodarowania przestrzennego nastąpi zmiana przeznaczenia gruntów rolnych w większości na tereny budownictwa rekreacji indywidualnej oraz usług. Transakcje rynkowe wynikające ze sprzedaży nieruchomości dają Gminie możliwość pobrania podatku PCC. Z uwagi na to, że obowiązujący plan miejscowy przeznaczał działki na cele budownictwa zagrodowego wątpliwe jest naliczenie opłaty planistycznej z tytułu wzrostu wartości nieruchomości lub jej naliczenie będzie skutkowało niewielkim wzrostem wartości nieruchomości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Istotnym krokiem będzie natomiast zabudowa terenu, z czym wiąże się pobranie podatku                  z tytułu zmiany podatku rolnego na podatek od nieruchomości budowlanych. Projekt planu daje możliwość sytuowania budynków rekreacji indywidualnej, budynków letniskowych usługowych a to spowoduje naliczanie podatków od części użytkowych  budynków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datki własne Gminy wiążą się z kosztami budowy obsługi procesu inwestycyjnego, w tym pokrycie kosztów związanych z opracowaniem miejscowego planu zagospodarowania przestrzen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Ewentualna realizacja infrastruktury technicznej lub przebudowa urządzeń infrastruktury technicznej w granicach omawianego obszaru będzie wiązać się z przeprowadzeniem analizy dotyczącej kosztów ww. inwestycji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przewiduje się, aby uchwalenie miejscowego planu zagospodarowania przestrzennego miało przyczynić się do spadku wartości gruntów prywatnych. Należy jednak podkreślić, że dokładne określenie wartości związanej z omawianym celem może nastąpić jedynie w operacie szacunkowym sporządzonym przez rzeczoznawcę majątkowego, w którym uwzględnia się uwarunkowania szczegółowe nieruchomości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560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ncun">
    <w:altName w:val="Times New Roman"/>
    <w:charset w:val="00"/>
    <w:family w:val="auto"/>
    <w:pitch w:val="variable"/>
  </w:font>
  <w:font w:name="Franklin Gothic Book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60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  <w:tab w:val="left" w:pos="8364" w:leader="none"/>
      </w:tabs>
      <w:autoSpaceDE w:val="false"/>
      <w:ind w:left="426" w:right="14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6" w:hanging="8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ind w:right="566" w:hanging="0"/>
      <w:jc w:val="righ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Znak">
    <w:name w:val="Nagłówek Znak"/>
    <w:qFormat/>
    <w:rPr/>
  </w:style>
  <w:style w:type="character" w:styleId="Hgkelc">
    <w:name w:val="hgkelc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Times New Roman" w:hAnsi="Cancun;Times New Roman" w:cs="Cancun;Times New Roman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numPr>
        <w:ilvl w:val="0"/>
        <w:numId w:val="7"/>
      </w:numPr>
      <w:suppressAutoHyphens w:val="true"/>
      <w:ind w:lef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284"/>
        <w:tab w:val="left" w:pos="142" w:leader="none"/>
      </w:tabs>
      <w:ind w:left="426" w:hanging="426"/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360" w:before="0" w:after="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0"/>
      <w:ind w:hanging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6:00Z</dcterms:created>
  <dc:creator>wojo</dc:creator>
  <dc:description/>
  <cp:keywords/>
  <dc:language>en-US</dc:language>
  <cp:lastModifiedBy>Dariusz</cp:lastModifiedBy>
  <cp:lastPrinted>2022-01-07T11:37:00Z</cp:lastPrinted>
  <dcterms:modified xsi:type="dcterms:W3CDTF">2024-08-16T11:57:00Z</dcterms:modified>
  <cp:revision>213</cp:revision>
  <dc:subject/>
  <dc:title>Projekt uchwały</dc:title>
</cp:coreProperties>
</file>