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Załącznik Nr  3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……………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Miejskiej w Miłakowie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strzygnięcie o sposobie realizacji określonych w planie inwestycji z zakresu infrastruktury technicznej oraz zasady finansowania inwestycji, należących do zadań własnych gmin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20 ust. 1 ustawy z dnia 27 marca 2003 r. o planowaniu i zagospodarowaniu przestrzennym (t.j. Dz. U. 2024 r. poz. 1130), Rada Miejska w Miłakowie określa następujący sposób realizacji inwestycji z zakresu infrastruktury technicznej, które należą do zadań własnych gminy oraz zasady ich finans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bszarz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lan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ie wyznacza się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erenów stanowiących inwestycj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elu publicznego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tó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ależ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dań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łasn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gmi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alizacja inwestycji związanych z infrastrukturą techniczną przebiegać będzie zgodnie z obowiązującymi przepis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osób realizacji inwestycji dotyczących budowy infrastruktury technicznej będzie wynikał z możliwych do zastosowania rozwiązań techniczno-technologicznych, w sposób gwarantujący dobrą jakość wykonania. Dopuszcza się etapową realizację inwesty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Finansowanie inwestycji  dotyczących infrastruktury technicznej, które należą do zadań własnych gminy będzie realizowane zgodnie z uchwalonym corocznie budżetem miasta i gminy Miłakowo, z wykorzystaniem funduszy celowych krajowych i unijnych oraz innych środków zewnętrznych.</w:t>
      </w:r>
    </w:p>
    <w:p>
      <w:pPr>
        <w:pStyle w:val="Normal"/>
        <w:suppressAutoHyphens w:val="true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ejskiej w Miłakowie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spacing w:before="60" w:after="120"/>
      <w:ind w:left="708" w:hanging="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21:00Z</dcterms:created>
  <dc:creator>urzad</dc:creator>
  <dc:description/>
  <cp:keywords/>
  <dc:language>en-US</dc:language>
  <cp:lastModifiedBy>Dariusz</cp:lastModifiedBy>
  <cp:lastPrinted>2023-04-03T10:21:00Z</cp:lastPrinted>
  <dcterms:modified xsi:type="dcterms:W3CDTF">2024-08-16T11:52:00Z</dcterms:modified>
  <cp:revision>59</cp:revision>
  <dc:subject/>
  <dc:title>Załącznik Nr  2</dc:title>
</cp:coreProperties>
</file>