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1"/>
        <w:gridCol w:w="5359"/>
      </w:tblGrid>
      <w:tr>
        <w:trPr>
          <w:trHeight w:val="52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Numer Identyfikatora Podatkowego (NIP lub PESEL</w:t>
            </w:r>
          </w:p>
          <w:p>
            <w:pPr>
              <w:pStyle w:val="Tekstpodstawowy21"/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21"/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łącznik nr 2</w:t>
            </w:r>
          </w:p>
          <w:p>
            <w:pPr>
              <w:pStyle w:val="Normal"/>
              <w:snapToGrid w:val="false"/>
              <w:ind w:left="28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Uchwały  XVI/90/2015</w:t>
            </w:r>
          </w:p>
          <w:p>
            <w:pPr>
              <w:pStyle w:val="Normal"/>
              <w:snapToGrid w:val="false"/>
              <w:ind w:left="28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 Miejskiej w Miłakowie</w:t>
            </w:r>
          </w:p>
          <w:p>
            <w:pPr>
              <w:pStyle w:val="Normal"/>
              <w:ind w:left="200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z dnia 29 grudnia 2015 r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 – 1                     DEKLARACJA NA PODATEK OD NIERUCHOMOŚC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76525</wp:posOffset>
                </wp:positionH>
                <wp:positionV relativeFrom="paragraph">
                  <wp:posOffset>140970</wp:posOffset>
                </wp:positionV>
                <wp:extent cx="1558290" cy="37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9.85pt;mso-wrap-distance-left:7.05pt;mso-wrap-distance-right:7.05pt;mso-wrap-distance-top:0pt;mso-wrap-distance-bottom:0pt;margin-top:11.1pt;mso-position-vertical-relative:text;margin-left:21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1985"/>
                      </w:tblGrid>
                      <w:tr>
                        <w:trPr/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1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"/>
        <w:gridCol w:w="826"/>
        <w:gridCol w:w="52"/>
        <w:gridCol w:w="15"/>
        <w:gridCol w:w="15"/>
        <w:gridCol w:w="3131"/>
        <w:gridCol w:w="1258"/>
        <w:gridCol w:w="65"/>
        <w:gridCol w:w="10"/>
        <w:gridCol w:w="60"/>
        <w:gridCol w:w="1678"/>
        <w:gridCol w:w="105"/>
        <w:gridCol w:w="1393"/>
        <w:gridCol w:w="15"/>
        <w:gridCol w:w="1983"/>
        <w:gridCol w:w="35"/>
        <w:gridCol w:w="125"/>
        <w:gridCol w:w="35"/>
        <w:gridCol w:w="125"/>
        <w:gridCol w:w="35"/>
        <w:gridCol w:w="125"/>
      </w:tblGrid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odstawa prawna: </w:t>
            </w:r>
            <w:r>
              <w:rPr>
                <w:rFonts w:cs="Arial" w:ascii="Arial" w:hAnsi="Arial"/>
                <w:bCs/>
                <w:sz w:val="18"/>
              </w:rPr>
              <w:t>Ustawy</w:t>
            </w:r>
            <w:r>
              <w:rPr>
                <w:rFonts w:cs="Arial" w:ascii="Arial" w:hAnsi="Arial"/>
                <w:sz w:val="18"/>
              </w:rPr>
              <w:t xml:space="preserve"> z dnia 12 stycznia 1991 r. o podatkach i opłatach lokalnych (Dz. U. z 2014 r. poz.849 )  </w:t>
            </w:r>
          </w:p>
          <w:p>
            <w:pPr>
              <w:pStyle w:val="HTMLwstpniesformatowan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kładający:</w:t>
            </w:r>
            <w:r>
              <w:rPr>
                <w:rFonts w:cs="Arial" w:ascii="Arial" w:hAnsi="Arial"/>
                <w:sz w:val="18"/>
              </w:rPr>
              <w:t xml:space="preserve">             Formularz przeznaczony dla osób prawnych, jednostek organizacyjnych oraz spółek nie mających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osobowości prawnej będących właścicielami  nieruchomości lub obiektów budowlanych, posiadaczami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samoistnymi nieruchomości lub obiektów budowlanych, użytkownikami wieczystymi gruntów,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posiadaczami nieruchomości lub ich części albo obiektów budowlanych lub ich części, stanowiących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własność Skarbu Państwa lub jednostki samorządu terytorialnego oraz dla osób fizycznych będących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współwłaścicielami lub współposiadaczami z osobami prawnymi, bądź z innymi jednostkami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organizacyjnymi nieposiadającymi osobowości prawnej lub z spółkami nieposiadającymi osobowości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prawnej, z wyjątkiem osób tworzących 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ermin składania</w:t>
            </w:r>
            <w:r>
              <w:rPr>
                <w:rFonts w:cs="Arial" w:ascii="Arial" w:hAnsi="Arial"/>
                <w:sz w:val="18"/>
              </w:rPr>
              <w:t xml:space="preserve">:  do 31 stycznia każdego roku podatkowego lub w terminie 14 dni od zaistnienia okoliczności mających 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wpływ na powstanie, bądź  wygaśnięcie obowiązku podatkowego lub zaistnienia zdarzeń mających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wpływ na wysokość podatku.  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. MIEJSCE SKŁADANIA DEKLARACJ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rgan podatkowy właściwy ze względu na miejsce położenia przedmiotów opodatkowania.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Burmistrz Miłakowa</w:t>
            </w:r>
            <w:r>
              <w:rPr>
                <w:rFonts w:cs="Arial" w:ascii="Arial" w:hAnsi="Arial"/>
                <w:sz w:val="22"/>
                <w:szCs w:val="22"/>
              </w:rPr>
              <w:t xml:space="preserve">  , 14-310 Miłakowo ul. Olsztyńska 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 DANE SKŁADAJĄCEGO DEKLARACJĘ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niepotrzebne skreślić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*dotyczy składającego deklarację niebędącego osobą fizyczną      3.**dotyczy składającego deklarację będącego osobą fizyczn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1  DANE IDENTYFIKACYJNE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. osoba fizyczna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2. osoba prawna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3. jednostka organizacyjna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4. spółka niemająca osobowości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prawnej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. właściciel 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2. współwłaściciel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3. posiadacz  samoistny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4. współposiadacz samoist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5. użytkownik wieczysty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6. współużytkownik wieczysty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7. posiadacz zależny (np. dzierżawca, najemca)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. współposiadacz zależny (np. dzierżawca, najemca)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28" w:hRule="atLeast"/>
        </w:trPr>
        <w:tc>
          <w:tcPr>
            <w:tcW w:w="9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Miejsce/a (adres/y)  położenia  przedmiotów opodatkowania oraz identyfikator/y działek,  budynków,  lokal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 Numer/y księgi  wieczystej lub zbioru/ów dokumentów oraz nazwa sądu, w którym prowadzona jest księga wieczysta lub  zbiór dokumentów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 Nazwa pełna * / Nazwisko, pierwsze imię, drugie imię**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 Nazwa skrócona* / imię ojca, imię matki, data urodzenia ( Uwaga! Wykazuje się tylko wówczas, gdy osobie fizycznej nie nadano numeru PESEL ) **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9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 Identyfikator REGON* / Numer PESEL**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>B.2  ADRES SIEDZIBY* / ADRES ZAMIESZKANIA**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9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 Kraj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 Województwo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. Powiat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9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. Gmin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 Ulica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 Numer domu / Numer lokalu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7. Miejscowość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. Kod pocztowy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. Poczt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OKOLICZNOŚCI POWODUJĄCE KONIECZNOŚĆ ZŁOŻENIA DEKLARACJI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 Okoliczności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. deklaracja na dany rok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2. korekta deklaracji rocznej od miesiąca 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. DANE DOTYCZĄCE PRZEDMIOTÓW OPODATKOWANIA </w:t>
            </w:r>
            <w:r>
              <w:rPr>
                <w:rFonts w:cs="Arial" w:ascii="Arial" w:hAnsi="Arial"/>
                <w:sz w:val="22"/>
                <w:szCs w:val="22"/>
              </w:rPr>
              <w:t>(z wyjątkiem zwolnionych)</w:t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a opodatkowani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wka podatku wynikająca z Uchwały Rady  Miejskiej  Nr XXXV/240/2017</w:t>
            </w:r>
          </w:p>
          <w:p>
            <w:pPr>
              <w:pStyle w:val="Tekstpodstawowy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dn.28.11.2017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, gr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ł, g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1 POWIERZCHNIA GRUNTÓW</w:t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....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od wodami powierzchniowymi stojącymi lub wodami powierzchniowymi płynącymi jezior i zbiorników sztucznych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 h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,.......</w:t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3.  pozostałe grunty, w tym zajęte na prowadzen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odpłatne  statutowej działalności pożytku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ubliczn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rzez  organizacje pożytku publiczn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...................</w:t>
            </w:r>
            <w:r>
              <w:rPr>
                <w:rFonts w:cs="Arial" w:ascii="Arial" w:hAnsi="Arial"/>
                <w:sz w:val="16"/>
                <w:szCs w:val="16"/>
              </w:rPr>
              <w:t>......m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,.....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,........</w:t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grunty zajęte pod rekreację 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m2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, ......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,.........</w:t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grunty wchodzące w skład gospodarstw rol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56" w:leader="none"/>
                <w:tab w:val="left" w:pos="-696" w:leader="none"/>
              </w:tabs>
              <w:snapToGrid w:val="false"/>
              <w:ind w:left="-1056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</w:rPr>
              <w:t xml:space="preserve">oznaczone jako drogi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696" w:leader="none"/>
              </w:tabs>
              <w:snapToGrid w:val="false"/>
              <w:ind w:left="-10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696" w:leader="none"/>
              </w:tabs>
              <w:snapToGrid w:val="false"/>
              <w:ind w:left="-105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m2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....................,......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,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niezabudowanych objętych obszare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rewitalizacji, o którym mowa w ustawie z dnia 9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aździernika 2015 r. o rewitalizacji (Dz. U. poz.1777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  położonych na terenach, dla których miejscowy pl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agospodarowania  przestrzennego przewiduj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rzeznaczenie pod zabudowę mieszkaniową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usługową albo zabudowę o przeznaczeniu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bejmującym wyłącznie te rodzaje zabudowy, jeże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od dni wejścia w życie tego planu w odniesieniu d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ych gruntów upłynął okres 4 lat, a w tym czasie ni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akończono budowy zgodnie z przepisami praw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udowlanego.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m2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,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,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2 POWIERZCHNIA UŻYTKOWA BUDYNKÓW LUB ICH CZĘŚCI</w:t>
            </w:r>
            <w:r>
              <w:rPr>
                <w:rFonts w:cs="Arial" w:ascii="Arial" w:hAnsi="Arial"/>
                <w:sz w:val="22"/>
                <w:szCs w:val="22"/>
              </w:rPr>
              <w:t xml:space="preserve"> (*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18"/>
              </w:rPr>
              <w:t>1.  mieszkalnych – ogółem,  w tym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- kondygnacji o wysokości od 1,40 do 2,20 m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zaliczyć  50% powierzchni)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- kondygnacji o wysokości powyżej 2,20 m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powierzchni użytkowej budynku lub jego części należy zaliczyć powierzchnię mierzoną, po wewnętrznej długości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ścian na wszystkich kondygnacjach, z wyjątkiem powierzchni klatek schodowych oraz szybów dźwigowych. Za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kondygnację uważa się również garaże podziemne, piwnice, sutereny i poddasza użytkow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związanych z prowadzeniem działalności gospodarczej oraz od części budynków mieszkalnych zajętych na prowadzenie działalności gospodarczej ogółem,  w  tym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- kondygnacji o wysokości od 1,40 do 2,20 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 kondygnacji o wysokości powyżej 2,20 m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9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zajęte na prowadzenie działalności gospodarczej w zakresie obrotu kwalifikowanym materiałem siewnym ogółem,  w tym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- kondygnacji o wysokości od 1,40 do 2,20 m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(zaliczyć  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kondygnacji o wysokości powyżej 2,20 m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związanych z udzielaniem świadczeń zdrowotnych w rozumieniu przepisów o działalności leczniczej, zajętych przez podmioty udzielające tych świadczeń ogółem,  w  ty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 kondygnacji o wysokości od 1,40 do 2,20 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(zaliczyć   50% powierzchni)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kondygnacji o wysokości powyżej 2,20 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,.......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,...........</w:t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5. pozostałych ogółem,  (w tym zajęte na prowadzenie     odpłatnej statutowej działalności pożytku publicznego przez organizacje pożytku publicznego) w tym:</w:t>
            </w:r>
          </w:p>
          <w:p>
            <w:pPr>
              <w:pStyle w:val="Tekstpodstawowy31"/>
              <w:jc w:val="left"/>
              <w:rPr/>
            </w:pPr>
            <w:r>
              <w:rPr/>
              <w:t xml:space="preserve">-   kondygnacji o wysokości od 1,40 do 2,20 m  </w:t>
            </w:r>
          </w:p>
          <w:p>
            <w:pPr>
              <w:pStyle w:val="Tekstpodstawowy31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(zaliczyć  50% powierzchni)</w:t>
            </w:r>
          </w:p>
          <w:p>
            <w:pPr>
              <w:pStyle w:val="Tekstpodstawowy31"/>
              <w:jc w:val="left"/>
              <w:rPr/>
            </w:pPr>
            <w:r>
              <w:rPr/>
              <w:t xml:space="preserve">-   kondygnacji o wysokości powyżej 2,20 m 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21"/>
              <w:rPr/>
            </w:pPr>
            <w:r>
              <w:rPr/>
              <w:t>5a. letniskowe i rekreacyjne ogółem   , w tym:</w:t>
            </w:r>
          </w:p>
          <w:p>
            <w:pPr>
              <w:pStyle w:val="Tekstpodstawowy21"/>
              <w:rPr/>
            </w:pPr>
            <w:r>
              <w:rPr/>
              <w:t xml:space="preserve">-   kondygnacji o wysokości od 1,40 do 2,20 m </w:t>
            </w:r>
          </w:p>
          <w:p>
            <w:pPr>
              <w:pStyle w:val="Tekstpodstawowy2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(zaliczyć  50%  powierzchni) 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8"/>
              </w:rPr>
              <w:t>-  kondygnacji o wysokości powyżej 2,20 m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UDOWLE </w:t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12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dowl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artość określona na podstawie art.4 ust.1 pkt 3 i ust.3-7 ustawy o podatkach i opłatach lokalnych)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,..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,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 ŁĄCZNA KWOTA PODATKU</w:t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tabs>
                <w:tab w:val="clear" w:pos="708"/>
                <w:tab w:val="left" w:pos="26" w:leader="none"/>
              </w:tabs>
              <w:ind w:left="26" w:right="0" w:hanging="0"/>
              <w:rPr/>
            </w:pPr>
            <w:r>
              <w:rPr/>
              <w:t>Kwota podatku*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uma kwot z kol. D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..........,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(zaokrąglić do pełnych złotych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)</w:t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143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 INFORMACJA O PRZEDMIOTACH  ZWOLNIO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odać powierzchnię, bądź  wartość budowli przedmiotów zwolnionych oraz przepis prawa - z jakiego  występuje zwolnieni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 POUCZENIE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ypadku niewpłacenia w obowiązujących terminach i ratach kwoty podatku z poz. 54 lub wpłacenia jej w niepełnej wysokości, niniejsza deklaracja stanowi podstawę do wystawienia tytułu wykonawczego, zgodnie z przepisami ustawy z dnia 17 czerwca 1966 r. o postępowaniu egzekucyjnym w administracji (Dz. U. z 2014, r. poz. 1619 , ze zm.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  OŚWIADCZENIE I PODPIS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że podane dane są zgodne z prawd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 Imię i nazwisk wypełniającego deklarację</w:t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 Data wypełnienia (dzień - miesiąc - rok)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8. Podpis (pieczęć) składającego / osoby reprezentującej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składając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6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ADNOTACJE ORGANU PODATKOWEGO</w:t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 Uwagi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 Podpis przyjmującego formular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4z0">
    <w:name w:val="WW8Num4z0"/>
    <w:qFormat/>
    <w:rPr>
      <w:rFonts w:ascii="StarSymbol;Arial Unicode MS" w:hAnsi="StarSymbol;Arial Unicode MS" w:cs="Times New Roman"/>
      <w:sz w:val="16"/>
    </w:rPr>
  </w:style>
  <w:style w:type="character" w:styleId="WW8Num5z0">
    <w:name w:val="WW8Num5z0"/>
    <w:qFormat/>
    <w:rPr>
      <w:rFonts w:ascii="Symbol" w:hAnsi="Symbol" w:cs="Times New Roman"/>
      <w:sz w:val="16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260" w:right="0" w:hanging="1260"/>
      <w:jc w:val="both"/>
    </w:pPr>
    <w:rPr>
      <w:rFonts w:ascii="Arial" w:hAnsi="Arial" w:cs="Arial"/>
      <w:sz w:val="16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02:00Z</dcterms:created>
  <dc:creator>Sławomir Presnarowicz</dc:creator>
  <dc:description/>
  <cp:keywords/>
  <dc:language>en-US</dc:language>
  <cp:lastModifiedBy>Urszula Banach</cp:lastModifiedBy>
  <cp:lastPrinted>2017-01-19T13:36:00Z</cp:lastPrinted>
  <dcterms:modified xsi:type="dcterms:W3CDTF">2018-01-02T10:12:00Z</dcterms:modified>
  <cp:revision>12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