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4991"/>
      </w:tblGrid>
      <w:tr>
        <w:trPr>
          <w:trHeight w:val="8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Numer Identyfikatora Podatkowego (NIP lub  PESEL)</w:t>
            </w:r>
          </w:p>
        </w:tc>
        <w:tc>
          <w:tcPr>
            <w:tcW w:w="4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Załącznik nr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do Uchwały Nr XVI/90/20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Rady Miejskiej w Miłak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z dnia 29 grudni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– 1                                       DEKLARACJA NA PODATEK RO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507490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32.1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90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25"/>
        <w:gridCol w:w="49"/>
        <w:gridCol w:w="11"/>
        <w:gridCol w:w="1559"/>
        <w:gridCol w:w="61"/>
        <w:gridCol w:w="1640"/>
        <w:gridCol w:w="850"/>
        <w:gridCol w:w="30"/>
        <w:gridCol w:w="75"/>
        <w:gridCol w:w="315"/>
        <w:gridCol w:w="1410"/>
        <w:gridCol w:w="120"/>
        <w:gridCol w:w="35"/>
        <w:gridCol w:w="265"/>
        <w:gridCol w:w="570"/>
        <w:gridCol w:w="2560"/>
      </w:tblGrid>
      <w:tr>
        <w:trPr/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stawa prawna</w:t>
            </w:r>
            <w:r>
              <w:rPr>
                <w:rFonts w:cs="Arial" w:ascii="Arial" w:hAnsi="Arial"/>
                <w:sz w:val="18"/>
              </w:rPr>
              <w:t>: Ustawa z dnia 15 listopada 1984 r. o podatku rolnym (t.j. Dz. U. z 2013 r. , poz. 1381 ze z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ładający:</w:t>
            </w:r>
            <w:r>
              <w:rPr>
                <w:rFonts w:cs="Arial" w:ascii="Arial" w:hAnsi="Arial"/>
                <w:sz w:val="18"/>
              </w:rPr>
              <w:t xml:space="preserve">            Formularz przeznaczony dla osób prawnych, jednostek organizacyjnych oraz spółek nie mających 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osobowości prawnej będących właścicielami  gruntów, posiadaczami samoistnymi gruntów,   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użytkownikami wieczystymi gruntów, posiadaczami gruntów stanowiących własność Skarbu Państwa  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lub jednostki samorządu  terytorialnego oraz dla osób fizycznych będących współwłaścicielami lub  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współposiadaczami z osobami prawnymi, bądź z innymi jednostkami organizacyjnymi        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nieposiadającymi osobowości prawnej lub ze spółkami nieposiadającymi osobowości prawnej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rmin składania</w:t>
            </w:r>
            <w:r>
              <w:rPr>
                <w:rFonts w:cs="Arial" w:ascii="Arial" w:hAnsi="Arial"/>
                <w:sz w:val="18"/>
              </w:rPr>
              <w:t xml:space="preserve">:  do 15 stycznia każdego roku podatkowego; w terminie 14 dni od zaistnienia okoliczności mając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 xml:space="preserve">wpływ na powstanie, bądź wygaśnięcie obowiązku podatkowego lub zaistnienia zdarzeń mając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wpływ na wysokość podatku.</w:t>
            </w: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. MIEJSCE SKŁADANIA DEKLARACJI </w:t>
            </w:r>
            <w:r>
              <w:rPr>
                <w:rFonts w:cs="Arial" w:ascii="Arial" w:hAnsi="Arial"/>
                <w:b w:val="false"/>
                <w:sz w:val="18"/>
              </w:rPr>
              <w:t>organ podatkowy właściwy ze względu na miejsce położenia nieruchomości.</w:t>
            </w:r>
          </w:p>
        </w:tc>
      </w:tr>
      <w:tr>
        <w:trPr/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</w:rPr>
              <w:t>Burmistrz Miłakowa,  14-310 Miłakowo  , ul. Olsztyńska 16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6" w:hanging="0"/>
              <w:rPr/>
            </w:pPr>
            <w:r>
              <w:rPr>
                <w:rFonts w:cs="Arial" w:ascii="Arial" w:hAnsi="Arial"/>
                <w:b/>
              </w:rPr>
              <w:t>B. DANE SKŁADAJĄCEGO DEKLARACJĘ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* - dotyczy składającego deklarację niebędącego osobą fizyczną     3.** - dotyczy składającego deklarację będącego osobą fizyczną</w:t>
            </w:r>
          </w:p>
        </w:tc>
      </w:tr>
      <w:tr>
        <w:trPr/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 DANE IDENTYFIKACYJNE</w:t>
            </w:r>
          </w:p>
        </w:tc>
      </w:tr>
      <w:tr>
        <w:trPr>
          <w:trHeight w:val="537" w:hRule="exact"/>
          <w:cantSplit w:val="true"/>
        </w:trPr>
        <w:tc>
          <w:tcPr>
            <w:tcW w:w="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4. Rodzaj składającego deklarację (zaznaczyć właściwą kratkę)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1. osoba fizyczna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2. osoba praw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. jednostka organizacyjna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4. spółka nieposiadająca osobowości prawn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. właściciel ,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2. współwłaściciel (nieprowadzący gospodarstwa w całości)  , </w:t>
            </w:r>
            <w:r>
              <w:rPr>
                <w:rFonts w:cs="Arial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3. współwłaściciel (prowadzący gospodarstwo w całości) , </w:t>
            </w:r>
          </w:p>
          <w:p>
            <w:pPr>
              <w:pStyle w:val="TextBody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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. posiadacz samoistny , </w:t>
            </w:r>
            <w:r>
              <w:rPr>
                <w:rFonts w:cs="Arial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5. współposiadacz  samoistny ,</w:t>
            </w:r>
            <w:r>
              <w:rPr>
                <w:rFonts w:cs="Arial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6. użytkownik wieczysty , </w:t>
            </w:r>
            <w:r>
              <w:rPr>
                <w:rFonts w:cs="Arial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7. współużytkownik wieczysty ,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8. posiadacz zależny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np. dzierżawca) , </w:t>
            </w:r>
            <w:r>
              <w:rPr>
                <w:rFonts w:cs="Arial" w:ascii="Wingdings" w:hAnsi="Wingdings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8, współposiadacz zależny ( np.  dzierżawca ).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8. współposiadacz  zależny (np. dzierżawca)   </w:t>
            </w:r>
          </w:p>
        </w:tc>
      </w:tr>
      <w:tr>
        <w:trPr>
          <w:trHeight w:val="834" w:hRule="exact"/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6. Miejsce/a (adres/y) położenia przedmiotów opodatkowania oraz identyfikator/y działek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7. Numer/y księgi wieczystej lub zbioru/ów dokumentów oraz nazwa sądu, w którym prowadzona jest księga wieczysta lub zbiór dokumentów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. Nazwa skrócona* / imię ojca, imię matki ,data urodzenia (Uwaga!  Wykazuje się tylko wówczas, gdy osobie fizycznej nie nadano numeru PESEL)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 Identyfikator REGON* / Numer PESEL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 ADRES SIEDZIBY* / ADRES ZAMIESZKANIA**</w:t>
            </w:r>
          </w:p>
        </w:tc>
      </w:tr>
      <w:tr>
        <w:trPr>
          <w:trHeight w:val="458" w:hRule="exact"/>
          <w:cantSplit w:val="true"/>
        </w:trPr>
        <w:tc>
          <w:tcPr>
            <w:tcW w:w="4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. Województwo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. Powiat</w:t>
            </w:r>
          </w:p>
        </w:tc>
      </w:tr>
      <w:tr>
        <w:trPr>
          <w:trHeight w:val="458" w:hRule="exact"/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. Gmin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. Ulica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Cs/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4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. Miejscowość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. Kod pocztowy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. Poczta</w:t>
            </w:r>
          </w:p>
        </w:tc>
      </w:tr>
      <w:tr>
        <w:trPr/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KOLICZNOŚCI POWODUJĄCE KONIECZNOŚĆ ZŁOŻENIA DEKLARACJI</w:t>
            </w:r>
          </w:p>
        </w:tc>
      </w:tr>
      <w:tr>
        <w:trPr>
          <w:trHeight w:val="850" w:hRule="atLeast"/>
        </w:trPr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Okoliczności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deklaracja na dany rok 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korekta deklaracji rocznej od miesiąca ……………………………….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. DANE DOTYCZĄCE PRZEDMIOTÓW OPODATKOWANI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włącznie ze zwolnionymi )</w:t>
            </w:r>
          </w:p>
        </w:tc>
      </w:tr>
      <w:tr>
        <w:trPr>
          <w:trHeight w:val="900" w:hRule="exact"/>
          <w:cantSplit w:val="true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 użytków wynikające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ów i budynk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ierzchnia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hektarach fiz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okrągl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4 miejsc po przecinku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licznik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w hektarach przelicze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okrągl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4 miejsc po przecinku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 r u n t y    o r n e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8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9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0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1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4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2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2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V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25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3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V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6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7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34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7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0,3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35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vertAlign w:val="superscript"/>
                <w:lang w:val="de-DE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R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28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36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 a d y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,  Ł, Ps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7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8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7.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 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8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3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9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0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5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0.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2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1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I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4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7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52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4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53.</w:t>
            </w:r>
          </w:p>
        </w:tc>
      </w:tr>
      <w:tr>
        <w:trPr>
          <w:trHeight w:val="239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4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7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4.</w:t>
            </w:r>
          </w:p>
        </w:tc>
      </w:tr>
      <w:tr>
        <w:trPr>
          <w:trHeight w:val="285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 Ps 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5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3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5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, 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46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6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ż y t k i    z i e l o n e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</w:rPr>
              <w:t>Ł,  Ps</w:t>
            </w:r>
            <w:r>
              <w:rPr>
                <w:rFonts w:cs="Arial" w:ascii="Arial" w:hAnsi="Arial"/>
                <w:b w:val="false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7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6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3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8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3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4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I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5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I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0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7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6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7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 Ps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G r u n t y   r o l n e    z a b u d o w a n e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6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3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0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4.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5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6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7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4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75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89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76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0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77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1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78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2.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7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3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Ł, Ps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80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4.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8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95.</w:t>
            </w:r>
          </w:p>
        </w:tc>
      </w:tr>
      <w:tr>
        <w:trPr>
          <w:trHeight w:val="134" w:hRule="atLeas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Ł, Ps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96.</w:t>
            </w:r>
          </w:p>
        </w:tc>
      </w:tr>
      <w:tr>
        <w:trPr>
          <w:trHeight w:val="276" w:hRule="atLeast"/>
          <w:cantSplit w:val="true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Grunty rolne zabudowane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 xml:space="preserve"> - </w:t>
            </w:r>
            <w:r>
              <w:rPr>
                <w:rFonts w:cs="Arial" w:ascii="Arial" w:hAnsi="Arial"/>
                <w:b/>
                <w:sz w:val="30"/>
                <w:szCs w:val="30"/>
                <w:vertAlign w:val="superscript"/>
              </w:rPr>
              <w:t>bez oznaczenia klasy gleboznawczej – oznaczone symbolem Br</w:t>
            </w:r>
          </w:p>
        </w:tc>
      </w:tr>
      <w:tr>
        <w:trPr>
          <w:trHeight w:val="256" w:hRule="atLeas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97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9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Grunty pod stawami </w:t>
            </w:r>
          </w:p>
        </w:tc>
      </w:tr>
      <w:tr>
        <w:trPr>
          <w:trHeight w:val="584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zarybione łososiem, troci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głowacicą, palią   i pstrągi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9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0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1.</w:t>
            </w:r>
          </w:p>
        </w:tc>
      </w:tr>
      <w:tr>
        <w:trPr>
          <w:trHeight w:val="84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zarybione innymi gatunkami ryb niż 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. a) i grunty pod stawami niezarybiony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Rowy 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7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4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5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19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6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0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7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1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8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2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 III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0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23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0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4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5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6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7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Ł, Ps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4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5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29.</w:t>
            </w:r>
          </w:p>
        </w:tc>
      </w:tr>
      <w:tr>
        <w:trPr>
          <w:trHeight w:val="27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Ł, Ps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16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30.</w:t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 xml:space="preserve">Rowy  </w:t>
            </w: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- bez oznaczenia klasy gleboznawczej – oznaczone  symbolem</w: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</w:p>
        </w:tc>
      </w:tr>
      <w:tr>
        <w:trPr>
          <w:trHeight w:val="431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>0,20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.</w:t>
            </w:r>
          </w:p>
        </w:tc>
      </w:tr>
      <w:tr>
        <w:trPr>
          <w:trHeight w:val="339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unty zadrzewione i zakrzewione na użytkach rolnych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,  Ł, Ps 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  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4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Ł, Ps II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5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5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36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6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 III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37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147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Ł,  Ps I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38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148.</w:t>
            </w:r>
          </w:p>
        </w:tc>
      </w:tr>
      <w:tr>
        <w:trPr>
          <w:trHeight w:val="277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39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149.</w:t>
            </w:r>
          </w:p>
        </w:tc>
      </w:tr>
      <w:tr>
        <w:trPr>
          <w:trHeight w:val="258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 IV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140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150.</w:t>
            </w:r>
          </w:p>
        </w:tc>
      </w:tr>
      <w:tr>
        <w:trPr>
          <w:trHeight w:val="294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,  Ł,  Ps  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41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1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1.</w:t>
            </w:r>
          </w:p>
        </w:tc>
      </w:tr>
      <w:tr>
        <w:trPr>
          <w:trHeight w:val="266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,  Ł, Ps,  V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42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2.</w:t>
            </w:r>
          </w:p>
        </w:tc>
      </w:tr>
      <w:tr>
        <w:trPr>
          <w:trHeight w:val="411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ty zadrzewione i zakrzewione na użytkach rolnyc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 bez oznaczenia klasy gleboznawczej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zr</w:t>
            </w:r>
          </w:p>
        </w:tc>
      </w:tr>
      <w:tr>
        <w:trPr>
          <w:trHeight w:val="472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53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2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4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 xml:space="preserve">Razem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.Powierzchnia w ha fizycznych</w:t>
            </w:r>
          </w:p>
          <w:p>
            <w:pPr>
              <w:pStyle w:val="Tekstpodstawowy21"/>
              <w:spacing w:before="6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Tekstpodstawowy21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kstpodstawowy21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spacing w:before="60" w:after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56</w:t>
            </w:r>
            <w:r>
              <w:rPr>
                <w:rFonts w:cs="Arial" w:ascii="Arial" w:hAnsi="Arial"/>
                <w:bCs/>
                <w:sz w:val="16"/>
                <w:szCs w:val="16"/>
              </w:rPr>
              <w:t>.Powierzchnia w ha przeliczeniowych:</w:t>
            </w:r>
          </w:p>
          <w:p>
            <w:pPr>
              <w:pStyle w:val="Tekstpodstawowy21"/>
              <w:spacing w:before="60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Tekstpodstawowy21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kstpodstawowy21"/>
              <w:spacing w:before="6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ktary przeliczeniowe do opodatkowania - suma pozycji od 29 do 34, od  47 do 54,  od 63 do 66, od 83 do 92, 98,  od 101 do 102, od 117 do 126 , 13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5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. INFORMACJA O ULGACH I INNYCH PRZEDMIOTACH ZWOLNIONYCH</w:t>
            </w:r>
          </w:p>
        </w:tc>
      </w:tr>
      <w:tr>
        <w:trPr>
          <w:trHeight w:val="217" w:hRule="exac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 i powierzchn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 zwolnienia  zł, gr</w:t>
            </w:r>
          </w:p>
        </w:tc>
      </w:tr>
      <w:tr>
        <w:trPr>
          <w:trHeight w:val="544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.   grunty nabyte na utworzenie lub powiększenie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gospodarstwa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9.</w:t>
            </w:r>
          </w:p>
        </w:tc>
      </w:tr>
      <w:tr>
        <w:trPr>
          <w:trHeight w:val="323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  ulga inwestycyjna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0.</w:t>
            </w:r>
          </w:p>
        </w:tc>
      </w:tr>
      <w:tr>
        <w:trPr>
          <w:trHeight w:val="323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  ulga klęskowa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1.</w:t>
            </w:r>
          </w:p>
        </w:tc>
      </w:tr>
      <w:tr>
        <w:trPr>
          <w:trHeight w:val="300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  inne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3.</w:t>
            </w:r>
          </w:p>
        </w:tc>
      </w:tr>
      <w:tr>
        <w:trPr>
          <w:trHeight w:val="300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5.</w:t>
            </w:r>
          </w:p>
        </w:tc>
      </w:tr>
      <w:tr>
        <w:trPr>
          <w:trHeight w:val="300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6. 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7.</w:t>
            </w:r>
          </w:p>
        </w:tc>
      </w:tr>
      <w:tr>
        <w:trPr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azem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>168.</w:t>
            </w:r>
          </w:p>
        </w:tc>
      </w:tr>
      <w:tr>
        <w:trPr>
          <w:cantSplit w:val="true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ŁĄCZNA KWOTA PODATKU OD GOSPODARSTWA  ROLNEGO</w:t>
            </w:r>
          </w:p>
        </w:tc>
      </w:tr>
      <w:tr>
        <w:trPr>
          <w:trHeight w:val="533" w:hRule="exac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Łączna powierzchnia w ha przeliczeniowych podlegających opodatkowaniu z poz. 15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  zaokrągleniu do 4 miejsc po przecinku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69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,</w:t>
            </w:r>
          </w:p>
        </w:tc>
      </w:tr>
      <w:tr>
        <w:trPr>
          <w:trHeight w:val="473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podatku  z 1 ha przeliczeni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0.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zł                  gr</w:t>
            </w:r>
          </w:p>
        </w:tc>
      </w:tr>
      <w:tr>
        <w:trPr>
          <w:trHeight w:val="447" w:hRule="exac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podatku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ez zaokrągleń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17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 xml:space="preserve">zł                  gr            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podatku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po odliczeniu ulg i zwolnień z pozycji 168.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7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----------------------------------------------------------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(zaokrąglić do pełnych złotych)</w:t>
            </w:r>
          </w:p>
        </w:tc>
      </w:tr>
      <w:tr>
        <w:trPr>
          <w:trHeight w:val="200" w:hRule="atLeast"/>
          <w:cantSplit w:val="true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  ŁĄCZNA KWOTA PODATKU OD UŻYTKÓW ROLNYCH  NIESTANOWIĄC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GOSPODARSTWA ROLNEGO</w:t>
            </w:r>
          </w:p>
        </w:tc>
      </w:tr>
      <w:tr>
        <w:trPr>
          <w:trHeight w:val="758" w:hRule="exac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owierzchnia w ha  fizycznych podlegających opodatkowaniu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oz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6, 37-44, 57-60, 69-78,97, 99-100, 103-112  oraz 131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 zaokrągleniu do 4 miejsc po przecinku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vertAlign w:val="superscript"/>
              </w:rPr>
              <w:t>173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,</w:t>
            </w:r>
          </w:p>
        </w:tc>
      </w:tr>
      <w:tr>
        <w:trPr>
          <w:trHeight w:val="557" w:hRule="exac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podatku  z 1 ha  fizycz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174.</w:t>
            </w:r>
            <w:r>
              <w:rPr>
                <w:rFonts w:cs="Arial" w:ascii="Arial" w:hAnsi="Arial"/>
                <w:vertAlign w:val="subscript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vertAlign w:val="subscript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zł                 gr</w:t>
            </w:r>
          </w:p>
        </w:tc>
      </w:tr>
      <w:tr>
        <w:trPr>
          <w:trHeight w:val="545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wota podatku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zaokrąglić do pełnych złotych )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175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vertAlign w:val="subscript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 xml:space="preserve">------------------------------------------ zł     </w:t>
            </w:r>
          </w:p>
        </w:tc>
      </w:tr>
      <w:tr>
        <w:trPr>
          <w:trHeight w:val="845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H. POUCZE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: W przypadku niewpłacenia w obowiązujących terminach i ratach kwoty podatku  lub wpłacenia jej w niepełnej wysokości, niniejsza deklaracja stanowi podstawę do wystawienia tytułu wykonawczego, zgodnie z przepisami ustawy z dnia 17 czerwca 1966r. o postępowaniu egzekucyjnym w administracji (Dz. U. z 2014 r. poz. 1619  ze zm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99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OŚWIADCZENIE I PODPIS SKŁADAJĄCEGO / OSOBY REPREZENTUJĄCEJ SKŁADAJĄCEGO:</w:t>
            </w:r>
            <w:r>
              <w:rPr>
                <w:rFonts w:cs="Arial" w:ascii="Arial" w:hAnsi="Arial"/>
                <w:w w:val="9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 że podane dane są zgodne z prawd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  Imię i nazwisko osoby wypełniającej deklaracj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4"/>
                <w:szCs w:val="14"/>
              </w:rPr>
              <w:t>177. Data wypełnienia (dzień - miesiąc - ro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78.Podpis (pieczęć) składającego / osoby 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993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ADNOTACJE ORGANU PODATKOWEGO</w:t>
            </w:r>
          </w:p>
        </w:tc>
      </w:tr>
      <w:tr>
        <w:trPr/>
        <w:tc>
          <w:tcPr>
            <w:tcW w:w="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9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4"/>
                <w:szCs w:val="14"/>
              </w:rPr>
              <w:t>180. Data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81. Podpis przyjmującego formular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/>
    <w:rPr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9:00Z</dcterms:created>
  <dc:creator>P-2</dc:creator>
  <dc:description/>
  <cp:keywords/>
  <dc:language>en-US</dc:language>
  <cp:lastModifiedBy>Urszula Banach</cp:lastModifiedBy>
  <cp:lastPrinted>2015-12-30T14:01:00Z</cp:lastPrinted>
  <dcterms:modified xsi:type="dcterms:W3CDTF">2015-12-30T13:02:00Z</dcterms:modified>
  <cp:revision>13</cp:revision>
  <dc:subject/>
  <dc:title>1</dc:title>
</cp:coreProperties>
</file>