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dymka"/>
        <w:snapToGrid w:val="false"/>
        <w:ind w:left="7080" w:hanging="0"/>
        <w:rPr>
          <w:rFonts w:ascii="Arial" w:hAnsi="Arial" w:cs="Arial"/>
          <w:b/>
          <w:b/>
          <w:sz w:val="14"/>
          <w:szCs w:val="24"/>
        </w:rPr>
      </w:pPr>
      <w:r>
        <w:rPr>
          <w:rFonts w:eastAsia="Arial" w:cs="Arial" w:ascii="Arial" w:hAnsi="Arial"/>
          <w:b/>
          <w:sz w:val="1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24"/>
        </w:rPr>
        <w:t>Załącznik nr 1</w:t>
      </w:r>
    </w:p>
    <w:p>
      <w:pPr>
        <w:pStyle w:val="Normal"/>
        <w:snapToGrid w:val="false"/>
        <w:ind w:left="70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do Uchwały Nr XVI / 90 /2015</w:t>
      </w:r>
    </w:p>
    <w:p>
      <w:pPr>
        <w:pStyle w:val="Tekstdymka"/>
        <w:snapToGrid w:val="false"/>
        <w:ind w:left="7080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  <w:t>Rady Miejskiej w Miłakowie</w:t>
      </w:r>
    </w:p>
    <w:p>
      <w:pPr>
        <w:pStyle w:val="TextBody"/>
        <w:ind w:left="7080" w:hanging="0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z dnia 29 grudnia 2015 r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14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ACJA W SPRAWIE:  PODATKU OD NIERUCHOMOŚCI, ROLNEGO, LEŚ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44450</wp:posOffset>
                </wp:positionV>
                <wp:extent cx="868045" cy="38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0.15pt;mso-wrap-distance-left:7.05pt;mso-wrap-distance-right:7.05pt;mso-wrap-distance-top:0pt;mso-wrap-distance-bottom:0pt;margin-top:3.5pt;mso-position-vertical-relative:text;margin-left:23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.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RL -1                                        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09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595"/>
        <w:gridCol w:w="1560"/>
        <w:gridCol w:w="1770"/>
        <w:gridCol w:w="3601"/>
      </w:tblGrid>
      <w:tr>
        <w:trPr>
          <w:trHeight w:val="1950" w:hRule="atLeast"/>
        </w:trPr>
        <w:tc>
          <w:tcPr>
            <w:tcW w:w="10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</w:t>
            </w:r>
            <w:r>
              <w:rPr>
                <w:rFonts w:cs="Arial" w:ascii="Arial" w:hAnsi="Arial"/>
                <w:sz w:val="16"/>
              </w:rPr>
              <w:t xml:space="preserve"> p</w:t>
            </w:r>
            <w:r>
              <w:rPr>
                <w:rFonts w:cs="Arial" w:ascii="Arial" w:hAnsi="Arial"/>
                <w:b/>
                <w:sz w:val="16"/>
              </w:rPr>
              <w:t xml:space="preserve">rawna: </w:t>
            </w:r>
            <w:r>
              <w:rPr>
                <w:rFonts w:cs="Arial" w:ascii="Arial" w:hAnsi="Arial"/>
                <w:sz w:val="16"/>
              </w:rPr>
              <w:t xml:space="preserve"> Ustawa z dnia 12 stycznia 1991 r. o podatkach i opłatach lokalnych (tekst jednolity: Dz. U.  z 2014 r. poz. 849 ze zm.  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Ustawa z dnia 15 listopada 1984r.o podatku rolnym  (tekst jednolity: Dz. U. z. 2013 r. , poz.1381 ze zm.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 xml:space="preserve">Ustawa z dnia  30 października 2002 r. o podatku leśnym (Dz. U. z  2013 r. poz.465ze zm. 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kładający:            </w:t>
            </w:r>
            <w:r>
              <w:rPr>
                <w:rFonts w:cs="Arial" w:ascii="Arial" w:hAnsi="Arial"/>
                <w:sz w:val="16"/>
              </w:rPr>
              <w:t xml:space="preserve">Formularz przeznaczony dla osób fizycznych  będących właścicielami nieruchomości  lub obiektów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budowlanych, posiadaczami samoistnymi nieruchomości lub obiektu budowlanych, użytkownikam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wieczystymi gruntów,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siadaczami nieruchomości lub ich części albo obiektów budowlanych lub i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części, stanowiących własność Skarbu Państwa lub jednostki  samorządu terytoria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ermin składania: </w:t>
            </w:r>
            <w:r>
              <w:rPr>
                <w:rFonts w:cs="Arial" w:ascii="Arial" w:hAnsi="Arial"/>
                <w:sz w:val="16"/>
              </w:rPr>
              <w:t xml:space="preserve">14 dni od dnia zaistnienia okoliczności mających wpływ na powstanie, zmianę bądź wygaśnięcie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obowiązku podatkowego.</w:t>
            </w:r>
          </w:p>
        </w:tc>
      </w:tr>
      <w:tr>
        <w:trPr>
          <w:trHeight w:val="157" w:hRule="atLeast"/>
        </w:trPr>
        <w:tc>
          <w:tcPr>
            <w:tcW w:w="10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A.     MIEJSCE SKŁADANIA INFORMACJI 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organ podatkowy właściwy ze względu na miejsce położenia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przedmiotów opodatkowania.</w:t>
            </w:r>
          </w:p>
        </w:tc>
      </w:tr>
      <w:tr>
        <w:trPr>
          <w:trHeight w:val="157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Burmistrz   Miłakowa , </w:t>
            </w:r>
            <w:r>
              <w:rPr>
                <w:rFonts w:cs="Arial" w:ascii="Arial" w:hAnsi="Arial"/>
                <w:b/>
              </w:rPr>
              <w:t>14-310  Miłakowo , ul. Olsztyńska 16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      DANE IDENTYFIKACYJNE </w:t>
            </w:r>
          </w:p>
        </w:tc>
      </w:tr>
      <w:tr>
        <w:trPr>
          <w:trHeight w:val="58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4"/>
              </w:rPr>
              <w:t>3. Miejsce/a (adres/y) położenia przedmiotów opodatkowania oraz numer/y działek</w:t>
            </w:r>
          </w:p>
          <w:p>
            <w:pPr>
              <w:pStyle w:val="Tekstkomentarza1"/>
              <w:spacing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0" w:righ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. Numer/y księgi wieczystej lub zbioru/ów dokument</w:t>
            </w:r>
          </w:p>
        </w:tc>
      </w:tr>
      <w:tr>
        <w:trPr>
          <w:trHeight w:val="678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 Rodzaj własności, posiadania (zaznaczyć właściwą kratkę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. właściciel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. posiadacz samoistny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. Użytkownik  wieczysty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□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posiadacz  zależny(np. dzierżawca, najemc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. inny ..............................</w:t>
            </w:r>
          </w:p>
        </w:tc>
      </w:tr>
      <w:tr>
        <w:trPr>
          <w:trHeight w:val="551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6. Nazwisko</w:t>
            </w:r>
          </w:p>
          <w:p>
            <w:pPr>
              <w:pStyle w:val="Normal"/>
              <w:spacing w:before="0" w:after="80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. Pierwsze imię       /       Drugie imię</w:t>
            </w:r>
          </w:p>
        </w:tc>
      </w:tr>
      <w:tr>
        <w:trPr>
          <w:trHeight w:val="63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8. Imię ojca, matk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9.  PESEL  /NIP                                            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 .Nr telefonu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. Kraj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. Województw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. Powiat</w:t>
            </w:r>
          </w:p>
        </w:tc>
      </w:tr>
      <w:tr>
        <w:trPr>
          <w:trHeight w:val="56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 xml:space="preserve">14. Gmina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. Ulic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. Numer domu / Numer lokalu</w:t>
            </w:r>
          </w:p>
        </w:tc>
      </w:tr>
      <w:tr>
        <w:trPr>
          <w:trHeight w:val="55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.Miejsc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. Kod pocztow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9. Poczta </w:t>
            </w:r>
          </w:p>
        </w:tc>
      </w:tr>
      <w:tr>
        <w:trPr>
          <w:trHeight w:val="726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a  Rodzaj współwłasności,  współposiadania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. współwłaściciel 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. współposiadacz  samoistny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. Współużytkownik  wieczysty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4. współposiadacz  zależny  (np. dzierżawca, najemca)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. inny 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a. Nazwisko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7a. Pierwsze imię      /    Drugie imię</w:t>
            </w:r>
          </w:p>
        </w:tc>
      </w:tr>
      <w:tr>
        <w:trPr>
          <w:trHeight w:val="667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a. Imię ojca, matki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a. PESEL / NI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a.Nr telefonu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a. Kraj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a. Województw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a. Powiat</w:t>
            </w:r>
          </w:p>
        </w:tc>
      </w:tr>
      <w:tr>
        <w:trPr>
          <w:trHeight w:val="53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4a. Gmina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a. Ulic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a. Numer domu / Numer lokalu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komentarza1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a. Miejscowość</w:t>
            </w:r>
          </w:p>
          <w:p>
            <w:pPr>
              <w:pStyle w:val="Tekstkomentarza1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Tekstkomentarza1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a. Kod pocztow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9a. Poczta 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830" w:hRule="atLeast"/>
        </w:trPr>
        <w:tc>
          <w:tcPr>
            <w:tcW w:w="10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OKOLICZNOŚCI POWODUJĄCE KONIECZNOŚĆ ZŁOŻENIA LUB ZMIANY  INFORMACJ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Tekstkomentarza1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</w:t>
            </w: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1. informacja na dany rok                      </w:t>
            </w: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2. korekta uprzednio złożonej informacji 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 data nabycia /  data zmiany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80"/>
        <w:gridCol w:w="945"/>
        <w:gridCol w:w="1086"/>
        <w:gridCol w:w="894"/>
        <w:gridCol w:w="1091"/>
        <w:gridCol w:w="169"/>
        <w:gridCol w:w="30"/>
        <w:gridCol w:w="935"/>
        <w:gridCol w:w="425"/>
        <w:gridCol w:w="65"/>
        <w:gridCol w:w="927"/>
        <w:gridCol w:w="142"/>
        <w:gridCol w:w="56"/>
        <w:gridCol w:w="1078"/>
        <w:gridCol w:w="1559"/>
      </w:tblGrid>
      <w:tr>
        <w:trPr>
          <w:trHeight w:val="267" w:hRule="atLeast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Arial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I.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D. DANE DOTYCZĄCE PRZEDMIOTÓW OPODATKOWANIA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z wyjątkiem zwolnionych)</w:t>
            </w:r>
          </w:p>
        </w:tc>
      </w:tr>
      <w:tr>
        <w:trPr>
          <w:trHeight w:val="377" w:hRule="atLeast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 opodatkowania</w:t>
            </w:r>
          </w:p>
        </w:tc>
      </w:tr>
      <w:tr>
        <w:trPr>
          <w:trHeight w:val="261" w:hRule="atLeast"/>
        </w:trPr>
        <w:tc>
          <w:tcPr>
            <w:tcW w:w="102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 1 POWIERZCHNIA GRUNTÓW</w:t>
            </w:r>
          </w:p>
        </w:tc>
      </w:tr>
      <w:tr>
        <w:trPr>
          <w:trHeight w:val="488" w:hRule="atLeast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30" w:leader="none"/>
              </w:tabs>
              <w:snapToGrid w:val="false"/>
              <w:ind w:left="-230" w:right="0" w:hanging="0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Y    1. związana z prowadzeniem działalności gospodarczej, bez względ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posób zakwalifikowania w  ewidencji  gruntów  i budyn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</w:rPr>
              <w:t xml:space="preserve">2. pod wodami  powierzchniowymi  stojącymi  lub  wodami powierzchniowymi płynącymi jezior  i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6"/>
              </w:rPr>
              <w:t>zbiorników sztucznych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ha</w:t>
            </w:r>
          </w:p>
        </w:tc>
      </w:tr>
      <w:tr>
        <w:trPr>
          <w:trHeight w:val="488" w:hRule="atLeast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3. pozostałe grunty, w  tym zajęte na  prowadzenie  odpłatnej statutowej       </w:t>
            </w:r>
          </w:p>
          <w:p>
            <w:pPr>
              <w:pStyle w:val="Tekstkomentarza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ziałalności pożytku publicznego przez organizacje pożytku publiczneg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392" w:type="dxa"/>
            <w:gridSpan w:val="1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6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4.  grunty zajęte pod rekreacj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392" w:type="dxa"/>
            <w:gridSpan w:val="1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6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5.  grunty wchodzące w skład gospodarstw rolnych oznaczone jako drogi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</w:tc>
      </w:tr>
      <w:tr>
        <w:trPr>
          <w:trHeight w:val="1536" w:hRule="atLeast"/>
        </w:trPr>
        <w:tc>
          <w:tcPr>
            <w:tcW w:w="7392" w:type="dxa"/>
            <w:gridSpan w:val="1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6" w:hanging="0"/>
              <w:rPr>
                <w:rFonts w:ascii="Arial" w:hAnsi="Arial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ind w:left="-696" w:hanging="0"/>
              <w:rPr/>
            </w:pPr>
            <w:r>
              <w:rPr>
                <w:rFonts w:cs="Arial" w:ascii="Arial" w:hAnsi="Arial"/>
                <w:sz w:val="16"/>
              </w:rPr>
              <w:t xml:space="preserve">6.ccccc    6. niezabudowanych objętych obszarem rewitalizacji, o którym mowa w ustawie z dnia 9 października 2015 r. o     2015 r. rewitalizacji  (Dz. U. z poz.1777) i położonych na terenach dla których,  miejscowy plan </w:t>
            </w:r>
          </w:p>
          <w:p>
            <w:pPr>
              <w:pStyle w:val="Normal"/>
              <w:snapToGrid w:val="false"/>
              <w:ind w:left="-69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zagospodarowania przestrzennego przewiduje przeznaczenie pod zabudowę mieszkaniową ,</w:t>
            </w:r>
          </w:p>
          <w:p>
            <w:pPr>
              <w:pStyle w:val="Normal"/>
              <w:snapToGrid w:val="false"/>
              <w:ind w:left="-69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usługową albo zabudowę o przeznaczeniu mieszanym obejmującym wyłącznie te rodzaje </w:t>
            </w:r>
          </w:p>
          <w:p>
            <w:pPr>
              <w:pStyle w:val="Normal"/>
              <w:snapToGrid w:val="false"/>
              <w:ind w:left="-69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zabudowy, jeżeli od dnia wejścia w życie tego planu w odniesieniu do tych  gruntów upłynął okres  4 </w:t>
            </w:r>
          </w:p>
          <w:p>
            <w:pPr>
              <w:pStyle w:val="Normal"/>
              <w:snapToGrid w:val="false"/>
              <w:ind w:left="-69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lat, a w tym czasie nie zakończono budowy zgodnie z przepisami prawa budowlanego.</w:t>
            </w:r>
          </w:p>
          <w:p>
            <w:pPr>
              <w:pStyle w:val="Normal"/>
              <w:snapToGrid w:val="false"/>
              <w:ind w:left="-69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102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.2 POWIERZCHNIA UŻYTKOWA BUDYNKÓW LUB ICH CZĘŚC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ierzona po wewnętrznej długości ścian na wszystkich kondygnacjach, z wyjątkiem powierzchni klatek schodowych oraz szybów  dźwigowych; za kondygnację uważa się również garaże podziemne, piwnice, sutereny i poddasze użytkowe. Powierzchnia pomieszczeń o wysokości od 1,40 m do 2,20 m zalicza się do powierzchni użytkowej budynku w 50%, a mniejszą niż 1,40 m, pomija się.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Budynek – obiekt budowlany w  rozumieniu przepisów prawa  budowlanego, który jest trwale związany z gruntem, wydzielony z przestrzeni za pomocą przegród budowlanych  oraz posiada fundamenty i dach)</w:t>
            </w:r>
          </w:p>
        </w:tc>
      </w:tr>
      <w:tr>
        <w:trPr>
          <w:trHeight w:val="106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 mieszkalnych  ogółem, w  tym: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  kondygnacja od 1,40 do 2,20m (zaliczyć 50% powierzchni)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  kondygnacja powyżej 2,20m..........................................................................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 ......…………..................... 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140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 związanych z prowadzeniem działalności gospodarczej oraz od części  budynków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ieszkalnych / pozostałych   ogółem, w  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  kondygnacja od 1,40 do 2,20m (zaliczyć 50% powierzchni)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  kondygnacja powyżej 2,20m 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111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 zajęte  na prowadzenie działalności gospodarczej w  zakresie obrotu kwalifikowanym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materiałem  siewnym ogółem , w  tym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  kondygnacja od 1,40 do 2,20m (zaliczyć 50% powierzchni)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  kondygnacja powyżej 2,20m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……………………</w:t>
            </w:r>
            <w:r>
              <w:rPr>
                <w:rFonts w:cs="Arial" w:ascii="Arial" w:hAnsi="Arial"/>
                <w:sz w:val="16"/>
              </w:rPr>
              <w:t>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……………………</w:t>
            </w:r>
            <w:r>
              <w:rPr>
                <w:rFonts w:cs="Arial" w:ascii="Arial" w:hAnsi="Arial"/>
                <w:sz w:val="16"/>
              </w:rPr>
              <w:t>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związanych z udzielaniem świadczeń zdrowotnych w rozumieniu przepisów o działalności     leczniczej, zajętych przez podmioty udzielające tych świadczeń ogółem, w 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kondygnacja od 1,40 do 2,20m (zaliczyć 50% powierzchni)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kondygnacja powyżej 2,20m........................................................................</w:t>
            </w:r>
          </w:p>
          <w:p>
            <w:pPr>
              <w:pStyle w:val="Normal"/>
              <w:spacing w:before="60" w:after="0"/>
              <w:ind w:left="219" w:hanging="2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 pozostałych, w tym zajętych na prowadzenie odpłatnej statutowej działalności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pożytku  publicznego  przez organizacje pożytku publicznego, ogółem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w  ty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 kondygnacja od 1,40 do 2,20m (zaliczyć 50% powierzchni)......................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  kondygnacja powyżej 2,20 m ……………………………………………………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a. letniskowe  i rekreacyjne ogółe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w 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85" w:leader="none"/>
              </w:tabs>
              <w:spacing w:before="60" w:after="0"/>
              <w:ind w:left="425" w:right="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a od 1,40 do 2,20m (zaliczyć 50% powierzchni)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60" w:after="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ondygnacja powyżej  2,20m.........................................................................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…</w:t>
            </w:r>
            <w:r>
              <w:rPr>
                <w:rFonts w:cs="Arial" w:ascii="Arial" w:hAnsi="Arial"/>
                <w:sz w:val="16"/>
                <w:szCs w:val="18"/>
              </w:rPr>
              <w:t>............................................ 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................................................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..</w:t>
            </w:r>
            <w:r>
              <w:rPr>
                <w:rFonts w:cs="Arial" w:ascii="Arial" w:hAnsi="Arial"/>
                <w:sz w:val="16"/>
                <w:szCs w:val="18"/>
              </w:rPr>
              <w:t>............................................ 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. ……………. ...........................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................................................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18"/>
                <w:vertAlign w:val="superscript"/>
              </w:rPr>
              <w:t xml:space="preserve">  </w:t>
            </w:r>
            <w:r>
              <w:rPr/>
              <w:t>...................</w:t>
            </w:r>
            <w:r>
              <w:rPr>
                <w:rFonts w:cs="Arial" w:ascii="Arial" w:hAnsi="Arial"/>
                <w:sz w:val="16"/>
                <w:szCs w:val="18"/>
              </w:rPr>
              <w:t>........................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75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D.3 BUDOWLE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 xml:space="preserve">(wartość o której mowa w przepisach o podatkach dochodowych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 w:val="false"/>
                <w:sz w:val="16"/>
              </w:rPr>
              <w:t>…………………</w:t>
            </w:r>
            <w:r>
              <w:rPr>
                <w:rFonts w:cs="Arial" w:ascii="Arial" w:hAnsi="Arial"/>
                <w:b w:val="false"/>
                <w:sz w:val="16"/>
              </w:rPr>
              <w:t>..………………..zł</w:t>
            </w:r>
          </w:p>
        </w:tc>
      </w:tr>
      <w:tr>
        <w:trPr>
          <w:trHeight w:val="140" w:hRule="atLeast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.   INFORMACJE O ZWOLNIENIACH W PODATKU OD NIERUCHOMOŚCI</w:t>
            </w:r>
          </w:p>
        </w:tc>
      </w:tr>
      <w:tr>
        <w:trPr>
          <w:trHeight w:val="2012" w:hRule="atLeast"/>
        </w:trPr>
        <w:tc>
          <w:tcPr>
            <w:tcW w:w="75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38" w:leader="none"/>
                <w:tab w:val="left" w:pos="398" w:leader="none"/>
              </w:tabs>
              <w:snapToGrid w:val="false"/>
              <w:spacing w:before="60" w:after="0"/>
              <w:ind w:left="3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Tekstkomentarza1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398" w:leader="none"/>
              </w:tabs>
              <w:snapToGrid w:val="false"/>
              <w:spacing w:before="60" w:after="0"/>
              <w:ind w:left="38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budynki gospodarcze lub ich części położone na gruntach gospodarstw rolnych, </w:t>
            </w:r>
            <w:r>
              <w:rPr>
                <w:rFonts w:cs="Arial" w:ascii="Arial" w:hAnsi="Arial"/>
                <w:sz w:val="16"/>
              </w:rPr>
              <w:t>służące wyłącznie działalności rolniczej  - art.7 ust.1 pkt  4 ustawy o podatkach i opłatach lo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398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użytki  - art. 7 ust.1 pkt  10 ustawy o podatkach i opłatach lo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" w:leader="none"/>
                <w:tab w:val="left" w:pos="398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zadrzewione i zakrzaczone – art.7 ust.1 pkt 10  ustawy o podatkach i opłatach lo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400" w:leader="none"/>
              </w:tabs>
              <w:spacing w:lineRule="auto" w:line="360"/>
              <w:ind w:left="0" w:right="47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 (podać rodzaj  budynków, budowli zwolnionych oraz  przepis prawa – z jakiego tytułu występuje zwolnienie     ...................................................................................................................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</w:rPr>
              <w:t>.…..</w:t>
            </w:r>
            <w:r>
              <w:rPr>
                <w:rFonts w:cs="Arial" w:ascii="Arial" w:hAnsi="Arial"/>
                <w:sz w:val="16"/>
                <w:szCs w:val="18"/>
              </w:rPr>
              <w:t xml:space="preserve"> ..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….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. ……….….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</w:tr>
      <w:tr>
        <w:trPr>
          <w:trHeight w:val="218" w:hRule="atLeast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II. PODATEK ROL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F.  DANE  DOTYCZĄCE  PRZEDMIOTU  OPODATKOWANIA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lasy uży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nikaj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tów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Powierzchnia gruntów w hektarach fizycznych </w:t>
            </w:r>
            <w:r>
              <w:rPr>
                <w:rFonts w:cs="Arial" w:ascii="Arial" w:hAnsi="Arial"/>
                <w:bCs w:val="false"/>
                <w:sz w:val="16"/>
              </w:rPr>
              <w:t>z dokładnością do 1 m²</w:t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d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Łąki   i past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budowa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drzew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 zakrzewione na użytkach rolny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wy 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ach rol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Ogółem</w:t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II 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V 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IV 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V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</w:tr>
      <w:tr>
        <w:trPr>
          <w:trHeight w:val="18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VI 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86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Grunty  pod  staw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rybione  łososiem, trocią, głowacicą, palią i pstrąg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rybione innymi gatunkami ryb,  grunty pod stawami niezarybio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Grunty  rolne  zabudowane – bez oznaczenia klasy gleboznawczej -  oznaczone  symbolem   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zadrzewione i zakrzewione na użytkach rolnych -  bez oznaczenia klasy gleboznawczej- oznaczone symbolem   Lz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6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wy  bez oznaczenia klasy gleboznawczej – oznaczone symbolem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6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114" w:hRule="atLeast"/>
        </w:trPr>
        <w:tc>
          <w:tcPr>
            <w:tcW w:w="1022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 INFORMACJA O UŻYTKACH ROLNYCH POŁOŻONYCH NA TERENIE INNYCH GMIN (MIAST) RZECZYPOSPOLITEJ POLSKIEJ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podać nazwę gminy, powiat, województwo oraz rodzaj, klasę i powierzchnię użytków rolnych) 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. INFORMACJA O ZWOLNIENIACH W PODATKU ROLNY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odać rodzaj, klasę i powierzchnię gruntów oraz przepis prawa  z jakiego nastąpiło zwolnienie)</w:t>
            </w:r>
          </w:p>
          <w:p>
            <w:pPr>
              <w:pStyle w:val="Tekstpodstawowy31"/>
              <w:spacing w:lineRule="auto" w:line="360" w:before="0" w:after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>III.  PODATEK  LE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. DANE DOTYCZĄCE PRZEDMIOTU OPODATKOWANIA  </w:t>
            </w:r>
            <w:r>
              <w:rPr>
                <w:rFonts w:cs="Arial" w:ascii="Arial" w:hAnsi="Arial"/>
                <w:sz w:val="18"/>
              </w:rPr>
              <w:t>(z wyjątkiem zwolnionych)</w:t>
            </w:r>
          </w:p>
        </w:tc>
      </w:tr>
      <w:tr>
        <w:trPr>
          <w:trHeight w:val="428" w:hRule="atLeast"/>
        </w:trPr>
        <w:tc>
          <w:tcPr>
            <w:tcW w:w="64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wierzchnia w ha fizycz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dokładnością do 1 m²</w:t>
            </w:r>
          </w:p>
        </w:tc>
      </w:tr>
      <w:tr>
        <w:trPr>
          <w:trHeight w:val="509" w:hRule="atLeast"/>
        </w:trPr>
        <w:tc>
          <w:tcPr>
            <w:tcW w:w="64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Tekstkomentarza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Lasy wchodzące w skład rezerwatów przyrody i parków narodowych</w:t>
            </w:r>
          </w:p>
          <w:p>
            <w:pPr>
              <w:pStyle w:val="Tekstkomentarza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4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 Lasy pozostałe</w:t>
            </w:r>
          </w:p>
          <w:p>
            <w:pPr>
              <w:pStyle w:val="Tekstkomentarza1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64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. Razem  pkt  1-2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335" w:hRule="atLeast"/>
          <w:cantSplit w:val="true"/>
        </w:trPr>
        <w:tc>
          <w:tcPr>
            <w:tcW w:w="10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.  INFORMACJA O ZWOLNIENIACH W PODATKU LEŚNYM</w:t>
            </w:r>
          </w:p>
        </w:tc>
      </w:tr>
      <w:tr>
        <w:trPr>
          <w:trHeight w:val="335" w:hRule="atLeast"/>
          <w:cantSplit w:val="true"/>
        </w:trPr>
        <w:tc>
          <w:tcPr>
            <w:tcW w:w="6400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szczególnienie</w:t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w ha fizycznych</w:t>
            </w:r>
          </w:p>
          <w:p>
            <w:pPr>
              <w:pStyle w:val="Tekstkomentarza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dokładnością do 1 m²</w:t>
            </w:r>
          </w:p>
        </w:tc>
      </w:tr>
      <w:tr>
        <w:trPr>
          <w:trHeight w:val="279" w:hRule="atLeast"/>
          <w:cantSplit w:val="true"/>
        </w:trPr>
        <w:tc>
          <w:tcPr>
            <w:tcW w:w="6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art. 7 ust.1 pkt 1 – lasy z drzewostanem w wieku do 40 lat , rok powstania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komentarza1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6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2. art. 7 ust.1 pkt 2 – lasy wpisane indywidualnie do rejestru  zabytk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3. art. 7 ust.1 pkt 3 – użytki ekolog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4 .inne (podać przepis prawa z jakiego nastąpiło zwolnieni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/>
            </w:pPr>
            <w:r>
              <w:rPr>
                <w:rFonts w:cs="Arial" w:ascii="Arial" w:hAnsi="Arial"/>
                <w:sz w:val="22"/>
              </w:rPr>
              <w:t>J.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</w:tc>
        <w:tc>
          <w:tcPr>
            <w:tcW w:w="9402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-34" w:leader="none"/>
              </w:tabs>
              <w:snapToGrid w:val="false"/>
              <w:ind w:left="-34" w:right="-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ENIE I PODPIS PODATNIKA / OSOBY REPREZENTUJĄCEJ PODAT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świadczam, że podane  wyżej  dane  są zgodne z prawdą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. Data wypełnienia (dzień- miesiąc- rok)   </w:t>
            </w:r>
          </w:p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odpis (pieczęć) podatnika/osoby reprezentującej</w:t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871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right="-8716" w:hanging="7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…</w:t>
            </w:r>
          </w:p>
          <w:p>
            <w:pPr>
              <w:pStyle w:val="Normal"/>
              <w:ind w:left="1080" w:right="-8716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6"/>
              </w:rPr>
              <w:t xml:space="preserve">(podpis z poz. B.1) </w:t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right="-8716" w:hanging="7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  <w:p>
            <w:pPr>
              <w:pStyle w:val="Normal"/>
              <w:ind w:left="360" w:right="-8716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(podpis z poz. B.2)  </w:t>
            </w:r>
          </w:p>
          <w:p>
            <w:pPr>
              <w:pStyle w:val="Normal"/>
              <w:ind w:left="1080" w:right="-871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right="-871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.</w:t>
            </w:r>
          </w:p>
        </w:tc>
        <w:tc>
          <w:tcPr>
            <w:tcW w:w="94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8716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NOTACJE ORGANU PODATKOWEGO</w:t>
            </w:r>
          </w:p>
        </w:tc>
      </w:tr>
      <w:tr>
        <w:trPr>
          <w:trHeight w:val="1605" w:hRule="exac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 Uwagi organu  podatkowego </w:t>
            </w:r>
          </w:p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Data</w:t>
            </w:r>
          </w:p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Podpis przyjmującego formularz</w:t>
            </w:r>
          </w:p>
          <w:p>
            <w:pPr>
              <w:pStyle w:val="Tekstkomentarza1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716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60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871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55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left="0" w:right="-101" w:hanging="0"/>
    </w:pPr>
    <w:rPr>
      <w:rFonts w:ascii="Arial" w:hAnsi="Arial" w:cs="Arial"/>
      <w:b/>
      <w:sz w:val="18"/>
    </w:rPr>
  </w:style>
  <w:style w:type="paragraph" w:styleId="Tekstpodstawowy31">
    <w:name w:val="Tekst podstawowy 31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9:00Z</dcterms:created>
  <dc:creator>.</dc:creator>
  <dc:description/>
  <cp:keywords/>
  <dc:language>en-US</dc:language>
  <cp:lastModifiedBy>Urszula Banach</cp:lastModifiedBy>
  <cp:lastPrinted>2017-01-20T14:13:00Z</cp:lastPrinted>
  <dcterms:modified xsi:type="dcterms:W3CDTF">2017-01-20T13:34:00Z</dcterms:modified>
  <cp:revision>16</cp:revision>
  <dc:subject/>
  <dc:title>Zał</dc:title>
</cp:coreProperties>
</file>