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                                       Miłakowo, dnia................................r.</w:t>
      </w:r>
    </w:p>
    <w:p>
      <w:pPr>
        <w:pStyle w:val="Normal"/>
        <w:spacing w:lineRule="auto" w:line="360"/>
        <w:rPr>
          <w:sz w:val="20"/>
        </w:rPr>
      </w:pPr>
      <w:r>
        <w:rPr/>
        <w:t xml:space="preserve">                 </w:t>
      </w:r>
      <w:r>
        <w:rPr>
          <w:sz w:val="20"/>
          <w:szCs w:val="20"/>
        </w:rPr>
        <w:t>(i</w:t>
      </w:r>
      <w:r>
        <w:rPr>
          <w:sz w:val="20"/>
        </w:rPr>
        <w:t>mię i nazwisko)</w:t>
      </w:r>
    </w:p>
    <w:p>
      <w:pPr>
        <w:pStyle w:val="Normal"/>
        <w:spacing w:lineRule="auto" w:line="360"/>
        <w:rPr/>
      </w:pPr>
      <w:r>
        <w:rPr/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 xml:space="preserve">(adres) </w:t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MIŁAK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  DOKONANIE  PODZIAŁU  NIERUCHOMOŚ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Na podstawie art. 97 ustawy z dnia 21 sierpnia 1997 r. o gospodarce nieruchomościami (t.j. Dz. U. z 2004 r. Nr 261, poz. 2603) oraz Rozporządzenia Rady Ministrów z dnia                   7 grudnia 2004 r. w sprawie sposobu i trybu dokonywania podziałów nieruchomości               (Dz. U. Nr 268, poz. 2663) - </w:t>
      </w:r>
      <w:r>
        <w:rPr>
          <w:b/>
          <w:bCs/>
        </w:rPr>
        <w:t>wnoszę o dokonanie podziału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ziałki Nr: 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położonej w obrębie 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/>
        <w:t>miejscowości................................................................................. gmina Miłakowo stanowiącej własność/współwłasność będącej w użytkowaniu wieczystym/współużytkowaniu wieczystym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Celem podziału jest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dołączam następujące dokument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stwierdzające tytuł prawny do nieruchomoś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wpis z katastru nieruchomoś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wstępny projekt podział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decyzję o warunkach zabudowy i zagospodarowania teren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...............................................................................................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.............................................................................................. .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……………………………………………………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>(podpis właściciela/współwłaścicieli użytkowania wieczystego/współużytkowników wieczystych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1:36:00Z</dcterms:created>
  <dc:creator>admin</dc:creator>
  <dc:description/>
  <cp:keywords/>
  <dc:language>en-US</dc:language>
  <cp:lastModifiedBy>stanley</cp:lastModifiedBy>
  <cp:lastPrinted>2008-10-08T12:08:00Z</cp:lastPrinted>
  <dcterms:modified xsi:type="dcterms:W3CDTF">2009-01-17T22:32:00Z</dcterms:modified>
  <cp:revision>13</cp:revision>
  <dc:subject/>
  <dc:title/>
</cp:coreProperties>
</file>