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Miłakowo, dnia .............................. r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imię</w:t>
      </w:r>
      <w:r>
        <w:rPr>
          <w:sz w:val="20"/>
        </w:rPr>
        <w:t xml:space="preserve"> i nazwisko)</w:t>
      </w:r>
    </w:p>
    <w:p>
      <w:pPr>
        <w:pStyle w:val="Normal"/>
        <w:spacing w:lineRule="auto" w:line="360"/>
        <w:rPr/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(adres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49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 MIŁAKOW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W N I O S E 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 WYDANIE  OPINI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Na podstawie art. 92 ust. 1 i 2 ustawy z dnia 21 sierpnia 1997 r. o gospodarce nieruchomościami (t.j. Dz. U. z 2004 r. Nr 261 poz. 2603) - </w:t>
      </w:r>
      <w:r>
        <w:rPr>
          <w:b/>
          <w:bCs/>
        </w:rPr>
        <w:t xml:space="preserve">wnoszę o wydanie opinii,                  </w:t>
      </w:r>
      <w:r>
        <w:rPr/>
        <w:t>iż proponowany podzia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ziałki Nr: .................................................................................</w:t>
      </w:r>
    </w:p>
    <w:p>
      <w:pPr>
        <w:pStyle w:val="Normal"/>
        <w:jc w:val="both"/>
        <w:rPr/>
      </w:pPr>
      <w:r>
        <w:rPr/>
        <w:t>położonej w obrębie .................................................................,</w:t>
      </w:r>
    </w:p>
    <w:p>
      <w:pPr>
        <w:pStyle w:val="Normal"/>
        <w:jc w:val="both"/>
        <w:rPr/>
      </w:pPr>
      <w:r>
        <w:rPr/>
        <w:t>miejscowości ..........................................................................., gmina Miłakowo stanowiącej własność/współwłasność będącej w użytkowaniu wieczystym/współużytkowaniu wieczystym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ziałki Nr 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nie jest dokonywany w trybie wyżej cytowanej ustaw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 wniosku dołączam następując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/>
      </w:pPr>
      <w:r>
        <w:rPr/>
        <w:t>wpis z katastru nieruchomośc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wstępny projekt podział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oświadczenie, iż w dniu złożenia wniosku nie pozostaje w obrocie prawnym decyzja            o warunkach zabudowy i zagospodarowania terenu obejmująca teren podział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>
          <w:sz w:val="20"/>
          <w:szCs w:val="20"/>
        </w:rPr>
        <w:t>(podpis właściciela/współwłaścicieli użytkowania</w:t>
      </w:r>
    </w:p>
    <w:p>
      <w:pPr>
        <w:pStyle w:val="Normal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  <w:t>wieczystego/współużytkowników wieczystych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23:47:00Z</dcterms:created>
  <dc:creator>admin</dc:creator>
  <dc:description/>
  <cp:keywords/>
  <dc:language>en-US</dc:language>
  <cp:lastModifiedBy>stanley</cp:lastModifiedBy>
  <dcterms:modified xsi:type="dcterms:W3CDTF">2009-01-17T22:34:00Z</dcterms:modified>
  <cp:revision>8</cp:revision>
  <dc:subject/>
  <dc:title>                                                                                               Miłakowo, dnia</dc:title>
</cp:coreProperties>
</file>