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łakowo, dnia ............................ r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BURMISTRZ  MIŁAKOW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  WYDANIE  WYPISU  I  WYRYSU  Z  MIEJSCOWEGO  PLAN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AGOSPODAROWANIA  PRZESTRZEN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Zwracam się z wnioskiem o sporządzenie wypisu/wyrysu z obowiązującego planu zagospodarowania przestrzennego dla terenu położonego na obszarze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rzy ulicy: ............................................................,</w:t>
      </w:r>
    </w:p>
    <w:p>
      <w:pPr>
        <w:pStyle w:val="Normal"/>
        <w:spacing w:lineRule="auto" w:line="360"/>
        <w:rPr/>
      </w:pPr>
      <w:r>
        <w:rPr/>
        <w:t>stanowiącego działkę/działki z obrębu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 nr ewidencyjnym ........................... 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2 egzemplarze mapy zasadniczej w skali 1:500 z naniesionymi granicami terenu objętego wnioskiem (max. sprzed 3 miesięc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8:00Z</dcterms:created>
  <dc:creator>admin</dc:creator>
  <dc:description/>
  <cp:keywords/>
  <dc:language>en-US</dc:language>
  <cp:lastModifiedBy>stanley</cp:lastModifiedBy>
  <cp:lastPrinted>2008-07-10T11:21:00Z</cp:lastPrinted>
  <dcterms:modified xsi:type="dcterms:W3CDTF">2009-01-17T22:31:00Z</dcterms:modified>
  <cp:revision>8</cp:revision>
  <dc:subject/>
  <dc:title>Miłakowo, dnia </dc:title>
</cp:coreProperties>
</file>