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pl-PL"/>
        </w:rPr>
        <w:t>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bCs/>
          <w:cap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widowControl/>
        <w:suppressAutoHyphens w:val="false"/>
        <w:autoSpaceDE w:val="false"/>
        <w:spacing w:lineRule="auto" w:line="276"/>
        <w:ind w:left="3540"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eastAsia="pl-PL"/>
        </w:rPr>
        <w:t>BURMISTRZ MIŁAKOWA</w:t>
      </w:r>
    </w:p>
    <w:p>
      <w:pPr>
        <w:pStyle w:val="Normal"/>
        <w:widowControl/>
        <w:suppressAutoHyphens w:val="false"/>
        <w:autoSpaceDE w:val="false"/>
        <w:spacing w:lineRule="auto" w:line="276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eastAsia="pl-PL"/>
        </w:rPr>
        <w:t>ul. OLsztyńska 16</w:t>
      </w:r>
    </w:p>
    <w:p>
      <w:pPr>
        <w:pStyle w:val="Normal"/>
        <w:widowControl/>
        <w:suppressAutoHyphens w:val="false"/>
        <w:autoSpaceDE w:val="false"/>
        <w:spacing w:lineRule="auto" w:line="276"/>
        <w:ind w:left="2832"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eastAsia="pl-PL"/>
        </w:rPr>
        <w:t>14-310 Miłakowo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pl-PL"/>
        </w:rPr>
        <w:t xml:space="preserve">Wniosek 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76" w:before="0" w:after="48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 dofinansowanie z Wojewódzkiego Funduszu Ochrony Środowiska i Gospodarki Wodnej w Olsztynie działania polegającego na demontażu, transporcie i unieszkodliwieniu odpadów i wyrobów zawierających azbest z terenu Gminy Miłakowo</w:t>
      </w:r>
    </w:p>
    <w:p>
      <w:pPr>
        <w:pStyle w:val="Normal"/>
        <w:keepLines/>
        <w:widowControl/>
        <w:numPr>
          <w:ilvl w:val="0"/>
          <w:numId w:val="1"/>
        </w:numPr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nioskodawca: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..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mię i nazwisko Wnioskodawcy (właściciel budynku/nazwa wspólnoty mieszkaniowej/jednostki organizacyjnej)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2.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Adres zamieszkania/siedziby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: ……………………………………………………………………………………..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(kod pocztowy, nazwa miejscowości, ulica, nr domu, lokalu)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.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Telefon kontaktowy: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…………………………………………………………………..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left="34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.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Lokalizacja nieruchomości, na której mają być wykonane prace przewidziane do dofinansowania: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Adres nieruchomości: miejscowość/ulica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……………….…………………………………………………. ………………….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ziałka ewidencyjna nr…………………………obręb …………………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5.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Tytuł prawny do nieruchomości: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………….....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(własność, współwłasność, użytkowanie wieczyste)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6.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Rodzaj obiektu, z którego będą usuwane wyroby zawierające azbest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p. budynek mieszkalny, budynek gospodarczy, garaż itp.)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.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Rodzaj usuwanych wyrobów zawierających azbest: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łyty azbestowo – cementowe płaskie stosowane w budownictwie 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łyty azbestowo-cementowe – faliste stosowane w budownictwie 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Inne (podać jakie)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…………………………………..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8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.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Szacunkowa ilość usuwanych wyrobów zawierających azbest: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 m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……………….. …………………………………………………….(Mg = tony)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Do celów obliczeniowych należy przyjąć, że 1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powierzchni połaci lub ściany pokrytej płytami azbestowymi waży 14 kg (0,014Mg).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left="34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9.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Miejsce tymczasowego składowania/zalegania wyrobów zawierających azbest: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0.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Rodzaj prac przewidzianych w ramach dofinansowania (określenie zakresu pomocy)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: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nioskuję o pomoc w pełnym zakresie: demontaż, transport i unieszkodliwianie wyrobów zawierających azbest o łącznej powierzchni ……………………..m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czyli ……………Mg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nioskuję o pomoc w zakresie: transportu i unieszkodliwianie odpadów zawierających azbest zgromadzonych/zalegających na mojej posesji w ilości ……………………..m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czyli …………………Mg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1.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Planowany termin wykonania prac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: …………………………         (max. do 30 października 2023r.)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left="34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2.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Oświadczam, że zapoznałem się z treścią Regulaminu dofinansowania demontażu   i zabezpieczenia pokrycia dachowego lub innych wyrobów zawierających azbest, transportu i unieszkodliwiania odpadów zawierających azbest z terenu Gminy Miłakowo na rok 2023. 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3.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Oświadczam, że zostałem poinformowany, że”</w:t>
      </w:r>
    </w:p>
    <w:p>
      <w:pPr>
        <w:pStyle w:val="Normal"/>
        <w:keepLines/>
        <w:widowControl/>
        <w:numPr>
          <w:ilvl w:val="0"/>
          <w:numId w:val="4"/>
        </w:numPr>
        <w:suppressAutoHyphens w:val="false"/>
        <w:autoSpaceDE w:val="false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warunkiem realizacji przez Gminę Miłakowo zadania związanego z usuwaniem azbestu jest uzyskanie środków finansowych z WFOŚ i GW w Olsztynie , o które będzie aplikować Gmina Miłakowo.</w:t>
      </w:r>
    </w:p>
    <w:p>
      <w:pPr>
        <w:pStyle w:val="Normal"/>
        <w:keepLines/>
        <w:widowControl/>
        <w:numPr>
          <w:ilvl w:val="0"/>
          <w:numId w:val="4"/>
        </w:numPr>
        <w:suppressAutoHyphens w:val="false"/>
        <w:autoSpaceDE w:val="false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usuwanie wyrobów azbestowych nie dotyczy wykonania nowego pokrycia dachowego.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left="36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left="36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Oświadczam, że posiadam tytuł prawny do budynku/działki, z którego będą usuwane wyroby zawierające azbest.</w:t>
      </w:r>
    </w:p>
    <w:p>
      <w:pPr>
        <w:pStyle w:val="Normal"/>
        <w:keepLines/>
        <w:widowControl/>
        <w:suppressAutoHyphens w:val="false"/>
        <w:autoSpaceDE w:val="false"/>
        <w:spacing w:before="120" w:after="12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                                </w:t>
      </w:r>
    </w:p>
    <w:p>
      <w:pPr>
        <w:pStyle w:val="Normal"/>
        <w:keepLines/>
        <w:widowControl/>
        <w:suppressAutoHyphens w:val="false"/>
        <w:autoSpaceDE w:val="false"/>
        <w:spacing w:before="120" w:after="120"/>
        <w:ind w:left="2832" w:firstLine="709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                              ………………………………………… </w:t>
      </w:r>
      <w:r>
        <w:rPr>
          <w:rFonts w:eastAsia="Times New Roman" w:cs="Times New Roman" w:ascii="Times New Roman" w:hAnsi="Times New Roman"/>
          <w:i/>
          <w:iCs/>
          <w:lang w:eastAsia="pl-PL"/>
        </w:rPr>
        <w:tab/>
        <w:tab/>
        <w:tab/>
        <w:tab/>
        <w:tab/>
        <w:tab/>
        <w:br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                                                                  (czytelny podpis Wnioskodawcy)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*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Właściwe podkreślić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łączniki:</w:t>
      </w:r>
    </w:p>
    <w:p>
      <w:pPr>
        <w:pStyle w:val="Normal"/>
        <w:keepLines/>
        <w:widowControl/>
        <w:suppressAutoHyphens w:val="false"/>
        <w:autoSpaceDE w:val="false"/>
        <w:ind w:firstLine="3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ument potwierdzający tytuł prawny do nieruchomości (aktualny wypis z rejestru gruntów, odpis z księgi wieczystej), po zakwalifikowaniu się gminy do dofinansowania z WFOŚ i GW w Olsztynie.</w:t>
      </w:r>
    </w:p>
    <w:p>
      <w:pPr>
        <w:pStyle w:val="Normal"/>
        <w:keepLines/>
        <w:widowControl/>
        <w:suppressAutoHyphens w:val="false"/>
        <w:autoSpaceDE w:val="false"/>
        <w:ind w:left="227" w:hanging="11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budynków mieszkalnych będących przedmiotem współwłasności – zgoda wszystkich współwłaścicieli na wykonanie prac związanych z usuwaniem odpadów niebezpiecznych zawierających azbest,</w:t>
      </w:r>
    </w:p>
    <w:p>
      <w:pPr>
        <w:pStyle w:val="Normal"/>
        <w:keepLines/>
        <w:widowControl/>
        <w:suppressAutoHyphens w:val="false"/>
        <w:autoSpaceDE w:val="false"/>
        <w:ind w:left="227" w:hanging="11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posiadania innego tytułu prawnego, niż własność do wniosku należy dołączyć zgodę właściciela nieruchomości. W przypadku budynku, do którego prawo własności posiada kilka osób, należy dołączyć zgodę wszystkich współwłaścicieli na realizację zadania.</w:t>
      </w:r>
    </w:p>
    <w:p>
      <w:pPr>
        <w:pStyle w:val="Normal"/>
        <w:keepLines/>
        <w:widowControl/>
        <w:suppressAutoHyphens w:val="false"/>
        <w:autoSpaceDE w:val="false"/>
        <w:ind w:firstLine="3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2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pę z oznaczeniem lokalizacji obiektu budowlanego, z którego będzie usuwany azbest .</w:t>
      </w:r>
    </w:p>
    <w:p>
      <w:pPr>
        <w:pStyle w:val="Normal"/>
        <w:keepLines/>
        <w:widowControl/>
        <w:suppressAutoHyphens w:val="false"/>
        <w:autoSpaceDE w:val="false"/>
        <w:ind w:firstLine="3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3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ę zgłoszenia rozpoczęcia robót budowlanych do Starostwa Powiatowego w Ostródzie.</w:t>
      </w:r>
    </w:p>
    <w:p>
      <w:pPr>
        <w:pStyle w:val="Normal"/>
        <w:keepLines/>
        <w:widowControl/>
        <w:suppressAutoHyphens w:val="false"/>
        <w:autoSpaceDE w:val="false"/>
        <w:ind w:firstLine="3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4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Wnioskodawcy, iż w ciągu 21 dni od dnia zgłoszenia zamiaru wykonania robót budowlanych Starosta Ostródzki nie wniósł sprzeciwu do załączonego zgłoszenia -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łącznik nr 1 do wniosku.</w:t>
      </w:r>
    </w:p>
    <w:p>
      <w:pPr>
        <w:pStyle w:val="Normal"/>
        <w:keepLines/>
        <w:widowControl/>
        <w:suppressAutoHyphens w:val="false"/>
        <w:autoSpaceDE w:val="false"/>
        <w:ind w:firstLine="3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5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o wyrażeniu zgody na przetwarzanie danych osobowych –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łącznik nr 2 do wniosku.</w:t>
      </w:r>
    </w:p>
    <w:p>
      <w:pPr>
        <w:pStyle w:val="Normal"/>
        <w:keepLines/>
        <w:widowControl/>
        <w:suppressAutoHyphens w:val="false"/>
        <w:autoSpaceDE w:val="false"/>
        <w:ind w:firstLine="3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6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cena stanu i możliwości bezpiecznego użytkowania wyrobów zawierających azbest – 1 egz. dla każdego ze zgłaszanych obiektów objętych wnioskiem –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łącznik nr 3 do wniosku.</w:t>
      </w:r>
    </w:p>
    <w:p>
      <w:pPr>
        <w:pStyle w:val="Normal"/>
        <w:keepLines/>
        <w:widowControl/>
        <w:suppressAutoHyphens w:val="false"/>
        <w:autoSpaceDE w:val="false"/>
        <w:ind w:firstLine="3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7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o pomocy de minimis stanowiąc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łącznik nr 4 do wniosku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Załącznik nr 1 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do wniosk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 dofinansowanie 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Wojewódzkiego Funduszu Ochrony Środowiska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 Gospodarki Wodnej w Olsztynie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ziałania polegającego na demontażu,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ransporcie i unieszkodliwieniu odpadów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 wyrobów zawierających azbest z terenu Gminy Miłakowo na rok 2023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……………………, ………………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) (data)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 nazwisko właściciela/współwłaścicieli/nazwa podmiotu)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(adres zamieszkania/siedziby)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 niżej podpisany/a ……………….…………………………………………………………………..,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ieszkały/a ………………………………………………………………………………………….. oświadczam, iż w ciągu 21 dni od dnia zgłoszenia zamiaru wykonania robót Starosta Ostródzki nie wniósł sprzeciwu do zgłoszenia z dnia …………………………dotyczącego zamiaru wymiany pokrycia dachowego z eternitu na ……………………………… w miejscowości …………………………………….., działka nr …………………………………………………..…, obręb 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właściciela/współwłaściciela/osoby upoważnionej)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left="7080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Załącznik nr 2 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do wniosk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 dofinansowanie 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Wojewódzkiego Funduszu Ochrony Środowiska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 Gospodarki Wodnej w Olsztynie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ania polegającego na demontażu,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ransporcie i unieszkodliwieniu odpadów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 wyrobów zawierających azbest z terenu Gminy Miłakowo na rok 2023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lang w:eastAsia="pl-PL"/>
        </w:rPr>
        <w:t>, ……………………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>(data)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 nazwisko właściciela/współwłaścicieli/nazwa podmiotu)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dres zamieszkania/siedziby)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 wyrażeniu zgody na przetwarzanie danych osobowych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 niżej podpisany/a ……………………….……………………………………………….…,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ieszkały/a ……………………………………………………….. wyrażam zgodę na przetwarzanie moich danych osobowych zawartych we wniosku o dofinansowanie demontażu i zabezpieczenia pokrycia dachowego lub innych wyrobów zawierających azbest, transportu i unieszkodliwiania odpadów zawierających azbest z terenu Gminy Miłakowo oraz ich udostępnienia Wykonawcy, z którym Gmina Miłakowo zawrze umowę na usługę demontażu, transportu i unieszkodliwienia odpadów niebezpiecznych zawierających azbest zgodnie z przepisami ustawy z dnia 10 maja 2018r. o ochronie danych osobowych (t.j. Dz.U. z 2019r. poz. 1781)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właściciela/współwłaścicieli/ osoby upoważnionej)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Załącznik nr 3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do wniosk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 dofinansowanie 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Wojewódzkiego Funduszu Ochrony Środowiska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 Gospodarki Wodnej w Olsztynie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ania polegającego na demontażu,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ransporcie i unieszkodliwieniu odpadów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 wyrobów zawierających azbest z terenu Gminy Miłakowo na rok 2023</w:t>
      </w:r>
    </w:p>
    <w:p>
      <w:pPr>
        <w:pStyle w:val="Normal"/>
        <w:widowControl/>
        <w:suppressAutoHyphens w:val="false"/>
        <w:autoSpaceDE w:val="false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CENA</w:t>
        <w:br/>
        <w:t>stanu i możliwości bezpiecznego użytkowania wyrobów zawierających azbest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zwa miejsca/obiektu/urządzenia budowlanego/instalacji przemysłowej: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Adres miejsca/obiektu/urządzenia budowlanego/instalacji przemysłowej: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Rodzaj zabudowy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: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umer działki ewidencyjnej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: 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umer obrębu ewidencyjnego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: .....................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zwa, rodzaj wyrobu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: 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Ilość wyrobów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: 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ata sporządzenia poprzedniej oceny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: ........................................................................................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864"/>
        <w:gridCol w:w="1092"/>
        <w:gridCol w:w="996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Grupa/ nr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Rodzaj i stan wyrob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Punk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Oce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Sposób zastosowania azbest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wierzchnia pokryta masą natryskową z azbestem (torkret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Tynk zawierający azbes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Lekkie płyty izolacyjne z azbestem (ciężar obj. &lt; 1 000 kg/m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zostałe wyroby z azbestem (np. pokrycia dachowe, elewacyjne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I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Struktura powierzchni wyrobu z azbest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Duże uszkodzenia powierzchni, naruszona struktura włókie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Niewielkie uszkodzenia powierzchni (rysy, odpryski, załamania), naruszona struktura włókie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Ścisła struktura włókien przy braku warstwy zabezpieczającej lub jej dużych ubytka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arstwa zabezpieczająca bez uszkodze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II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Możliwość uszkodzenia powierzchni wyrobu z azbest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rób jest przedmiotem jakichś pra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Wyrób bezpośrednio dostępny (do wysokości 2 m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rób narażony na uszkodzenia mechanicz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rób narażony na wstrząsy i drgania lub czynniki atmosferycz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rób nie jest narażony na wpływy zewnętrz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IV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Miejsce usytuowania wyrobu w stosunku do pomieszczeń użytkow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Bezpośrednio w pomieszczeni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a zawieszonym, nieszczelnym sufitem lub innym pokryci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W systemie wywietrzania pomieszczenia (kanały wentylacyjne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Na zewnątrz obiektu (np. tynk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Elementy obiektu (np. osłony balkonowe, filarki międzyokienne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Bez kontaktu z pomieszczeniem (np. na dachu odizolowanym od pomieszczeń mieszkalnych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V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Wykorzystanie miejsca/obiektu/urządzenia budowlanego/instalacji przemysłowe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egularne przez dzieci, młodzież lub sportowców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Stałe lub częste (np. zamieszkanie, miejsce pracy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Czasowe (np. domki rekreacyjne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Rzadkie (np. strychy, piwnice, komórki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Nieużytkowane (np. opuszczone zabudowania mieszkalne lub gospodarskie, wyłączone z użytkowania obiekty, urządzenia lub instalacje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SUMA PUNKTÓW OCE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STOPIEŃ PILNOŚ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UWAGA: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W każdej z pięciu grup arkusza należy wskazać co najmniej jedną pozycję. Jeśli w grupie zostanie wskazana więcej niż jedna pozycja, sumując punkty </w:t>
        <w:br/>
        <w:t xml:space="preserve">z poszczególnych grup, należy uwzględnić tylko pozycję o najwyższej punktacji w danej grupie. Sumaryczna liczba punktów pozwala określić stopień pilności: 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Stopień pilności I 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od 120 punktów 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magane pilnie usunięcie (wymiana na wyrób bezazbestowy) lub zabezpieczenie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Stopień pilności I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od 95 do 115 punktów 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magana ponowna ocena w terminie do 1 roku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Stopień pilności II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do 90 punktów 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magana ponowna ocena w terminie do 5 lat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</w:t>
        <w:tab/>
        <w:tab/>
        <w:t xml:space="preserve">                                           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>Oceniający</w:t>
        <w:tab/>
        <w:tab/>
        <w:tab/>
        <w:tab/>
        <w:tab/>
        <w:tab/>
        <w:tab/>
        <w:tab/>
        <w:t>(Właściciel/ Zarządca, użytkownik)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azwisko i imię) (podpis)</w:t>
        <w:tab/>
        <w:tab/>
        <w:tab/>
        <w:tab/>
        <w:tab/>
        <w:tab/>
        <w:tab/>
        <w:t xml:space="preserve">          (podpis)  </w:t>
        <w:tab/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                            ………</w:t>
      </w:r>
      <w:r>
        <w:rPr>
          <w:rFonts w:eastAsia="Times New Roman" w:cs="Times New Roman" w:ascii="Times New Roman" w:hAnsi="Times New Roman"/>
          <w:lang w:eastAsia="pl-PL"/>
        </w:rPr>
        <w:t>.. 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, data)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adres lub pieczęć z adresem)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bjaśnienia: </w:t>
      </w:r>
    </w:p>
    <w:p>
      <w:pPr>
        <w:pStyle w:val="Normal"/>
        <w:widowControl/>
        <w:suppressAutoHyphens w:val="false"/>
        <w:autoSpaceDE w:val="false"/>
        <w:spacing w:before="120" w:after="0"/>
        <w:ind w:left="340" w:hanging="227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leży podać rodzaj zabudowy: budynek mieszkalny, budynek gospodarczy, budynek przemysłowy, inny. </w:t>
      </w:r>
    </w:p>
    <w:p>
      <w:pPr>
        <w:pStyle w:val="Normal"/>
        <w:widowControl/>
        <w:suppressAutoHyphens w:val="false"/>
        <w:autoSpaceDE w:val="false"/>
        <w:spacing w:before="120" w:after="0"/>
        <w:ind w:left="340" w:hanging="227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ależy podać numer obrębu ewidencyjnego i numer działki ewidencyjnej faktycznego miejsca występowania azbestu. </w:t>
      </w:r>
    </w:p>
    <w:p>
      <w:pPr>
        <w:pStyle w:val="Normal"/>
        <w:widowControl/>
        <w:suppressAutoHyphens w:val="false"/>
        <w:autoSpaceDE w:val="false"/>
        <w:spacing w:before="120" w:after="0"/>
        <w:ind w:left="340" w:hanging="227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Przy określaniu rodzaju wyrobu zawierającego azbest należy stosować następującą klasyfikację: </w:t>
      </w:r>
    </w:p>
    <w:p>
      <w:pPr>
        <w:pStyle w:val="Normal"/>
        <w:keepLines/>
        <w:widowControl/>
        <w:suppressAutoHyphens w:val="false"/>
        <w:autoSpaceDE w:val="false"/>
        <w:spacing w:before="120" w:after="0"/>
        <w:ind w:left="567" w:hanging="113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-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łyty azbestowo-cementowe płaskie stosowane w budownictwie,</w:t>
      </w:r>
    </w:p>
    <w:p>
      <w:pPr>
        <w:pStyle w:val="Normal"/>
        <w:keepLines/>
        <w:widowControl/>
        <w:suppressAutoHyphens w:val="false"/>
        <w:autoSpaceDE w:val="false"/>
        <w:spacing w:before="120" w:after="0"/>
        <w:ind w:left="567" w:hanging="113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-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łyty faliste azbestowo-cementowe dla budownictwa,</w:t>
      </w:r>
    </w:p>
    <w:p>
      <w:pPr>
        <w:pStyle w:val="Normal"/>
        <w:keepLines/>
        <w:widowControl/>
        <w:suppressAutoHyphens w:val="false"/>
        <w:autoSpaceDE w:val="false"/>
        <w:spacing w:before="120" w:after="0"/>
        <w:ind w:left="567" w:hanging="113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-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ury i złącza azbestowo-cementowe,</w:t>
      </w:r>
    </w:p>
    <w:p>
      <w:pPr>
        <w:pStyle w:val="Normal"/>
        <w:keepLines/>
        <w:widowControl/>
        <w:suppressAutoHyphens w:val="false"/>
        <w:autoSpaceDE w:val="false"/>
        <w:spacing w:before="120" w:after="0"/>
        <w:ind w:left="567" w:hanging="113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-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zolacje natryskowe środkami zawierającymi w swoim składzie azbest,</w:t>
      </w:r>
    </w:p>
    <w:p>
      <w:pPr>
        <w:pStyle w:val="Normal"/>
        <w:keepLines/>
        <w:widowControl/>
        <w:suppressAutoHyphens w:val="false"/>
        <w:autoSpaceDE w:val="false"/>
        <w:spacing w:before="120" w:after="0"/>
        <w:ind w:left="567" w:hanging="113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-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roby cierne azbestowo-kauczukowe,</w:t>
      </w:r>
    </w:p>
    <w:p>
      <w:pPr>
        <w:pStyle w:val="Normal"/>
        <w:keepLines/>
        <w:widowControl/>
        <w:suppressAutoHyphens w:val="false"/>
        <w:autoSpaceDE w:val="false"/>
        <w:spacing w:before="120" w:after="0"/>
        <w:ind w:left="567" w:hanging="113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-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ędza specjalna, w tym włókna azbestowe obrobione,</w:t>
      </w:r>
    </w:p>
    <w:p>
      <w:pPr>
        <w:pStyle w:val="Normal"/>
        <w:keepLines/>
        <w:widowControl/>
        <w:suppressAutoHyphens w:val="false"/>
        <w:autoSpaceDE w:val="false"/>
        <w:spacing w:before="120" w:after="0"/>
        <w:ind w:left="567" w:hanging="113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-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zczeliwa azbestowe,</w:t>
      </w:r>
    </w:p>
    <w:p>
      <w:pPr>
        <w:pStyle w:val="Normal"/>
        <w:keepLines/>
        <w:widowControl/>
        <w:suppressAutoHyphens w:val="false"/>
        <w:autoSpaceDE w:val="false"/>
        <w:spacing w:before="120" w:after="0"/>
        <w:ind w:left="567" w:hanging="113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-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aśmy tkane i plecione, sznury i sznurki,</w:t>
      </w:r>
    </w:p>
    <w:p>
      <w:pPr>
        <w:pStyle w:val="Normal"/>
        <w:keepLines/>
        <w:widowControl/>
        <w:suppressAutoHyphens w:val="false"/>
        <w:autoSpaceDE w:val="false"/>
        <w:spacing w:before="120" w:after="0"/>
        <w:ind w:left="567" w:hanging="113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-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roby azbestowo-kauczukowe, z wyjątkiem wyrobów ciernych,</w:t>
      </w:r>
    </w:p>
    <w:p>
      <w:pPr>
        <w:pStyle w:val="Normal"/>
        <w:keepLines/>
        <w:widowControl/>
        <w:suppressAutoHyphens w:val="false"/>
        <w:autoSpaceDE w:val="false"/>
        <w:spacing w:before="120" w:after="0"/>
        <w:ind w:left="567" w:hanging="113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-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pier, tektura,</w:t>
      </w:r>
    </w:p>
    <w:p>
      <w:pPr>
        <w:pStyle w:val="Normal"/>
        <w:keepLines/>
        <w:widowControl/>
        <w:suppressAutoHyphens w:val="false"/>
        <w:autoSpaceDE w:val="false"/>
        <w:spacing w:before="120" w:after="0"/>
        <w:ind w:left="567" w:hanging="113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-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nne wyroby zawierające azbest, oddzielnie niewymienione, w tym papier i tektura, podać jakie.</w:t>
      </w:r>
    </w:p>
    <w:p>
      <w:pPr>
        <w:pStyle w:val="Normal"/>
        <w:widowControl/>
        <w:suppressAutoHyphens w:val="false"/>
        <w:autoSpaceDE w:val="false"/>
        <w:spacing w:before="120" w:after="0"/>
        <w:ind w:left="340" w:hanging="227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Ilość wyrobów azbestowych podana w jednostkach masy (Mg) oraz w jednostkach właściwych dla danego wyrobu (m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, m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mb). </w:t>
      </w:r>
    </w:p>
    <w:p>
      <w:pPr>
        <w:pStyle w:val="Normal"/>
        <w:widowControl/>
        <w:suppressAutoHyphens w:val="false"/>
        <w:autoSpaceDE w:val="false"/>
        <w:spacing w:before="120" w:after="0"/>
        <w:ind w:left="340" w:hanging="227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ależy podać datę przeprowadzenia poprzedniej oceny; jeśli jest to pierwsza ocena, należy wpisać "pierwsza ocena"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Załącznik nr 4 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do wniosk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 dofinansowanie 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Wojewódzkiego Funduszu Ochrony Środowiska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 Gospodarki Wodnej w Olsztynie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ania polegającego na demontażu,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ransporcie i unieszkodliwieniu odpadów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 wyrobów zawierających azbest </w:t>
        <w:br/>
        <w:t>z terenu Gminy Miłakowo na rok 2023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>, ……………………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>(data)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 nazwisko właściciela/współwłaścicieli/nazwa podmiotu)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dres zamieszkania/siedziby)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 O POMOCY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E MINIMIS/DE MINIMIS W ROLNICTWIE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świadczam, że w ciągu bieżącego roku kalendarzowego oraz dwóch poprzedzających go lat kalendarzowych: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. 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trzymałem pomoc de minimis/de minimis w rolnictwie* w łącznej kwocie …………………………… zł, co stanowi równowartość …………………………… euro*,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2. 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ie otrzymałem pomocy de minimis/de minimis w rolnictwie.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.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właściciela/współwłaścicieli/ osoby upoważnionej)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12:00Z</dcterms:created>
  <dc:creator>Izabela Stryjek</dc:creator>
  <dc:description/>
  <cp:keywords/>
  <dc:language>en-US</dc:language>
  <cp:lastModifiedBy>Łukasz Bylica</cp:lastModifiedBy>
  <cp:lastPrinted>2022-05-11T13:01:00Z</cp:lastPrinted>
  <dcterms:modified xsi:type="dcterms:W3CDTF">2023-06-27T06:17:00Z</dcterms:modified>
  <cp:revision>8</cp:revision>
  <dc:subject/>
  <dc:title/>
</cp:coreProperties>
</file>