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                    </w:t>
      </w:r>
      <w:r>
        <w:rPr>
          <w:rFonts w:cs="Arial" w:ascii="Arial" w:hAnsi="Arial"/>
          <w:szCs w:val="24"/>
        </w:rPr>
        <w:t>Miłakowo, dnia ………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/ imię i nazwisko wnioskodawcy 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/ adres 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5529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ind w:left="5664" w:hanging="13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 Miłakow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  wydanie  zaświadczenia stwierdzającego, że zgodnie z prawem polskim można zawrzeć małżeństwo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>/  imię i nazwisko  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obywatelstwo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aję dane osobowe własne oraz osoby, z którą zamierzam zawrzeć związek  małżeński</w:t>
      </w:r>
      <w:r>
        <w:rPr>
          <w:rFonts w:cs="Arial" w:ascii="Arial" w:hAnsi="Arial"/>
        </w:rPr>
        <w:t>:</w:t>
      </w:r>
    </w:p>
    <w:tbl>
      <w:tblPr>
        <w:tblW w:w="943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260"/>
        <w:gridCol w:w="334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wnioskodaw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,  z którą zamierzam zawrzeć małżeń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ywi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miona rodziców, nazwiska rod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iejsce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………….…..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</w:rPr>
        <w:t xml:space="preserve">  /czytelny  podpis składającego podanie /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1:00Z</dcterms:created>
  <dc:creator>Urząd Miejski w Elblągu</dc:creator>
  <dc:description/>
  <dc:language>en-US</dc:language>
  <cp:lastModifiedBy>makobi</cp:lastModifiedBy>
  <cp:lastPrinted>2008-10-09T08:07:00Z</cp:lastPrinted>
  <dcterms:modified xsi:type="dcterms:W3CDTF">2015-06-12T09:41:00Z</dcterms:modified>
  <cp:revision>2</cp:revision>
  <dc:subject/>
  <dc:title/>
</cp:coreProperties>
</file>