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Miłakowo,  dnia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nr dowodu osobistego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 Miłak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TWORZENIE TREŚCI AKTU MAŁŻEŃSTW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Zwracam się z prośbą o  odtworzenie aktu małżeństwa, który był sporządzony w USC/urzędzie parafialnym/ w ………………………………… wyznania  ………………….. w roku………….. i zawierał następujące da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I. Dane dotyczące osób zawierających małżeństwo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urodz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mieszk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ta i miejsce zawarcia małżeń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III. Dane dotyczące rodziców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rod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azwiska noszone po zawarciu małżeńst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ąż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ona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ić mogą świadko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 zam,. ………………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..  zam …………………..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m następujące dokumenty posiłkowe, które stwierdzają zgodność z treścią aktu małżeńs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8:00Z</dcterms:created>
  <dc:creator>Ewa Zielińska</dc:creator>
  <dc:description/>
  <dc:language>en-US</dc:language>
  <cp:lastModifiedBy>makobi</cp:lastModifiedBy>
  <cp:lastPrinted>2014-06-26T13:22:00Z</cp:lastPrinted>
  <dcterms:modified xsi:type="dcterms:W3CDTF">2015-06-12T10:18:00Z</dcterms:modified>
  <cp:revision>2</cp:revision>
  <dc:subject/>
  <dc:title>Imię i nazwisko ………………………………</dc:title>
</cp:coreProperties>
</file>