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………………………………</w:t>
        <w:tab/>
        <w:t xml:space="preserve">          Miłakowo,  dnia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ria i nr dowodu osobistego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Urząd Stanu Cywilnego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w Miłakowi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ODTWORZENIE TREŚCI AKTU URODZENI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wracam się z prośbą o  odtworzenie aktu urodzenia, który był sporządzony w ………………………………… kraj ………………….. w roku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zawierał następujące dan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ne dotyczące dziecka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/imiona/ 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łeć 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urodzenia 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Miejsce urodzenia 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ne dotyczące rodziców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6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jciec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k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rod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urodz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zamieszkania w chwili urodzenia dzieck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wdziwość powyższych danych potwierdzić mogą świadkow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 zam,. 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 zam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am następujące dokumenty posiłkowe, które stwierdzają zgodność z treścią aktu urodzeni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………………………………………………………………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3………………………………………………………………. 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/podpis wnioskodawcy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12:00Z</dcterms:created>
  <dc:creator>Ewa Zielińska</dc:creator>
  <dc:description/>
  <cp:keywords/>
  <dc:language>en-US</dc:language>
  <cp:lastModifiedBy>makobi</cp:lastModifiedBy>
  <cp:lastPrinted>2014-08-13T13:35:00Z</cp:lastPrinted>
  <dcterms:modified xsi:type="dcterms:W3CDTF">2015-06-15T12:29:00Z</dcterms:modified>
  <cp:revision>4</cp:revision>
  <dc:subject/>
  <dc:title>Imię i nazwisko ………………………………</dc:title>
</cp:coreProperties>
</file>