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  <w:r>
        <w:rPr>
          <w:rFonts w:cs="Arial Black" w:ascii="Arial Black" w:hAnsi="Arial Black"/>
          <w:b/>
          <w:i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  <w:i/>
          <w:i/>
          <w:sz w:val="20"/>
        </w:rPr>
      </w:pPr>
      <w:r>
        <w:rPr>
          <w:rFonts w:cs="Arial" w:ascii="Arial" w:hAnsi="Arial"/>
        </w:rPr>
        <w:t>Imię i nazwisko ………………………………</w:t>
        <w:tab/>
        <w:t xml:space="preserve"> </w:t>
        <w:tab/>
        <w:t>Miłakowo, dnia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Black" w:cs="Arial Black" w:ascii="Arial Black" w:hAnsi="Arial Black"/>
          <w:b/>
          <w:i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w Miłako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 ODTWORZENIE TREŚCI AKTU ZGON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odtworzenie aktu zgonu, który był sporządzony w ………………………………… kraj …………………..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Dane dotyczące osoby zmarłe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tan cywilny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Dane dotyczące współmałżonka osoby zmarłej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/imiona/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Nazwisko rodowe 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Dane dotyczące rodziców osoby zmarłej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Ojciec </w:t>
        <w:tab/>
        <w:tab/>
        <w:t xml:space="preserve">          Matk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1. Nazwisko                        ……………………….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 Nazwisko rodowe           ……………………….</w:t>
        <w:tab/>
        <w:t>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 Imię /imiona/                   ……………………….  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Załączam następujące dokumenty posiłkowe, które stwierdzają zgodność z treścią aktu zgon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8:00Z</dcterms:created>
  <dc:creator>Ewa Zielińska</dc:creator>
  <dc:description/>
  <cp:keywords/>
  <dc:language>en-US</dc:language>
  <cp:lastModifiedBy>makobi</cp:lastModifiedBy>
  <cp:lastPrinted>2015-04-10T13:08:00Z</cp:lastPrinted>
  <dcterms:modified xsi:type="dcterms:W3CDTF">2015-06-15T12:28:00Z</dcterms:modified>
  <cp:revision>4</cp:revision>
  <dc:subject/>
  <dc:title>Imię i nazwisko ………………………………</dc:title>
</cp:coreProperties>
</file>