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Miłakowo,  dnia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w Miłak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Zwracam się z prośbą o sprostowanie oczywistego błędu pisarskiego w akcie urodzenia *, małżeństwa*, zgonu * sporządzonym w Urzędzie Stanu Cywilnego w Miłakowie pod Nr ………………………….  dotyczącym /imię i nazwisko/……………………………………………………………… w zakresie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8:00Z</dcterms:created>
  <dc:creator>Ewa Zielińska</dc:creator>
  <dc:description/>
  <cp:keywords/>
  <dc:language>en-US</dc:language>
  <cp:lastModifiedBy>makobi</cp:lastModifiedBy>
  <cp:lastPrinted>2014-06-26T13:04:00Z</cp:lastPrinted>
  <dcterms:modified xsi:type="dcterms:W3CDTF">2015-06-15T12:33:00Z</dcterms:modified>
  <cp:revision>6</cp:revision>
  <dc:subject/>
  <dc:title>Imię i nazwisko ………………………………</dc:title>
</cp:coreProperties>
</file>