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dane składającego oświadczeni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8"/>
          <w:sz w:val="36"/>
          <w:szCs w:val="36"/>
        </w:rPr>
      </w:pPr>
      <w:r>
        <w:rPr>
          <w:rFonts w:cs="Times New Roman" w:ascii="Times New Roman" w:hAnsi="Times New Roman"/>
          <w:b/>
          <w:spacing w:val="28"/>
          <w:sz w:val="36"/>
          <w:szCs w:val="36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) dane zawarte we wniosku o wpis do rejestru działalności regulowanej w zakresie odbierania odpadów komunalnych są kompletne i zgodne z prawd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) znane mi są i spełniam warunki wykonywania działalności w zakresie odbierania odpadów komunalnych określone w ustawie z dnia 13 września 1996 r. o utrzymaniu czystości o porządku w gminach (Dz. U. Nr 236, poz. 2008 z 2005 r.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ocześnie oświadczam, że jestem świadomy/a odpowiedzialności karnej wynikającej z art. 233 §1 Kodeksu karnego (Dz. U. Nr 88, poz. 553 z 1997 r. z późn. zm.) przewidującego karę pozbawienia wolności do lat 3 za składanie fałszywych zezn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6:00Z</dcterms:created>
  <dc:creator>xxx</dc:creator>
  <dc:description/>
  <cp:keywords/>
  <dc:language>en-US</dc:language>
  <cp:lastModifiedBy>Justyna Kowalczyk</cp:lastModifiedBy>
  <cp:lastPrinted>2012-05-10T09:48:00Z</cp:lastPrinted>
  <dcterms:modified xsi:type="dcterms:W3CDTF">2012-06-13T09:56:00Z</dcterms:modified>
  <cp:revision>2</cp:revision>
  <dc:subject/>
  <dc:title>………………………………………</dc:title>
</cp:coreProperties>
</file>