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26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1559"/>
        <w:gridCol w:w="2410"/>
        <w:gridCol w:w="1276"/>
        <w:gridCol w:w="1417"/>
        <w:gridCol w:w="851"/>
        <w:gridCol w:w="1417"/>
      </w:tblGrid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ział I – Oznaczenie instytucji kultury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1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wpisu, daty kolejnych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łna                  i skrócona nazwa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zedmiot działalności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iedziba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stytu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 aktu 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miot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 któr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ganiz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l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wadz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ytu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Cyfr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dentyfik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kultu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nada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w system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nform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pełnomoc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organiz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dokon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wpisu</w:t>
            </w:r>
          </w:p>
        </w:tc>
      </w:tr>
      <w:tr>
        <w:trPr>
          <w:trHeight w:val="2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.12.199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Gminny Ośrodek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łakow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ymulowanie oraz rozwój aktywnego              i kreatywnego uczestnic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kultu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zkańców mias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gminy Miła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.Wł.Włody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310 Miła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Nr XII/97/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 dnia 28.12.199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sprawie utworzenia jednostki budżet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 n. Miejsko-Gminny Ośrodek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ła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35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.02.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IV/118/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28 lutego 2000 r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sprawie nadania Statutu Miejsko-Gminnemu Ośrodkow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.11.2000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łakowski Dom Kultu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Miłakowie M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ymulowanie oraz rozwój aktywnego              i kreatywnego uczestnic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kultu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zkańców mi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gminy Miła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.Wł.Włody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310 Miła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XI/154/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27 listopada 2000 r. w sprawie nadania statutu dla Miłakowskiego Domu Kultury w Miła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iana naz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enie wielokierunkowej działalności rozwijającej i zaspokajającej potrzeby kulturalne mieszkańców, upowszechnianie i promocja kultury, w tym lokalnej w kraju i zagranicą oraz stymulowanie aktywności społeczności lokalnej i komunikacji społecz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 zakresie upowszechniania czytelnictwa jest rozwijanie i zaspokajanie potrzeb czytelniczych, oświatowych, informacyjnych oraz upowszechnianie wiedzy i nau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XXVII/243/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30 listopada 2021 r. w sprawie nadania statutu Miłakowskiego Domu Kultury w Mił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z.Urz. Woj. Warm.-Maz. 2022.1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a Drygals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2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Miła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XL/268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iłak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dnia 8 lutego 2022 r. w sprawie  likwidacji w Boguchwałach Filii Biblioteki Publicznej w Miłakowie wchodzącej w skład Miłakowskiego Domu Kultury w Miłakowie oraz zmiany statutu Miłakowskiego Domu Kultury w Mił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z.Urz. Woj. Warm.-Maz. 2022.8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a Drygals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984"/>
        <w:gridCol w:w="2410"/>
        <w:gridCol w:w="2268"/>
        <w:gridCol w:w="1701"/>
        <w:gridCol w:w="1559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bookmarkStart w:id="0" w:name="_Hlk78537716"/>
            <w:bookmarkEnd w:id="0"/>
            <w:r>
              <w:rPr>
                <w:rFonts w:cs="Verdana" w:ascii="Verdana" w:hAnsi="Verdana"/>
                <w:b/>
                <w:sz w:val="28"/>
                <w:szCs w:val="28"/>
              </w:rPr>
              <w:t>Dział II – Organizacja instytucji kultu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 kolejny w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wpisu, daty kolejnych 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 złożeniu do rejestru statu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ię i nazwisko dyrektora instytucji kultury i jego zastępców lub osoby fizycznej lub prawnej, której powierzono zarządzanie instytucją kul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miona i nazwis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pełnomocników  instytucji kultury uprawnionych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dokonywania czyn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prawnych w imieniu instytucji oraz zakres 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upowa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Nazwa oraz siedziba wyodrębnionych jednost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organizacyjnych instytucji kultury i ich cyfr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dentyfikatory nadane         w systemie informacji statys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pełnomoc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organiz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dokon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2.199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200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gorzata Pocz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gorzata Pocz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1.200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1.200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gorzata Pocz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gorzata Pocz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2.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ta K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rota K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5.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ta Kud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ta Kud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miana naz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0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cja Renata Toma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icja Renata Toma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yre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ządz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80/2019 Burmistrza Miłakowa            z dnia 25.10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. powołania Dyrektora Miłakowskiego Domu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11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2.2022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Kró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rzyna Kró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owa o zarządzanie Instytucją Kultury z dnia 29.10.2021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a Drygals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529"/>
        <w:gridCol w:w="2551"/>
        <w:gridCol w:w="1418"/>
        <w:gridCol w:w="1842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ział III – Mienie instytucji kultu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 kolejny wpi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wpisu, daty kolejnych zm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 złożeniu do rejestru rocznego sprawozdania finans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mi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pełnomoc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organizat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dokon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wpisu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2.201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0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2012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1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2013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2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2014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3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5.2015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4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2016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5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2.2017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6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2.2018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7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2019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8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2020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19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1" w:name="_Hlk114586097"/>
            <w:bookmarkEnd w:id="1"/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2.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20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yna Zabiełło</w:t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2.2022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ożono sprawozdanie finansowe za 2021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obciąż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ena Drygalsk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7"/>
        <w:gridCol w:w="4111"/>
        <w:gridCol w:w="3260"/>
        <w:gridCol w:w="1276"/>
        <w:gridCol w:w="2551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mer kolejny wpis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ta wpisu, daty kolejnych zm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a o połączeniu, podziale lub likwidacji instytucji kul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likwid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w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Pełnomocnika organizatora dokonującego wpisu</w:t>
            </w:r>
          </w:p>
        </w:tc>
      </w:tr>
      <w:tr>
        <w:trPr>
          <w:trHeight w:val="4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 na dzień: 22.02.2022 r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Sporządziła: Irena Drygal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6555</wp:posOffset>
          </wp:positionH>
          <wp:positionV relativeFrom="paragraph">
            <wp:posOffset>-173355</wp:posOffset>
          </wp:positionV>
          <wp:extent cx="771525" cy="7810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6" r="-7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KSIĘGA REJESTROWA INSTYTUCJI KULTURY</w:t>
    </w:r>
  </w:p>
  <w:p>
    <w:pPr>
      <w:pStyle w:val="Default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GMINY MIŁAKOWO</w:t>
    </w:r>
  </w:p>
  <w:p>
    <w:pPr>
      <w:pStyle w:val="Normal"/>
      <w:spacing w:before="0" w:after="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Normal"/>
      <w:spacing w:before="0" w:after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prowadzona zgodnie z Rozporządzeniem Ministra Kultury i Dziedzictwa Narodowego z dnia 26 stycznia 2012 r. 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24"/>
        <w:szCs w:val="24"/>
      </w:rPr>
      <w:t>w sprawie sposobu prowadzenia i udostępniania rejestru instytucji kultury (Dz. U. z 2012 r. poz.189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2:00Z</dcterms:created>
  <dc:creator>Justyna</dc:creator>
  <dc:description/>
  <cp:keywords/>
  <dc:language>en-US</dc:language>
  <cp:lastModifiedBy>Justyna Zabiełło</cp:lastModifiedBy>
  <cp:lastPrinted>2021-07-30T12:26:00Z</cp:lastPrinted>
  <dcterms:modified xsi:type="dcterms:W3CDTF">2022-09-20T16:28:00Z</dcterms:modified>
  <cp:revision>5</cp:revision>
  <dc:subject/>
  <dc:title/>
</cp:coreProperties>
</file>