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OLA JASNE WYPEŁNIA WŁAŚCICIEL NIERUCHOMOŚCI,  DRUKOWANYMI LITERAMI, KOLOREM CZARNYM LUB GRANATOWYM</w:t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43180</wp:posOffset>
                </wp:positionV>
                <wp:extent cx="6061710" cy="635"/>
                <wp:effectExtent l="0" t="0" r="0" b="0"/>
                <wp:wrapNone/>
                <wp:docPr id="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0" stroked="t" o:allowincell="f" style="position:absolute;margin-left:4.9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EKLARACJA O WYSOKOŚCI OPŁATY ZA GOSPODAROWANIE ODPADAMI KOMUNALNYMI</w:t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składana przez </w:t>
      </w:r>
      <w:r>
        <w:rPr>
          <w:rFonts w:cs="Tahoma" w:ascii="Tahoma" w:hAnsi="Tahoma"/>
          <w:b/>
          <w:i/>
          <w:sz w:val="20"/>
          <w:szCs w:val="20"/>
          <w:lang w:val="pl-PL"/>
        </w:rPr>
        <w:t>właścicieli nieruchomości, położonych na obszarze gmin członków Związku Gmin Regionu Ostródzko – Iławskiego „Czyste Środowisko” z siedzibą w Ostródzie</w:t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1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Podstawa prawna: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Składający: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Organ właściwy do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przyjęcia deklaracj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Miejsce skład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Ustawa z dnia 13 września 1996r. o utrzymaniu czystości i porządku w gminach                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(t.j. Dz. U. z 2012 r., poz. 391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Formularz przeznaczony jest dla właścicieli nieruchomości, na których zamieszkują mieszkańcy oraz właścicieli nieruchomości, na których nie zamieszkują mieszkańcy, a powstają odpady oraz właścicieli nieruchomości, która w części stanowi nieruchomość, na której zamieszkują mieszkańcy i w części nieruchomość,  na której nie zamieszkują mieszkańcy, a powstają odpady, położonych na terenie gmin członków Związku Gmin Regionu Ostródzko-Iławskiego „Czyste Środowisko”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Zarząd Związku Gmin Regionu Ostródzko-Iławskiego „Czyste Środowisko” z siedzibą w Ostródzie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siedziba Związku Gmin Regionu Ostródzko-Iławskiego „Czyste Środowisko”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ul. Wojska Polskiego 5, 14-100 Ostróda lub </w:t>
            </w: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  <w:t xml:space="preserve">urzędy gmin członków Związku Gmin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Regionu Ostródzko-Iławskiego „Czyste Środowisko”</w:t>
            </w: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  <w:t>, właściwe dla miejsca położenia danej nieruchomości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OBOWIĄZEK ZŁOŻENIA DEKLARACJI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       (proszę zaznaczyć właściwy kwadrat)</w:t>
            </w:r>
          </w:p>
        </w:tc>
      </w:tr>
      <w:tr>
        <w:trPr>
          <w:trHeight w:val="13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350</wp:posOffset>
                      </wp:positionV>
                      <wp:extent cx="180975" cy="161925"/>
                      <wp:effectExtent l="5715" t="5715" r="4445" b="444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7.6pt;margin-top:0.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6350</wp:posOffset>
                      </wp:positionV>
                      <wp:extent cx="180975" cy="161925"/>
                      <wp:effectExtent l="5715" t="5715" r="4445" b="4445"/>
                      <wp:wrapNone/>
                      <wp:docPr id="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46.6pt;margin-top:0.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ierwsza deklaracja                          zmiana danych zawartych w deklaracj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 zaistniałej zmiany: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dzień – miesiąc - rok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PODMIOT ZOBOWIĄZANY DO ZŁOŻENIA DEKLARACJI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              (proszę zaznaczyć właściwy kwadrat)</w:t>
            </w:r>
          </w:p>
        </w:tc>
      </w:tr>
      <w:tr>
        <w:trPr>
          <w:trHeight w:val="19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78105</wp:posOffset>
                      </wp:positionV>
                      <wp:extent cx="180975" cy="161925"/>
                      <wp:effectExtent l="5715" t="5715" r="4445" b="4445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62.1pt;margin-top:6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8105</wp:posOffset>
                      </wp:positionV>
                      <wp:extent cx="180975" cy="161925"/>
                      <wp:effectExtent l="5715" t="5715" r="4445" b="4445"/>
                      <wp:wrapNone/>
                      <wp:docPr id="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2.35pt;margin-top:6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łaściciel, użytkownik wieczysty, posiadacz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                        współwłaściciel, współposiadacz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4610</wp:posOffset>
                      </wp:positionV>
                      <wp:extent cx="180975" cy="161925"/>
                      <wp:effectExtent l="5715" t="5715" r="4445" b="4445"/>
                      <wp:wrapNone/>
                      <wp:docPr id="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2.35pt;margin-top:4.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jednostka organizacyjna lub osoba posiadająca nieruchomość w zarządzi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705</wp:posOffset>
                      </wp:positionV>
                      <wp:extent cx="180975" cy="161925"/>
                      <wp:effectExtent l="5715" t="5715" r="4445" b="4445"/>
                      <wp:wrapNone/>
                      <wp:docPr id="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2.35pt;margin-top:4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nny podmiot władający nieruchomością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68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DANE SKŁADAJĄCEGO DEKLARACJĘ</w:t>
            </w:r>
          </w:p>
        </w:tc>
      </w:tr>
      <w:tr>
        <w:trPr>
          <w:trHeight w:val="39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Rodzaj składającego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                  (proszę zaznaczyć właściwy kwadrat)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5670" w:hanging="56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121285</wp:posOffset>
                      </wp:positionV>
                      <wp:extent cx="180975" cy="161925"/>
                      <wp:effectExtent l="5715" t="5715" r="4445" b="4445"/>
                      <wp:wrapNone/>
                      <wp:docPr id="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232.7pt;margin-top:9.5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21285</wp:posOffset>
                      </wp:positionV>
                      <wp:extent cx="180975" cy="161925"/>
                      <wp:effectExtent l="5715" t="5715" r="4445" b="4445"/>
                      <wp:wrapNone/>
                      <wp:docPr id="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25.6pt;margin-top:9.5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1285</wp:posOffset>
                      </wp:positionV>
                      <wp:extent cx="180975" cy="161925"/>
                      <wp:effectExtent l="5715" t="5715" r="4445" b="4445"/>
                      <wp:wrapNone/>
                      <wp:docPr id="1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2.35pt;margin-top:9.5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5670" w:hanging="567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soba fizyczna                     osoba prawna                 jednostka organizacyjna nieposiadająca osobowości prawnej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Imię i nazwisko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(dotyczy osób fizycznych)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/ Pełna nazwa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(dotyczy osób prawnych oraz jednostek organizacyjnych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ieposiadających osobowości prawnej)</w:t>
            </w:r>
          </w:p>
        </w:tc>
      </w:tr>
      <w:tr>
        <w:trPr>
          <w:trHeight w:val="6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Pesel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(dotyczy osób fizycznych)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/ NIP i REGON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dotyczy osób prawnych oraz jednostek organizacyjnych nieposiadających osobowości prawnej)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PESEL                                                       NIP           </w:t>
            </w:r>
            <w:bookmarkStart w:id="0" w:name="_GoBack"/>
            <w:bookmarkEnd w:id="0"/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                                  REGON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...............................................................     ...................................................    .......................................................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Adres zamieszkania / Adres siedziby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Kr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Wojewódz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Powia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Gmin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U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r domu / Nr lokal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Miejscowość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Kod pocztowy/Pocz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umer telefonu 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/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2"/>
        <w:gridCol w:w="2850"/>
        <w:gridCol w:w="221"/>
        <w:gridCol w:w="74"/>
        <w:gridCol w:w="1690"/>
        <w:gridCol w:w="1842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ADRES NIERUCHOMOŚCI, NA KTÓREJ POWSTAJĄ ODPADY KOMUNALNE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wypełnić w przypadku, gdy adres nieruchomości, na której powstają odpady jest inny niż adres zamieszkania/siedziby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Ulica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Nr domu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lub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 Nr działk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(w przypadku nie nadania nr domu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r lokalu</w:t>
              <w:b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/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Miejscowość </w:t>
              <w:br/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Kod pocztowy/Poczta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umer telefonu *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/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Nieruchomość wskazana w części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C lub D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jest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     (proszę zaznaczyć właściwy kwadrat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5090</wp:posOffset>
                      </wp:positionV>
                      <wp:extent cx="180975" cy="161925"/>
                      <wp:effectExtent l="5715" t="5715" r="4445" b="444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1.1pt;margin-top:6.7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zamieszkała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Właściciel takiej nieruchomości wypełnia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 część E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5090</wp:posOffset>
                      </wp:positionV>
                      <wp:extent cx="180975" cy="161925"/>
                      <wp:effectExtent l="5715" t="5715" r="4445" b="4445"/>
                      <wp:wrapNone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2.35pt;margin-top:6.7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niezamieszkała, na której powstają odpady komunalne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Właściciel takiej nieruchomości wypełnia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część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F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85725</wp:posOffset>
                      </wp:positionV>
                      <wp:extent cx="180975" cy="161925"/>
                      <wp:effectExtent l="5715" t="5715" r="4445" b="4445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-0.65pt;margin-top:6.7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w części zamieszkała oraz              w części niezamieszkała, na której powstają odpady komunalne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Właściciel takiej nieruchomości wypełnia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części  E,F i G</w:t>
            </w:r>
          </w:p>
        </w:tc>
      </w:tr>
      <w:tr>
        <w:trPr/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Oświadczam,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że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na terenie nieruchomości wskazanej w części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C lub D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niniejszej deklaracji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odpady będą gromadzone i odbierane w sposób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selektywny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(proszę zaznaczyć jeden właściwy kwadrat)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7800</wp:posOffset>
                      </wp:positionV>
                      <wp:extent cx="226695" cy="1752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14pt;width:17.8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77800</wp:posOffset>
                      </wp:positionV>
                      <wp:extent cx="220980" cy="1752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14pt;width:17.3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TAK                     NIE</w:t>
            </w:r>
          </w:p>
        </w:tc>
      </w:tr>
      <w:tr>
        <w:trPr>
          <w:trHeight w:val="408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E. OŚWIADCZENIE WŁAŚCICIELA NIERUCHOMOŚCI, NA KTÓREJ ZAMIESZKUJĄ MIESZKAŃCY.</w:t>
            </w:r>
          </w:p>
        </w:tc>
      </w:tr>
      <w:tr>
        <w:trPr>
          <w:trHeight w:val="644" w:hRule="atLeast"/>
          <w:cantSplit w:val="true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Oświadczam, że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na terenie nieruchomości wskazanej w części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C lub D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niniejszej deklaracji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zamieszkuje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(proszę podać liczbę osób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osób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Wyliczenie miesięcznej opłaty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................................... x ..........................=  ..................................................................zł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(ilość mieszkańców)           (stawka opłaty)              (iloczyn ilości mieszkańców i stawki opłaty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Wysokość opłaty miesięcznej za gospodarowanie odpadami komunalnymi wynosi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Słownie złotych: 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6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Czy nieruchomość wskazana w części C lub D niniejszej deklaracji wyposażona jest w kompostownik?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(w przypadku zaznaczenia pozycji „Tak”, proszę podać wielkość kompostownika w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pl-PL" w:eastAsia="pl-PL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29235</wp:posOffset>
                      </wp:positionV>
                      <wp:extent cx="180975" cy="161925"/>
                      <wp:effectExtent l="5715" t="5715" r="4445" b="4445"/>
                      <wp:wrapNone/>
                      <wp:docPr id="1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1.15pt;margin-top:18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91440</wp:posOffset>
                      </wp:positionV>
                      <wp:extent cx="180975" cy="161925"/>
                      <wp:effectExtent l="5715" t="5715" r="4445" b="4445"/>
                      <wp:wrapNone/>
                      <wp:docPr id="1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1.15pt;margin-top:7.2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vertAlign w:val="superscrip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 ...........m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vertAlign w:val="superscrip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righ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righ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8255</wp:posOffset>
                      </wp:positionV>
                      <wp:extent cx="180975" cy="161925"/>
                      <wp:effectExtent l="5715" t="5715" r="4445" b="4445"/>
                      <wp:wrapNone/>
                      <wp:docPr id="1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0.5pt;margin-top:-0.6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i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righ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OŚWIADCZENIE WŁAŚCICIELA NIERUCHOMOŚCI, NA KTÓREJ NIE ZAMIESZKUJĄ MIESZKAŃCY, A POWSTAJĄ ODPADY KOMUNALNE.</w:t>
            </w:r>
          </w:p>
        </w:tc>
      </w:tr>
      <w:tr>
        <w:trPr>
          <w:trHeight w:val="737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eastAsia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Rodzaj prowadzonej działalności:...........................................................................................................................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(opisać prowadzoną działalność)   </w:t>
            </w:r>
          </w:p>
        </w:tc>
      </w:tr>
      <w:tr>
        <w:trPr>
          <w:trHeight w:val="242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świadczam, że na terenie nieruchomości wskazanej w części C lub D niniejszej deklaracji odpady komunalne gromadzone są: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o pojemności         080 l – 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o pojemności         110 l – 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ik o pojemności         120 l – 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o pojemności         240 l – 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o pojemności         660 l – 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pojemności            770 l – 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ik o pojemności        1100 l – .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ik o pojemności        3000 l – .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ik o pojemności        4000 l  -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o pojemności        5000 l – .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ik o pojemności        7000 l  - .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jemnik o pojemności     10 000 l - ....................szt.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Wysokość opłaty miesięcznej za gospodarowanie odpadami komunalnymi wynosi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........................................................... x ................................... = .................................zł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........................................................... x ................................... = .................................zł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........................................................... x ................................... = .................................zł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(ilość pojemników opróżnionych w miesiącu)       (stawka opłaty)       (iloczyn ilości pojemników i stawki opłaty)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jc w:val="both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OŚWIADCZENIE WŁAŚCICIELA NIERUCHOMOŚCI, NA KTÓREJ ZAMIESZKUJĄ MIESZKAŃCY I W CZĘŚCI NIERUCHOMOSCI, NA KTÓREJ NIE ZAMIESZKUJĄ MIESZKAŃCY, A POWSTAJĄ ODPADY</w:t>
            </w:r>
          </w:p>
        </w:tc>
      </w:tr>
      <w:tr>
        <w:trPr>
          <w:trHeight w:val="180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świadczam, że na terenie nieruchomości wskazanej w części E lub F niniejszej deklaracji, wysokość opłaty miesięcznej za gospodarowanie odpadami komunalnymi, wynosi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.......................................+ ....................................= ................................................zł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(opłata z E)                            (opłata z F)                           (suma opłat z E i F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eastAsia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Słownie złotych : 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 xml:space="preserve">ZAŁĄCZNIKI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(należy wymienić rodzaj załącznika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left="720" w:hanging="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OŚWIADCZENIE I PODPIS SKŁADAJĄCEGO DEKLARACJĘ/OSOBY REPREZENTUJĄCEGO SKŁADAJĄCEGO DEKLARACJĘ</w:t>
            </w:r>
          </w:p>
        </w:tc>
      </w:tr>
      <w:tr>
        <w:trPr>
          <w:trHeight w:val="12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świadczam, że jestem świadomy/a odpowiedzialności karnej za podanie danych niezgodnych ze stanem faktycznym.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Tahoma" w:hAnsi="Tahoma" w:cs="Tahoma"/>
                <w:i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pl-PL"/>
              </w:rPr>
              <w:t>Zgodnie z art. 23 ust. 1 pkt 1 Ustawy o ochronie danych osobowych z dnia 29 sierpnia 1997r. (tekst jednolity - Dz. U. z 2002r. Nr 101, poz. 926, z późn. zm.) wyrażam zgodę na przetwarzanie przez Związek Gmin Regionu Ostródzko-Iławskiego „Czyste Środowisko”  z siedzibą w Ostródzie danych dotyczących mojej osoby w celu przeprowadzenia postępowania administracyjnego</w:t>
            </w:r>
            <w:r>
              <w:rPr>
                <w:rFonts w:cs="Tahoma" w:ascii="Tahoma" w:hAnsi="Tahoma"/>
                <w:iCs/>
                <w:sz w:val="18"/>
                <w:szCs w:val="18"/>
                <w:lang w:val="pl-PL"/>
              </w:rPr>
              <w:t xml:space="preserve"> /dotyczy osób fizycznych/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lang w:val="pl-PL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8"/>
                <w:lang w:val="pl-PL"/>
              </w:rPr>
              <w:t xml:space="preserve"> *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.                                  …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miejscowość i data)                                                             (czytelny podpis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ind w:left="45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ind w:left="426" w:hanging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ADNOTACJE URZĘDOW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Pouczeni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Niniejsza deklaracja stanowi podstawę prawną do wystawienia tytułu wykonawczego, zgodnie ustawą z dnia 17 czerwca 1996r. o postępowaniu egzekucyjnym w administracji (Dz. U. z 2005r.  Nr 229, poz. 1954 z późn.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Objaśnieni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Właściciel nieruchomości jest obowiązany złożyć do Zarządu Związku Gmin Regionu Ostródzko-Iławskiego „Czyste Środowisko” z siedzibą w Ostródzie deklarację o wysokości opłaty za gospodarowanie odpadami komunalnymi w terminie 14 dni od dnia zamieszkania na danej nieruchomości pierwszego mieszkańca lub powstania na danej nieruchomości, na której nie zamieszkują mieszkańcy odpadów komunalnych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Zarządu Związku Gmin Regionu Ostródzko-Iławskiego „Czyste Środowisko” z siedzibą w Ostródzie nową deklarację w terminie 14 dni od dnia nastąpienia zmiany. Opłatę za gospodarowanie odpadami komunalnymi w zmienionej wysokości uiszcza się za miesiąc, w którym nastąpiła zmiana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Niezłożenie deklaracji o wysokości opłaty za gospodarowanie odpadami komunalnymi albo uzasadnionych wątpliwości co do danych zawartych w deklaracji, Zarząd Związku Gmin Regionu Ostródzko-Iławskiego „Czyste Środowisko” w drodze decyzji, określi wysokość opłaty za gospodarowanie odpadami, biorąc pod uwagę uzasadnione szacunki, w tym średnią ilość odpadów komunalnych powstających na nieruchomościach o podobnym charakterz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Właściciel nieruchomości, a w imieniu Spółdzielni Mieszkaniowych, Wspólnot Mieszkaniowych organ reprezentujący te jednostki, składa deklarację o wysokości opłaty za gospodarowanie odpadami komunalnymi, obejmującą całą nieruchomość i pełną wysokość opłaty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Niniejszą deklarację należy złożyć w siedzibie Związku Gmin Regionu Ostródzko-Iławskiego „Czyste Środowisko” ul. Wojska Polskiego 5  14-100 Ostróda, bądź przesłać drogą pocztową na wyżej wskazany adres. Dopuszcza się, iż miejscem złożenia deklaracji, oprócz w/w siedziby Związku mogą być urzędy gmin członków Związku Gmin, właściwe dla miejsca położenia danej nieruchomości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Załącznikami do deklaracji w przypadku reprezentowania właściciela nieruchomości przez pełnomocnika jest pełnomocnictw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ełnia właściciel nieruchomości, na której zamieszkują mieszkańcy. Wymieniona w części E opłata za gospodarowanie odpadami komunalnymi stanowi iloczyn liczby mieszkańców zamieszkujących daną nieruchomość oraz stawki opłaty ustalonej uchwałą Zgromadzenia Związku Gmin Regionu Ostródzko-Iławskiego „Czyste Środowisko” w sprawie metody ustalenia opłaty za gospodarowanie odpadami komunalnymi oraz ustalenia stawki opłaty. Wysokość stawki zostanie podana do publicznej wiadomości w sposób zwyczajowo przyjęty oraz na stronie internetowej www.czystesrodowisko.e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F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ełnia właściciel nieruchomości, na której nie zamieszkują mieszkańcy, ale powstają odpady komunalne. Dotyczy to działek rekreacyjnych oraz nieruchomości, na której prowadzona jest np. działalność gospodarcza, publiczna lub społeczna. Wymieniona w części F opłata za gospodarowanie odpadami komunalnymi stanowi iloczyn liczby pojemników opróżnionych w miesiącu oraz stawki opłaty ustalonej uchwałą Zgromadzenia Związku Gmin Regionu Ostródzko-Iławskiego „Czyste Środowisko”  w sprawie metody ustalenia opłaty za gospodarowanie odpadami komunalnymi oraz ustalenia stawki opłaty. Wysokość stawki zostanie podana do publicznej wiadomości w sposób zwyczajowo przyjęty oraz na stronie internetowej www.czystesrodowisko.e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G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pełnia właściciel nieruchomości, która w części stanowi nieruchomość, o której mowa w części E oraz nieruchomość wymienioną w części F. Wymieniona w części G opłata za gospodarowanie odpadami komunalnymi stanowi sumę opłat w sposób naliczony w częściach E i F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/>
          <w:b/>
          <w:color w:val="000000"/>
          <w:sz w:val="16"/>
          <w:szCs w:val="16"/>
        </w:rPr>
        <w:t>Informacja</w:t>
      </w:r>
    </w:p>
    <w:p>
      <w:pPr>
        <w:pStyle w:val="Normal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/>
      </w:pPr>
      <w:r>
        <w:rPr>
          <w:rFonts w:eastAsia="Times New Roman" w:cs="Tahoma"/>
          <w:color w:val="000000"/>
          <w:sz w:val="16"/>
          <w:szCs w:val="16"/>
        </w:rPr>
        <w:t xml:space="preserve">w deklaracji symbol </w:t>
      </w:r>
      <w:r>
        <w:rPr>
          <w:rFonts w:eastAsia="Times New Roman" w:cs="Tahoma"/>
          <w:b/>
          <w:color w:val="000000"/>
          <w:sz w:val="16"/>
          <w:szCs w:val="16"/>
        </w:rPr>
        <w:t>*</w:t>
      </w:r>
      <w:r>
        <w:rPr>
          <w:rFonts w:eastAsia="Times New Roman" w:cs="Tahoma"/>
          <w:color w:val="000000"/>
          <w:sz w:val="16"/>
          <w:szCs w:val="16"/>
        </w:rPr>
        <w:t xml:space="preserve"> informujący o Rozstrzygnięciu nadzorczym Wojewody Warmińsko-Mazurskiego PN.4131.62.2013 z dnia 18 stycznia 2013r. oznacza, że:</w:t>
      </w:r>
    </w:p>
    <w:p>
      <w:pPr>
        <w:pStyle w:val="Normal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/>
      </w:pPr>
      <w:r>
        <w:rPr>
          <w:rFonts w:eastAsia="Times New Roman" w:cs="Tahoma"/>
          <w:color w:val="000000"/>
          <w:sz w:val="16"/>
          <w:szCs w:val="16"/>
        </w:rPr>
        <w:t xml:space="preserve">- numer telefonu* - </w:t>
      </w:r>
      <w:r>
        <w:rPr>
          <w:rFonts w:eastAsia="Times New Roman" w:cs="Tahoma"/>
          <w:b/>
          <w:color w:val="000000"/>
          <w:sz w:val="16"/>
          <w:szCs w:val="16"/>
        </w:rPr>
        <w:t>podanie numeru telefonu jest dobrowolne</w:t>
      </w:r>
      <w:r>
        <w:rPr>
          <w:rFonts w:eastAsia="Times New Roman" w:cs="Tahoma"/>
          <w:color w:val="000000"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/>
      </w:pPr>
      <w:r>
        <w:rPr>
          <w:rFonts w:eastAsia="Times New Roman" w:cs="Tahoma"/>
          <w:color w:val="000000"/>
          <w:sz w:val="16"/>
          <w:szCs w:val="16"/>
        </w:rPr>
        <w:t xml:space="preserve">- </w:t>
      </w:r>
      <w:r>
        <w:rPr>
          <w:rFonts w:eastAsia="Times New Roman" w:cs="Tahoma"/>
          <w:b/>
          <w:color w:val="000000"/>
          <w:sz w:val="16"/>
          <w:szCs w:val="16"/>
        </w:rPr>
        <w:t>usuwa się zdanie o treśc</w:t>
      </w:r>
      <w:r>
        <w:rPr>
          <w:rFonts w:eastAsia="Times New Roman" w:cs="Tahoma"/>
          <w:color w:val="000000"/>
          <w:sz w:val="16"/>
          <w:szCs w:val="16"/>
        </w:rPr>
        <w:t xml:space="preserve">i:  „Oświadczam, że jestem świadomy/a odpowiedzialności karnej za podanie danych niezgodnych ze stanem faktycznym”. </w:t>
      </w:r>
    </w:p>
    <w:p>
      <w:pPr>
        <w:pStyle w:val="Normal"/>
        <w:jc w:val="both"/>
        <w:rPr/>
      </w:pPr>
      <w:r>
        <w:rPr>
          <w:rFonts w:cs="Tahoma"/>
          <w:bCs/>
          <w:iCs/>
          <w:sz w:val="16"/>
          <w:szCs w:val="16"/>
        </w:rPr>
        <w:t xml:space="preserve">- </w:t>
      </w:r>
      <w:r>
        <w:rPr>
          <w:rFonts w:cs="Tahoma"/>
          <w:b/>
          <w:bCs/>
          <w:iCs/>
          <w:sz w:val="16"/>
          <w:szCs w:val="16"/>
        </w:rPr>
        <w:t>anuluje się klauzulę o treści</w:t>
      </w:r>
      <w:r>
        <w:rPr>
          <w:rFonts w:cs="Tahoma"/>
          <w:bCs/>
          <w:iCs/>
          <w:sz w:val="16"/>
          <w:szCs w:val="16"/>
        </w:rPr>
        <w:t>: „Zgodnie z art. 23 ust. 1 pkt 1 Ustawy o ochronie danych osobowych z dnia 29 sierpnia 1997r. (tekst jednolity - Dz. U. z 2002r. Nr 101, poz. 926, z późn. zm.) wyrażam zgodę na przetwarzanie przez Związek Gmin Regionu Ostródzko-Iławskiego „Czyste Środowisko”  z siedzibą w Ostródzie danych dotyczących mojej osoby w celu przeprowadzenia postępowania administracyjnego</w:t>
      </w:r>
      <w:r>
        <w:rPr>
          <w:rFonts w:cs="Tahoma"/>
          <w:iCs/>
          <w:sz w:val="16"/>
          <w:szCs w:val="16"/>
        </w:rPr>
        <w:t xml:space="preserve"> /dotyczy osób fizycznych/”</w:t>
      </w:r>
      <w:r>
        <w:rPr>
          <w:rFonts w:cs="Tahoma"/>
          <w:bCs/>
          <w:iCs/>
          <w:sz w:val="16"/>
          <w:szCs w:val="16"/>
        </w:rPr>
        <w:t>.</w:t>
      </w:r>
      <w:r>
        <w:rPr>
          <w:rFonts w:cs="Tahoma"/>
          <w:iCs/>
          <w:sz w:val="16"/>
          <w:szCs w:val="16"/>
        </w:rPr>
        <w:t xml:space="preserve"> *</w:t>
      </w:r>
    </w:p>
    <w:p>
      <w:pPr>
        <w:pStyle w:val="Normal"/>
        <w:rPr>
          <w:rFonts w:cs="Tahoma"/>
          <w:iCs/>
          <w:sz w:val="16"/>
          <w:szCs w:val="16"/>
        </w:rPr>
      </w:pPr>
      <w:r>
        <w:rPr>
          <w:rFonts w:cs="Tahoma"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Odcinek dla składającego DEKLARACJĘ</w:t>
      </w:r>
    </w:p>
    <w:p>
      <w:pPr>
        <w:pStyle w:val="Normal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  <w:t>1.Numer konta bankowego, na który co miesiąc należy wnosić opłaty:   13 1160 2202 0000 0000 6194 2539</w:t>
      </w:r>
    </w:p>
    <w:p>
      <w:pPr>
        <w:pStyle w:val="Normal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  <w:t>2. tu wpisz kwotę z deklaracji jaką będziesz co miesiąc uiszczał:.............................................zł/brutto/miesiąc ,</w:t>
      </w:r>
    </w:p>
    <w:p>
      <w:pPr>
        <w:pStyle w:val="Normal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  <w:t>3. pierwsza wpłata płatna do 31 lipca 2013 r. (za miesiąc lipiec)</w:t>
      </w:r>
    </w:p>
    <w:p>
      <w:pPr>
        <w:pStyle w:val="Normal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  <w:t xml:space="preserve">4. kolejne wpłaty do 15-tego każdego miesiąca, którego opłata dotyczy. </w:t>
      </w:r>
    </w:p>
    <w:p>
      <w:pPr>
        <w:pStyle w:val="Normal"/>
        <w:jc w:val="both"/>
        <w:rPr>
          <w:rFonts w:eastAsia="Times New Roman" w:cs="Tahoma"/>
          <w:bCs/>
          <w:iCs/>
          <w:color w:val="000000"/>
          <w:sz w:val="16"/>
          <w:szCs w:val="16"/>
        </w:rPr>
      </w:pPr>
      <w:r>
        <w:rPr>
          <w:rFonts w:eastAsia="Times New Roman" w:cs="Tahoma"/>
          <w:bCs/>
          <w:iCs/>
          <w:color w:val="000000"/>
          <w:sz w:val="16"/>
          <w:szCs w:val="16"/>
        </w:rPr>
      </w:r>
    </w:p>
    <w:p>
      <w:pPr>
        <w:pStyle w:val="Normal"/>
        <w:rPr>
          <w:rFonts w:cs="Tahoma"/>
          <w:bCs/>
          <w:iCs/>
          <w:sz w:val="22"/>
          <w:szCs w:val="16"/>
        </w:rPr>
      </w:pPr>
      <w:r>
        <w:rPr>
          <w:rFonts w:cs="Tahoma"/>
          <w:bCs/>
          <w:iCs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ms Rmn" w:hAnsi="Tms Rmn" w:eastAsia="Times New Roman" w:cs="Tms Rmn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zwciciem2Znak">
    <w:name w:val="Tekst podstawowy z wcięciem 2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" w:hAnsi="Tms Rmn" w:eastAsia="Times New Roman" w:cs="Tms Rmn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Zmart2">
    <w:name w:val="zm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rFonts w:eastAsia="Times New Roman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55:00Z</dcterms:created>
  <dc:creator>MFilipiak_WGK</dc:creator>
  <dc:description/>
  <cp:keywords/>
  <dc:language>en-US</dc:language>
  <cp:lastModifiedBy>Krystyna Dobkiewicz</cp:lastModifiedBy>
  <cp:lastPrinted>2012-12-12T13:20:00Z</cp:lastPrinted>
  <dcterms:modified xsi:type="dcterms:W3CDTF">2013-02-12T06:54:00Z</dcterms:modified>
  <cp:revision>18</cp:revision>
  <dc:subject/>
  <dc:title/>
</cp:coreProperties>
</file>