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  PARTNERÓW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o realizacji w 2017 roku zadania publicznego pod nazw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leconego mu przez Burmistrza Miłakow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artn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spół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8:00Z</dcterms:created>
  <dc:creator>Zarachowicz</dc:creator>
  <dc:description/>
  <dc:language>en-US</dc:language>
  <cp:lastModifiedBy>angole</cp:lastModifiedBy>
  <cp:lastPrinted>2008-02-29T12:21:00Z</cp:lastPrinted>
  <dcterms:modified xsi:type="dcterms:W3CDTF">2017-04-04T10:38:00Z</dcterms:modified>
  <cp:revision>2</cp:revision>
  <dc:subject/>
  <dc:title>DEKLARACJA   PARTNERÓW</dc:title>
</cp:coreProperties>
</file>