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..............................................                                                Miłakowo, dnia 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Imiona i nazwisko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</w:t>
      </w:r>
    </w:p>
    <w:p>
      <w:pPr>
        <w:pStyle w:val="Normal"/>
        <w:rPr/>
      </w:pPr>
      <w:r>
        <w:rPr>
          <w:rFonts w:cs="Arial"/>
        </w:rPr>
        <w:t>adres zamieszkania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imiona rodziców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seria i nr dowodu osobistego</w:t>
      </w:r>
    </w:p>
    <w:p>
      <w:pPr>
        <w:pStyle w:val="Normal"/>
        <w:rPr>
          <w:rFonts w:cs="Arial"/>
        </w:rPr>
      </w:pPr>
      <w:r>
        <w:rPr>
          <w:rFonts w:cs="Arial"/>
        </w:rPr>
        <w:t>PESEL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NIP........................................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  <w:b/>
          <w:bCs/>
        </w:rPr>
        <w:tab/>
        <w:tab/>
        <w:tab/>
        <w:tab/>
        <w:tab/>
        <w:t>BURMISTRZ   MIŁAKOW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N I O S E 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</w:rPr>
        <w:t>o sprzedaż lokalu mieszkalnego z zasobów komunalnych Gminy Miłakow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Na podstawie  art.  34  ust. 6  ustawy  z  dnia 21 sierpnia 1997 r. o gospodarce nieruchomościami (Dz. U. Nr  2004 r. Nr 261, poz. 2603 ze zmianami) składam wniosek                     o kupno lokalu /budynku/ mieszkalnego z zasobów komunalnych Gminy Miłakowo położonego w .................................................. przy  ul.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Nr domu ........................., Nr lokalu .................... o pow. użytkowej  ...................................m²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rzedmiotowy lokal /budynek/ mieszkalny zajmowany jest przeze mnie na podstawie umowy najmu / decyzji administracyjnej o  przydziale /, której kserokopię urzędowo poświadczoną co do zgodności z oryginałem wraz z zaświadczeniem o nie zaleganiu w opłatach czynszowych dołączam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 xml:space="preserve">Oświadczam, iż wyrażam zgodę na cenę lokalu ustaloną w sposób określony                  w </w:t>
      </w:r>
      <w:r>
        <w:rPr>
          <w:b/>
        </w:rPr>
        <w:t>ustawie z  dnia 21 sierpnia 1997 r. o gospodarce nieruchomościami (Dz. U. Nr  2004 r. Nr 261, poz. 2603 ze zmianami)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Arial"/>
        </w:rPr>
        <w:t>podpis wnioskodawcy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>Dane osobowe współmałżonka: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..................................................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>imiona i nazwisko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>..................................................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>………………………………</w:t>
      </w:r>
      <w:r>
        <w:rPr>
          <w:rFonts w:cs="Arial"/>
        </w:rPr>
        <w:t>..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>adres zamieszkania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>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imiona rodziców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>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>seria i nr. dow. osobistego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>PESEL ……………………….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NIP……………………………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50:00Z</dcterms:created>
  <dc:creator>Wiceburmistrz</dc:creator>
  <dc:description/>
  <cp:keywords/>
  <dc:language>en-US</dc:language>
  <cp:lastModifiedBy>Justyna</cp:lastModifiedBy>
  <cp:lastPrinted>2012-04-05T12:00:00Z</cp:lastPrinted>
  <dcterms:modified xsi:type="dcterms:W3CDTF">2012-04-11T12:06:00Z</dcterms:modified>
  <cp:revision>11</cp:revision>
  <dc:subject/>
  <dc:title/>
</cp:coreProperties>
</file>