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 xml:space="preserve">Wzór podania  o zameldowanie (jak napisać podanie) – nie wypełniać!    </w:t>
      </w:r>
      <w:r>
        <w:rPr>
          <w:b/>
          <w:i/>
          <w:sz w:val="20"/>
          <w:szCs w:val="20"/>
        </w:rPr>
        <w:t xml:space="preserve">           ZAŁ. Nr 1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i/>
          <w:sz w:val="20"/>
          <w:szCs w:val="20"/>
        </w:rPr>
        <w:tab/>
        <w:tab/>
        <w:tab/>
        <w:t xml:space="preserve"> </w:t>
      </w:r>
      <w:r>
        <w:rPr>
          <w:bCs/>
          <w:i/>
          <w:sz w:val="20"/>
          <w:szCs w:val="20"/>
        </w:rPr>
        <w:t>Miłakowo dnia 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znaczenie wnioskodawc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 i Nazwi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i/>
          <w:sz w:val="20"/>
          <w:szCs w:val="20"/>
        </w:rPr>
        <w:tab/>
        <w:tab/>
        <w:tab/>
        <w:tab/>
        <w:t xml:space="preserve">   Burmistrz Miasta Miłakow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Wniosek o zameldowanie osoby na pobyt stały / lub czasow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Wnoszę o zameldowanie  mnie  ( wraz z małoletnią córką / synem – imię i nazwisko* ) na  pobyt stały /czasowy do dnia… (D-M-R)*  w  lokalu nr …    w budynku nr ....  przy ul. ………….. w 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uzasadnieniu podania  należy podać  okoliczności  towarzyszące zamieszkaniu w danym lokalu przez osobę wnoszącą podanie, a w szczególności: </w:t>
      </w:r>
    </w:p>
    <w:p>
      <w:pPr>
        <w:pStyle w:val="Normal"/>
        <w:ind w:firstLine="708"/>
        <w:rPr/>
      </w:pPr>
      <w:r>
        <w:rPr>
          <w:sz w:val="22"/>
          <w:szCs w:val="22"/>
        </w:rPr>
        <w:t>1 )  od kiedy osoba zamieszkuje w lokalu, w którym ma nastąpić zameldowanie ( w przypadku podania o zameldowanie na pobyt czasowy powyżej 3 miesięcy należy również wskazać  datę upływu terminu zameldowani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 wskazać przyczynę, dla której  właściciel/współwłaściciel lub najemca lokalu nie może potwierdzić pobytu osoby wskazanej pod danym adresem ( np. odmowa podpisania formularza meldunkowego przez właściciela/współwłaściciela lokalu lub brak tytułu prawnego do lokalu)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wskazać  właściciela/najemcę lokalu, w którym ma nastąpić zameldowanie oraz adres jego </w:t>
      </w:r>
    </w:p>
    <w:p>
      <w:pPr>
        <w:pStyle w:val="Normal"/>
        <w:rPr/>
      </w:pPr>
      <w:r>
        <w:rPr>
          <w:sz w:val="22"/>
          <w:szCs w:val="22"/>
        </w:rPr>
        <w:t>zamieszk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użyć właści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2:00Z</dcterms:created>
  <dc:creator>Joanna Łukasiak</dc:creator>
  <dc:description/>
  <cp:keywords/>
  <dc:language>en-US</dc:language>
  <cp:lastModifiedBy>makobi</cp:lastModifiedBy>
  <cp:lastPrinted>2015-02-24T09:29:00Z</cp:lastPrinted>
  <dcterms:modified xsi:type="dcterms:W3CDTF">2015-06-18T09:55:00Z</dcterms:modified>
  <cp:revision>12</cp:revision>
  <dc:subject/>
  <dc:title/>
</cp:coreProperties>
</file>