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……………………………………                                                        ………………………</w:t>
      </w:r>
      <w:r>
        <w:rPr>
          <w:sz w:val="16"/>
          <w:szCs w:val="16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 Wnioskodawca- Płatnik/Pełnomocnik)                                                                                                          ( miejscowość i dat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.......................................................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adres, PESEL-osoba fizyczna,  NIP/REGON- firm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telefon)</w:t>
      </w:r>
    </w:p>
    <w:p>
      <w:pPr>
        <w:pStyle w:val="Normal"/>
        <w:widowControl w:val="false"/>
        <w:autoSpaceDE w:val="false"/>
        <w:ind w:left="4248" w:hanging="0"/>
        <w:jc w:val="center"/>
        <w:rPr>
          <w:b/>
          <w:b/>
          <w:bCs/>
        </w:rPr>
      </w:pPr>
      <w:r>
        <w:rPr>
          <w:b/>
          <w:bCs/>
        </w:rPr>
        <w:t>Urząd Miejski w Miłakowie</w:t>
      </w:r>
    </w:p>
    <w:p>
      <w:pPr>
        <w:pStyle w:val="Normal"/>
        <w:widowControl w:val="false"/>
        <w:autoSpaceDE w:val="false"/>
        <w:ind w:left="4248" w:hanging="0"/>
        <w:jc w:val="center"/>
        <w:rPr>
          <w:b/>
          <w:b/>
          <w:bCs/>
        </w:rPr>
      </w:pPr>
      <w:r>
        <w:rPr>
          <w:b/>
          <w:bCs/>
        </w:rPr>
        <w:t>ul. Olsztyńska 16</w:t>
      </w:r>
    </w:p>
    <w:p>
      <w:pPr>
        <w:pStyle w:val="Normal"/>
        <w:widowControl w:val="false"/>
        <w:autoSpaceDE w:val="false"/>
        <w:ind w:left="4248" w:hanging="0"/>
        <w:jc w:val="center"/>
        <w:rPr>
          <w:b/>
          <w:b/>
          <w:bCs/>
        </w:rPr>
      </w:pPr>
      <w:r>
        <w:rPr>
          <w:b/>
          <w:bCs/>
        </w:rPr>
        <w:t>14-310 Miłakow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danie zezwolenia na zajęcie pasa drogowego drogi w celu  prowadzenia prac  niezwiązanych z budową, przebudową, remontem, utrzymaniem i ochroną dróg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r i nazwa drogi / odcinka / miejscowość )</w:t>
      </w:r>
    </w:p>
    <w:p>
      <w:pPr>
        <w:pStyle w:val="Normal"/>
        <w:widowControl w:val="false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el zajęcia pasa drogowego: ………………………………………………………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br/>
        <w:t>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Inwestor: 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, adres, PESEL – osoba fizyczna, NIP/REGON – firma, nr telefonu, fax 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łatnik (osoba lub firma zajmująca pas drogowy zobowiązana do uiszczenia opłaty z tego tytułu zgodnie z art. 40 </w:t>
        <w:br/>
        <w:t xml:space="preserve">    ust. 4 ustawy z dnia 21 marca 1985r. o drogach publicznych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, adres, PESEL – osoba fizyczna, NIP/REGON – firma, nr telefonu, fax 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Wykonawca  robót: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nazwa, adres, nr telefonu 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Kierownik robót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nr telefonu, nr uprawnień budowlanych 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 Inspektor nadzoru: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nr telefonu, nr uprawnień budowlanych 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lanowany okres zajęcia pasa drogowego: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0"/>
          <w:szCs w:val="20"/>
        </w:rPr>
        <w:t xml:space="preserve">od dnia..........……........................ do dnia ..……............................ łączna ilość dni:. ...................................           </w:t>
        <w:br/>
      </w:r>
      <w:r>
        <w:rPr>
          <w:b/>
          <w:sz w:val="18"/>
          <w:szCs w:val="18"/>
        </w:rPr>
        <w:t xml:space="preserve">              (za okres końcowy zajęcia pasa drogowego uważa się dzień przywrócenia terenu do stanu poprzedniego</w:t>
        <w:br/>
        <w:t xml:space="preserve">                      i przekazania go protokołem odbioru do Urzędu Miejskiego w Miłakowie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7. Całkowita powierzchnia zajęcia pasa drogowego w celu wykonania w/w robót wynosi: …………..................m²˛         </w:t>
      </w:r>
      <w:r>
        <w:rPr>
          <w:b/>
          <w:bCs/>
          <w:sz w:val="20"/>
          <w:szCs w:val="20"/>
        </w:rPr>
        <w:t xml:space="preserve">(UWAGA: </w:t>
      </w:r>
      <w:r>
        <w:rPr>
          <w:sz w:val="20"/>
          <w:szCs w:val="20"/>
        </w:rPr>
        <w:t>teren zajęty obejmuje cały plac budowy, tj.: miejsce wykopu, odkładu urobku, składowania materiałów, powierzchnię zajętą przez sprzęt, barakowozy, jak również drogi objazdowe i dojazdowe (za wyjątkiem objazdu po istniejącej sieci dróg).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360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jezdnia </w:t>
        <w:tab/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nie przekraczająca 20% szerokości ....………………….........…........................= …………....m²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powyżej 20% szerokości.............................. ....………………….........…..........= …………....m²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100% szerokości ...………………….........…..................................................... = …………....m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360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chodnik, pobocze............................……………………................................ = …………....m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360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pas zieleni............................</w:t>
        <w:tab/>
        <w:t>..........……………………..............................=……………..m²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Zabezpieczenie prac </w:t>
      </w:r>
      <w:r>
        <w:rPr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UWAG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jeśli zajęcie pasa drogowego w jakikolwiek sposób wpływa  na ruch  drogowy  lub ogranicza widoczność na drodze, albo powoduje zmiany w istniejącej organizacji ruch pojazdów lub pieszych, wówczas razem z wnioskiem należy złożyć w tut. Urzędzie schemat tymczasowej organizacji ruchu w min. 2  egzemplarzach, sporządzony na podstawie Rozporządzenia Ministra Infrastruktury z dnia 23 września 2003r. w sprawie szczegółowych warunków zarządzania ruchem na drogach oraz wykonywania nadzoru nad tym zarządzaniem - Dz. U. nr 177, poz. 1729 z dnia 14 października 2003r.):</w:t>
        <w:br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9. Nr decyzji/uzgodnienia wydanej przez Urząd Miejski w Miłakowie, zgodnie z którą prowadzone będą prace w pasie drogowym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podpis i pieczątka wnioskodawcy)</w:t>
      </w:r>
    </w:p>
    <w:p>
      <w:pPr>
        <w:pStyle w:val="Normal"/>
        <w:widowControl w:val="false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Do wniosku należy dołączyć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Uzgodnienia dokumentacji do wglądu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) Pełnomocnictwo, jeśli strona działa przez pełnomocnika wraz z wniesioną opłatą skarbową w kasie lub na konto </w:t>
        <w:br/>
        <w:t xml:space="preserve">    Urzędu Miejskiego w Miłakowie przy ul. Olsztyńska 16.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) Szczegółowy plan sytuacji w skali 1:1000 lub 1:500, z zaznaczeniem granic i podaniem wymiarów planowanej </w:t>
        <w:br/>
        <w:t xml:space="preserve">     powierzchni zajęcia pasa drogowego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4) Zatwierdzony projekt organizacji ruchu, jeżeli zajęcie pas drogowego wpływa na ruch drogowy lub ogranicza </w:t>
        <w:br/>
        <w:t xml:space="preserve">    widoczność na drodze albo powoduje wprowadzanie zmian w istniejącej organizacji ruchu pojazdów lub </w:t>
        <w:br/>
        <w:t xml:space="preserve">    pieszych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Projekt organizacji ruchu zawiązany z robotami prowadzonymi w pasie drogowym powinien określać sposób </w:t>
        <w:br/>
        <w:t xml:space="preserve">     zabezpieczenia tych robót zgodnie z wymogami bezpieczeństwa ruchu drogowego, sporządzony na podstawie     </w:t>
        <w:br/>
        <w:t xml:space="preserve">     Rozporządzenia Ministra Infrastruktury z dnia 23 września 2003r. w sprawie szczegółowych warunków  </w:t>
        <w:br/>
        <w:t xml:space="preserve">     zarządzania ruchem na drogach oraz wykonywania nadzoru nad tym  zarządzaniem - Dz. U. nr 177, poz. 1729 z </w:t>
        <w:br/>
        <w:t xml:space="preserve">     dnia 14 października 2003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 Ogólny plan orientacyjny w skali 1:10 000 lub 1:25 000 z zaznaczeniem zajmowanego odcinka pasa drogowego </w:t>
        <w:br/>
        <w:t xml:space="preserve">     oraz informację o sposobie zabezpieczenia robót, jeżeli nie jest wymagany projekt organizacji ruch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7)  Oświadczenie o posiadaniu ważnego pozwolenia na budowę obiektu umieszczanego w pasie drogowym lub </w:t>
        <w:br/>
        <w:t xml:space="preserve">     o zgłoszeniu budowy prowadzonych robót właściwemu organowi administracji architektoniczno – budowlanej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 Projekt budowlany obiektu umieszczanego w pasie drogowym (do wglądu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9)  Harmonogram robót prowadzonych w pasie drogowym, w przypadku etapowego prowadzenia robót.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18"/>
          <w:szCs w:val="18"/>
        </w:rPr>
        <w:t>Za okres końcowy zajęcia pasa drogowego uważa się dzień przywrócenia terenu do stanu poprzedniego i przekazania go protokołem odbioru do Urzędu Miejskiego w Miłakow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18"/>
          <w:szCs w:val="18"/>
        </w:rPr>
        <w:t>W celu uzyskania kolejnego zezwolenia/przedłużenia, należy wystąpić z nowym wnioskiem przed upływem ważności zezwol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-142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3.     Za zajęcie pasa drogowego bez zezwolenia zarządcy, z przekroczeniem terminu zajęcia określonego w zezwoleniu </w:t>
        <w:br/>
        <w:t xml:space="preserve">                   zarządcy drogi, o powierzchni większej niż określona w zezwoleniu zarządcy drogi wymierza się karę w wysokości 10- </w:t>
        <w:br/>
        <w:t xml:space="preserve">                   krotności opłaty ustalonej jako iloczyn metrów kwadratowych zajętej powierzchni pasa drogowego, stawki opłaty za </w:t>
        <w:br/>
        <w:t xml:space="preserve">                   zajęcie 1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asa drogowego i liczby dni  zajmowania pasa drogoweg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8:00Z</dcterms:created>
  <dc:creator>Informatyk</dc:creator>
  <dc:description/>
  <cp:keywords/>
  <dc:language>en-US</dc:language>
  <cp:lastModifiedBy>Karol Żabik</cp:lastModifiedBy>
  <dcterms:modified xsi:type="dcterms:W3CDTF">2017-11-15T14:03:00Z</dcterms:modified>
  <cp:revision>6</cp:revision>
  <dc:subject/>
  <dc:title>……………………………………                                                        ………………………</dc:title>
</cp:coreProperties>
</file>