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</w:t>
        <w:tab/>
        <w:t>Miłakowo, dnia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Miłakow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PISANIE DO POLSKICH KSIĄG AKTU MAŁŻEŃS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ZĄDZONEGO ZA GRANIC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wnioskiem o wpisanie do ksiąg polskich załączonego aktu małżeństwa sporządzonego w Urzędzie Stanu Cywilnego w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j ……………………………. …………………      w roku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imię i nazwisko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kładam następujące 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zagranicznego aktu stanu cywil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owe tłumaczenie w/w aktu na język pol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 zawarciu małżeństwa nosimy nazwis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ąż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żona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zieci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ze wyżej wymieniony akt nie został wpisany w księgach żadnego Urzędu Stanu Cywilnego w Pols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ewentualne sprostowanie i uzupełnienie aktu małżeń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wnioskodawcy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0:00Z</dcterms:created>
  <dc:creator>Ewa Zielińska</dc:creator>
  <dc:description/>
  <dc:language>en-US</dc:language>
  <cp:lastModifiedBy>makobi</cp:lastModifiedBy>
  <cp:lastPrinted>2014-08-12T14:24:00Z</cp:lastPrinted>
  <dcterms:modified xsi:type="dcterms:W3CDTF">2015-06-12T09:40:00Z</dcterms:modified>
  <cp:revision>2</cp:revision>
  <dc:subject/>
  <dc:title>Imię i nazwisko ………………………………</dc:title>
</cp:coreProperties>
</file>