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47"/>
        <w:gridCol w:w="153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mpel dzi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-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EKLARACJA O WYSOKOŚCI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DOTYCZY NIERUCHOMOŚCI ZAMIESZKAŁYCH W ZABUDOWIE JEDNORODZINNEJ I NIERUCHOMOŚCI NIEZAMIESZKAŁYCH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ewidencyjny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OLA JASNE WYPEŁNIA WŁAŚCICIEL NIERUCHOMOŚCI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Podstawa prawna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Art. 6m Ustawy z dnia 13 września 1996r. o utrzymaniu czystości i porządku w gminach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t.j. Dz. U. z 2019 r., poz. 2010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Składający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rmularz przeznaczony jest dla właścicieli nieruchomości, na których zamieszkują mieszkańcy w zabudowie jednorodzinnej oraz właścicieli nieruchomości, na których nie zamieszkują mieszkańcy, a powstają odpady oraz właścicieli nieruchomości, która w części stanowi nieruchomość, na której zamieszkują mieszkańcy w zabudowie jednorodzinnej i w części nieruchomość,  na której nie zamieszkują mieszkańcy, a powstają odpady, położonych na terenie gmin członków Związku Gmin Regionu Ostródzko-Iławskiego „Czyste Środowisko”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Organ, do którego składa się deklarację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Miejsce składani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Biuro Związku Gmin Regionu Ostródzko-Iławskiego „Czyste Środowisko”  w Ostródzie ul. Czarnieckiego 28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14-100 Ostróda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6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OBOWIĄZEK ZŁOŻENIA DEKLARACJI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zaznaczyć właściwy kwadrat)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pierwsza deklaracj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rt.6m ust. 1 ustawy z d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3 wrześ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795</wp:posOffset>
                      </wp:positionV>
                      <wp:extent cx="116840" cy="161925"/>
                      <wp:effectExtent l="5080" t="5715" r="5080" b="4445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1.9pt;margin-top:0.8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1996 r. o utrzymaniu czystości i porządku w gminach, t.j. Dz. U. z 2019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r., poz. 2010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Zaznaczyć, gdy składamy deklarację pierwszy raz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powstania obowiązku  o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nowa deklaracja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rt.6m ust. 2 ustawy z d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13 września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1996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r. o utrzymaniu czystości i porządku w gminach, t.j. Dz. U. z 2019 r.,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080</wp:posOffset>
                      </wp:positionV>
                      <wp:extent cx="116840" cy="161925"/>
                      <wp:effectExtent l="5080" t="5715" r="5080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1.9pt;margin-top:0.4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z. 2010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Zaznaczyć, gdy składamy aktualizację deklaracji np. kiedy zachodzi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konieczność zmiany danych, które posłużyły nam do obliczenia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wysokości opłaty w poprzedniej deklaracji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powstania obowiązku  o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A.3.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korekta deklaracji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art. 81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ustawy z dnia 29 sierpnia 1997r. –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10795</wp:posOffset>
                      </wp:positionV>
                      <wp:extent cx="116840" cy="161925"/>
                      <wp:effectExtent l="5080" t="5715" r="5080" b="4445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1.9pt;margin-top:-0.8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rdynacja podatkowa, t.j.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Dz. U. z 2019r. poz. 900 ze zm.)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jest to korekta wcześniej złożonej deklaracji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18" w:hanging="32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kres, którego korekta dotycz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................................................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IDENTYFIKACYJNE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1. PODMIOT ZOBOWIĄZANY DO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(zaznaczyć właściwy kwadrat)</w:t>
            </w:r>
          </w:p>
        </w:tc>
      </w:tr>
      <w:tr>
        <w:trPr>
          <w:trHeight w:val="141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85.3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74.7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64.3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właściciel           współwłaściciel           inny podmiot władający nieruchomością          użytkownik wieczysty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10795</wp:posOffset>
                      </wp:positionV>
                      <wp:extent cx="116840" cy="161925"/>
                      <wp:effectExtent l="5080" t="5715" r="5080" b="444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-0.8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jednostka organizacyjna lub osoba posiadająca nieruchomość w zarządzie lub użytkowaniu                                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973"/>
        <w:gridCol w:w="466"/>
        <w:gridCol w:w="61"/>
        <w:gridCol w:w="492"/>
        <w:gridCol w:w="1146"/>
        <w:gridCol w:w="812"/>
        <w:gridCol w:w="1030"/>
        <w:gridCol w:w="70"/>
        <w:gridCol w:w="785"/>
        <w:gridCol w:w="1301"/>
      </w:tblGrid>
      <w:tr>
        <w:trPr>
          <w:trHeight w:val="145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2. SKŁADAJĄCY DEKLARACJĘ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y kwadrat)</w:t>
            </w:r>
          </w:p>
        </w:tc>
      </w:tr>
      <w:tr>
        <w:trPr>
          <w:trHeight w:val="15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07.7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05.5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fizyczna            osoba prawna                 jednostka organizacyjna nieposiadająca osobowości prawnej</w:t>
            </w:r>
          </w:p>
        </w:tc>
      </w:tr>
      <w:tr>
        <w:trPr>
          <w:trHeight w:val="164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3. DANE SKŁADAJĄCEGO DEKLARACJĘ</w:t>
            </w:r>
          </w:p>
        </w:tc>
      </w:tr>
      <w:tr>
        <w:trPr>
          <w:trHeight w:val="283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IMIĘ/IMIONA  i NAZWISKO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ŁAŚCICIELA NIERUCHOMOŚCI (dotyczy osób prawnych oraz jednostek organizacyjnych nieposiadających osobowości prawnej)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1"/>
              <w:gridCol w:w="3271"/>
            </w:tblGrid>
            <w:tr>
              <w:trPr>
                <w:trHeight w:val="347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PESEL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fizycznych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88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NIP (dotyczy osób prawnych oraz jednostek organizacyjnych nieposiadających osobowości prawnej)  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pl-PL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REGON (dotyczy osób prawnych oraz jednostek organizacyjnych nieposiadających osobowości prawnej)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8"/>
                <w:szCs w:val="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</w:tc>
      </w:tr>
      <w:tr>
        <w:trPr>
          <w:trHeight w:val="118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UMER TELEFONU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E-MAIL  właściciela nieruchomości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4. ADRES ZAMIESZKANIA SKŁADAJĄCEGO DEKLARACJĘ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/ ADRES SIEDZIBY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prawnych oraz jednostek organizacyjnych nieposiadających osobowości prawnej)   </w:t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R LOKALU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5. ADRES DO KORESPONDENCJ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wpisać, jeśli jest inny niż podany w części B.4. oraz w przypadku złożenia nowej deklaracji np. z powodu sprzedaży nieruchomości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LOKA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"/>
        <w:gridCol w:w="415"/>
        <w:gridCol w:w="719"/>
        <w:gridCol w:w="264"/>
        <w:gridCol w:w="441"/>
        <w:gridCol w:w="712"/>
        <w:gridCol w:w="123"/>
        <w:gridCol w:w="819"/>
        <w:gridCol w:w="295"/>
        <w:gridCol w:w="162"/>
        <w:gridCol w:w="142"/>
        <w:gridCol w:w="19"/>
        <w:gridCol w:w="1118"/>
        <w:gridCol w:w="441"/>
        <w:gridCol w:w="748"/>
        <w:gridCol w:w="102"/>
        <w:gridCol w:w="60"/>
        <w:gridCol w:w="73"/>
        <w:gridCol w:w="135"/>
        <w:gridCol w:w="710"/>
        <w:gridCol w:w="156"/>
        <w:gridCol w:w="698"/>
        <w:gridCol w:w="11"/>
        <w:gridCol w:w="264"/>
        <w:gridCol w:w="1066"/>
      </w:tblGrid>
      <w:tr>
        <w:trPr/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NIERUCHOMOŚCI</w:t>
            </w:r>
          </w:p>
        </w:tc>
      </w:tr>
      <w:tr>
        <w:trPr/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1. ADRES NIERUCHOMOŚCI, NA KTÓREJ POWSTAJĄ ODPADY KOMUNALNE 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ZIAŁK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BRĘ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.2.  Nieruchomość wskazana w części  C.1. jest: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 xml:space="preserve">   ( zaznaczyć właściwy kwadrat)</w:t>
            </w:r>
          </w:p>
        </w:tc>
      </w:tr>
      <w:tr>
        <w:trPr>
          <w:trHeight w:val="1423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.5pt;margin-top:9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zamieszkał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część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3. (1-2),C.4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65pt;margin-top:9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niezamieszkała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zęść C.5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-0.65pt;margin-top:9.1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w części zamieszkał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i w części niezamieszkała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część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3. (1),C.4., C.5., C.6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0.25pt;margin-top:9.1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domek letniskowy lub/i inn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nieruchomość  wykorzystywana  na  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cele rekreacyjno- wypoczynkowe  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zęść C.3. (1), C.7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n-US"/>
              </w:rPr>
              <w:t>C.3. OŚWIADCZENIE SKŁADAJĄCEGO DEKLARACJ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że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1.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niniejszej deklaracji (dotyczy tylko nieruchomości zamieszkałych i domków letniskowych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lub/i innych nieruchomości  wykorzystywanych  na cele rekreacyjno- wypoczynkowe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) wytwarzany jest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popiół i zgłaszam go do odbioru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(proszę zaznaczyć właściwy kwadrat)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890</wp:posOffset>
                      </wp:positionV>
                      <wp:extent cx="111760" cy="1219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0.7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TAK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6360</wp:posOffset>
                      </wp:positionV>
                      <wp:extent cx="111760" cy="1219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6.8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NIE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7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Oświadczam,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że nieruchomość wskazana w części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C.1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iniejszej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eklaracji </w:t>
            </w:r>
            <w:r>
              <w:rPr>
                <w:rFonts w:cs="Tahoma" w:ascii="Tahoma" w:hAnsi="Tahoma"/>
                <w:sz w:val="16"/>
                <w:szCs w:val="16"/>
              </w:rPr>
              <w:t xml:space="preserve">(dotyczy tylko nieruchomości zabudowanych budynkami mieszkalnymi jednorodzinnymi )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wyposażona jest </w:t>
              <w:br/>
              <w:t>w kompostowni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przydomowy, kompostuje w nim bioodpady stanowiące odpady komunalne i nie będę przekazywał ich do odbioru (w przypadku zaznaczenia pozycji „Tak”, proszę podać wielkość kompostownika w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6350</wp:posOffset>
                      </wp:positionV>
                      <wp:extent cx="111760" cy="1219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-0.5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Tak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........m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6350</wp:posOffset>
                      </wp:positionV>
                      <wp:extent cx="111760" cy="1219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-0.5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right="742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right="742" w:hanging="0"/>
              <w:jc w:val="right"/>
              <w:rPr>
                <w:rFonts w:ascii="Tahoma" w:hAnsi="Tahoma" w:eastAsia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C.4. WYLICZENIE MIESIĘCZNEJ OPŁATY ZA GOSPODAROWANIE ODPADAMI KOMUNALNYMI –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IERUCHOMOŚĆ ZAMIESZKAŁA</w:t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Oświadczam, ż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na terenie nieruchomości wskazanej w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C.1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 niniejszej deklaracji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zamieszkuj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(proszę podać liczbę osób)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........................osób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2.             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Stawka opłaty od osoby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22  zł/osobę/m-c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 (iloczyn poz.1x2)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........................zł/m-c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Kwota przysługującego zwolnienia w części z opłaty za gospodarowanie odpadami komunalnymi właścicieli  nieruchomości zabudowanych budynkami jednorodzinnymi kompostujących bioodpady stanowiące odpady komunalne w kompostowniku przydomowym. Zwolnienie przysługuje tylko w przypadku  zaznaczenia odpowiedzi TAK w C.3.2.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5 zł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 po zastosowaniu zwolnieni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miesięczną kwotę opłaty wykazaną w poz.3 należy pomniejszyć o wysokość miesięcznego zwolnienia wykazaną w poz.4)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..............zł/m-c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5. </w:t>
            </w:r>
          </w:p>
        </w:tc>
        <w:tc>
          <w:tcPr>
            <w:tcW w:w="9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YLICZENIE MIESIĘCZNEJ OPŁATY ZA GOSPODAROWANIE ODPADAMI KOMUNALNYMI –      NIERUCHOMOŚĆ  NIEZAMIESZKAŁA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C.5.1.</w:t>
            </w:r>
          </w:p>
        </w:tc>
        <w:tc>
          <w:tcPr>
            <w:tcW w:w="9278" w:type="dxa"/>
            <w:gridSpan w:val="2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34" w:hanging="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AM, ŻE NA TERENIE NIERUCHOMOŚCI WSKAZANEJ W CZĘŚCI C.1. NINIEJSZEJ DEKLARACJI, PROWADZĘ NASTĘPUJĄCY RODZAJ DZIAŁALNOŚCI</w:t>
            </w:r>
          </w:p>
        </w:tc>
      </w:tr>
      <w:tr>
        <w:trPr>
          <w:trHeight w:val="504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.5.2.</w:t>
            </w:r>
          </w:p>
        </w:tc>
        <w:tc>
          <w:tcPr>
            <w:tcW w:w="9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Rodzaj prowadzonej działalności:.........................................................................................................................................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4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opisać prowadzoną działalność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4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C.5.3.</w:t>
            </w:r>
          </w:p>
        </w:tc>
        <w:tc>
          <w:tcPr>
            <w:tcW w:w="9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tawki opłat za pojemniki lub worki</w:t>
            </w:r>
          </w:p>
        </w:tc>
      </w:tr>
      <w:tr>
        <w:trPr>
          <w:trHeight w:val="504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Pojemność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Pojemnika lub worka [w litrach]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tawka opłaty za pojemnik w zł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tawka opłaty za worek w zł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8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,94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,29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5,42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15,52 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2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5,91 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16,93  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24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,82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66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2,51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77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7,93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54,18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0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47,76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40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97,02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50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246,27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7000 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44,78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00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492,55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C.5.4.</w:t>
            </w:r>
          </w:p>
        </w:tc>
        <w:tc>
          <w:tcPr>
            <w:tcW w:w="9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świadczam, że na terenie nieruchomości wskazanej w części C.1. niniejszej deklaracji odpady komunalne gromadzone są w następujących workach, pojemnikach, kontenerach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[pojemność pojemników lub worków oraz stawki opłat za pojemniki lub worki należy wskazać wyłącznie na podstawie tabeli C.5.3.]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FRAKCJ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DPAD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Pojemność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ilość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kontenerów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(sztuk)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ilość odbiorów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   miesiącu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kontenerów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liczba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debranych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 miesiącu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iloczyn poz.3x4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Stawka opłaty za jedno odebranie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Do za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iloczyn poz.5x6)</w:t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ZKŁ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PAPI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TWORZYWA  SZTUCZNE,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METALE, OPAKOWANIA WIELOMATERIAŁOW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BIOODPAD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[od XI doIII]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BIOODPAD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[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od IV do X częstotliwość odbioru nie rzadziej niż raz na 2 tygodnie]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RESZTKOW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[od XI doIII]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RESZTKOW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[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od IV do X częstotliwość odbioru nie rzadziej niż raz na 2 tygodnie]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Wysokość opłaty miesięcznej (suma z kolumny 7) w okresie od XI do III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 xml:space="preserve">Wysokość opłaty miesięcznej (suma z kolumny 7) w okresie od IV do X:                                                                               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C.6. OŚWIADCZENIE WŁAŚCICIELA NIERUCHOMOŚCI, NA KTÓREJ ZAMIESZKUJĄ MIESZKAŃCY I W CZĘŚCI NIERUCHOMOSCI, NA KTÓREJ NIE ZAMIESZKUJĄ MIESZKAŃCY, A POWSTAJĄ ODPADY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am, że na terenie nieruchomości wskazanej w części C.1. niniejszej deklaracji, wysokość opłaty miesięcznej za gospodarowanie odpadami komunalnymi, wynosi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2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Wysokość opłaty miesięcznej  z C.4.3. lub C.4.5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……………………………………………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Wysokość opłaty miesięcznej  z C.5.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...............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Wysokość opłaty miesięcznej     (suma poz.1+poz.2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........................................zł/m-c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45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highlight w:val="lightGray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pl-PL" w:eastAsia="en-US"/>
              </w:rPr>
              <w:t xml:space="preserve">C.7. OŚWIADCZENIE WŁAŚCICIELA DOMKU LETNISKOWEGO LUB/I INNEJ NIERUCHOMOŚCI    WYKORZYSTYWANEJ NA CELE REKREACYJNO-WYPOCZYNKOWE      </w:t>
            </w:r>
          </w:p>
        </w:tc>
      </w:tr>
      <w:tr>
        <w:trPr>
          <w:trHeight w:val="445" w:hRule="atLeast"/>
        </w:trPr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Odpady komunalne będą gromadzone na nieruchomości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w okresie: </w:t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>
                <w:rFonts w:ascii="Tahoma" w:hAnsi="Tahoma" w:eastAsia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od: ..................(dzień, miesiąc, rok) do: ..................(dzień, miesiąc, rok)</w:t>
            </w:r>
          </w:p>
        </w:tc>
      </w:tr>
      <w:tr>
        <w:trPr>
          <w:trHeight w:val="1801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roczna opłata ryczałtowa za rok od domku letniskowego lub/i innej nieruchomości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wykorzystywanej na cele rekreacyjno-wypoczynkowe wynosi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95"/>
              <w:gridCol w:w="333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liczba domków lub/i innych nieruchomości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highlight w:val="lightGray"/>
                      <w:lang w:val="pl-PL" w:eastAsia="en-US"/>
                    </w:rPr>
                    <w:t xml:space="preserve">WYKORZYSTYWANEJ NA CELE REKREACYJNO-WYPOCZYNKOWE     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......................................liczba domków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ryczałt roczny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162 zł/rok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 xml:space="preserve">Wysokość opłaty rocznej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iloczyn poz.1x2)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eastAsia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........................................zł/ro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96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D. ZAŁĄCZNIKI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zaznaczyć właściwy kwadrat)</w:t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35</wp:posOffset>
                      </wp:positionV>
                      <wp:extent cx="120650" cy="110490"/>
                      <wp:effectExtent l="5080" t="5080" r="5080" b="5080"/>
                      <wp:wrapNone/>
                      <wp:docPr id="2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25pt;margin-top:0.05pt;width:9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3035</wp:posOffset>
                      </wp:positionV>
                      <wp:extent cx="120650" cy="110490"/>
                      <wp:effectExtent l="5080" t="5080" r="5080" b="5080"/>
                      <wp:wrapNone/>
                      <wp:docPr id="2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25pt;margin-top:12.05pt;width:9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1. pełnomocnictwo, wraz z opłatą skarbową;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4145</wp:posOffset>
                      </wp:positionV>
                      <wp:extent cx="120650" cy="110490"/>
                      <wp:effectExtent l="5080" t="5080" r="5080" b="5080"/>
                      <wp:wrapNone/>
                      <wp:docPr id="2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25pt;margin-top:11.35pt;width:9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;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3. inny [wpisać jaki] ............................................................................................................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E. OŚWIADCZENIE I PODPIS SKŁADAJĄCEGO DEKLARACJĘ/OSOBY REPREZENTUJĄCEJ </w:t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podane dane są zgodne ze stanem faktycznym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302"/>
            </w:tblGrid>
            <w:tr>
              <w:trPr>
                <w:trHeight w:val="22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Data wypełnienia deklaracji </w:t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Czytelny podpis/podpisy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dzień-miesiąc-rok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Czytelny podpis/podpisy imię, nazwisko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(pieczęć) właściciela nieruchomości/osoby/osób reprezentujących właściciela nieruchomości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F. ADNOTACJE ORGANU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ucze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Niniejsza deklaracja stanowi podstawę prawną do wystawienia tytułu wykonawczego, zgodnie z przepisami ustawy z dnia 17 czerwca 1966r. o postępowaniu egzekucyjnym w administracji ( Dz.U. z 2019r. poz. 1501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bjaśnien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ierwsza deklaracja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 - Właściciel nieruchomości jest obowiązany złożyć deklarację o wysokości opłaty za gospodarowanie odpadami komunalnymi w terminie 14 dni od dnia zamieszkania na danej nieruchomości pierwszego mieszkańca lub powstania na danej nieruchomości, na której nie zamieszkują mieszkańcy odpadów komunalnych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Nowa deklaracja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 -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Korekta deklaracji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– składana jest w przypadku nieprawidłowego wypełnienia wcześniej złożonej deklaracji w zakresie np. danych o właścicielu nieruchomości, danych o nieruchomości. Zgodnie z art. 81 §2 Ordynacji podatkowej skorygowanie deklaracji następuje przez złożenie korekty deklaracj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Załącznikami do deklaracji w przypadku reprezentowania właściciela nieruchomości przez pełnomocnika jest pełnomocnictwo wraz z opłatą skarbową lub 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Wysokość stawki opłaty za gospodarowanie odpadami komunalnymi określa odrębna uchwała Zgromadzenia Związku Gmin Regionu Ostródzko-Iławskiego "Czyste Środowisko" z siedzibą w Ostródzie, dostępna na stronie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l-PL" w:eastAsia="en-US"/>
                </w:rPr>
                <w:t>www.czystesrodowisko.eu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Opłatę za gospodarowanie odpadami komunalnymi należy uiszczać w terminie określonym odrębną uchwałą Zgromadzenia Związku Gmin Regionu Ostródzko-Iławskiego "Czyste Środowisko" z siedzibą w Ostródzie, dostępną na stronie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l-PL" w:eastAsia="en-US"/>
                </w:rPr>
                <w:t>www.czystesrodowisko.eu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Zwolnienie w części z opłaty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– w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razie stwierdzenia, że właściciel nieruchomości: a) nie posiada kompostownika przydomowego, b) nie kompostuje bioodpadów stanowiących odpady komunalne w kompostowniku przydomowym lub c) uniemożliwia upoważnionej osobie dokonania oględzin nieruchomości, w celu weryfikacji zgodności informacji, ze stanem faktycznym, Zarząd Związku Gmin Regionu Ostródzko-Iławskiego "Czyste Środowisko" z siedzibą w Ostródzie stwierdza, w drodze decyzji, utratę prawa do zwolnienia. Utrata prawa do zwolnienia następuje od pierwszego dnia miesiąca, w którym stwierdzono wystąpienie co najmniej jednej z przesłanek, o których mowa w pkt a), b) i c).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Ponowne skorzystanie ze zwolnienia,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o którym mowa w pkt. 7,  może nastąpić nie wcześniej niż po upływie 6 miesięcy od dnia, w którym decyzja o utracie prawa do tego zwolnienia stała się ostateczna, i wymaga złożenia nowej deklaracji o wysokości opłaty za gospodarowanie odpadami komunalnym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osowana w przypadku pozyskania danych od osoby, której dane dotyczą, zgodnie z art. 13 ust. 1 i ust. 2 oraz zgodnie z art. 14 ust. 1 i ust. 2 klauzula informacyjna stosowana w przypadku pozyskiwania danych osobowych przez administratora w sposób inny niż od osoby, której dane dotyczą -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) informuje się, że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 Administratorem Państwa danych osobowych jest Związek Gmin Regionu Ostródzko-Iławskiego „Czyste Środowisko” z siedzibą w Ostródzie, adres biura: ul. Czarnieckiego 28, 14-100 Ostróda, reprezentowane przez Zarząd (dalej: Związek Gmin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Państwa dane osobowe przetwarzane będą przez Związek Gmin w celu realizacji zadań wynikających z Ustawy z dnia 13 września 1996 r. o utrzymaniu czystości i porządku w gminach (Dz. U. 2017.1289 t.j.), za Państwa zgodą (art. 6 ust. 1 lit a RODO) lub gdy przetwarzanie jest niezbędne do wykonania obowiązków wynikających umów (art. 6 ust. 1 lit a RODO) lub przepisów ustaw (art. 6 ust. 1 lit. c RODO) lub w zakresie realizowanych zadań publicznych związanych z wywozem i unieszkodliwianiem odpadów komunalnych (art. 6 ust. 1 lit. e RODO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Odbiorcami Pani/Pana danych osobowych będą strony prowadzonych postępowań podatkowych, operator pocztowy oraz operator odbierający odpady z terenu Państwa Gminy wyłoniony w drodze przetargu, z którym Administrator zawarł umowę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Państwa dane osobowe, w tym podstawowe dane kontaktowe Związek Gmin przetwarza tylko w zakresie niezbędnym do realizacji celu jakim jest odbiór, transport i unieszkodliwianie odpadów komunalnych, w celu ściągnięcia, monitorowania i egzekucji opłaty za gospodarowanie odpadami komunalnymi oraz w celu zapewnienia technicznej obsługi bazy danych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. Pani/Pana dane osobowe będą przetwarzane przez okres wynikający z przepisów prawa dotyczących archiwizacji, czyli przez okres 10 lat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Związek Gmin Pani/Pana dane osobowe będzie przechowywał w czasie określonym przepisami prawa oraz zgodnie z instrukcją kancelaryjn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. Posiada Pani/Pan prawo dostępu do treści swoich danych (zgodnie z art. 15 rozporządzenia), prawo ich sprostowania (zgodnie z art. 16 rozporządzenia) oraz prawo ograniczenia ich przetwarzania (pod warunkiem że wykaże Pani/Pan jedną z podstaw prawnych zawartych w art. 18 ust. 1 a lub c rozporządzenia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. Posiada Pan/Pani prawo wniesienia skargi do organu nadzorczego (Prezesa Urzędu Ochrony Danych Osobowych), gdy uzna Pani/Pan, że przetwarzanie danych osobowych Pani/Pana dotyczące narusza przepisy ogólnego rozporządzenia Parlamentu Europejskiego i Rady (UE) 2016/679 o ochronie danych osobowych z dnia 27 kwietnia 2016 r. zgodnie z art. 77 rozporządzeni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Podanie przez Pana/Panią danych osobowych jest wymogiem ustawowym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. Podane przez Pana/Panią dane osobowe nie będą wykorzystywane do zautomatyzowanego podejmowania decyzji, w tym profilowania, o którym mowa w art. 22 rozporządz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rFonts w:eastAsia="Tms Rmn;Times New Roman"/>
        <w:lang w:val="pl-PL"/>
      </w:rPr>
      <w:t xml:space="preserve"> </w:t>
    </w:r>
    <w:r>
      <w:rPr>
        <w:lang w:val="pl-PL"/>
      </w:rPr>
      <w:tab/>
      <w:t xml:space="preserve">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Załącznik Nr 1 do uchwały nr VII/23/2020 Zgromadzenia   </w:t>
    </w:r>
  </w:p>
  <w:p>
    <w:pPr>
      <w:pStyle w:val="Header"/>
      <w:rPr/>
    </w:pPr>
    <w:r>
      <w:rPr>
        <w:rFonts w:eastAsia="Tms Rmn;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Związku Gmin Regionu Ostródzko-Iławskiego "Czyste Środowisko"            </w:t>
    </w:r>
  </w:p>
  <w:p>
    <w:pPr>
      <w:pStyle w:val="Header"/>
      <w:rPr/>
    </w:pPr>
    <w:r>
      <w:rPr>
        <w:rFonts w:eastAsia="Tms Rmn;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z siedzibą w Ostródzie z dnia 31 stycznia </w:t>
    </w:r>
    <w:r>
      <w:rPr>
        <w:sz w:val="16"/>
        <w:szCs w:val="16"/>
      </w:rPr>
      <w:t xml:space="preserve">2020r. </w:t>
    </w:r>
  </w:p>
  <w:p>
    <w:pPr>
      <w:pStyle w:val="Header"/>
      <w:tabs>
        <w:tab w:val="clear" w:pos="708"/>
        <w:tab w:val="left" w:pos="24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srodowisko.eu/" TargetMode="External"/><Relationship Id="rId3" Type="http://schemas.openxmlformats.org/officeDocument/2006/relationships/hyperlink" Target="http://www.czystesrodowi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3:00Z</dcterms:created>
  <dc:creator>MFilipiak_WGK</dc:creator>
  <dc:description/>
  <cp:keywords/>
  <dc:language>en-US</dc:language>
  <cp:lastModifiedBy>Administrator ZG</cp:lastModifiedBy>
  <cp:lastPrinted>2020-05-04T09:38:00Z</cp:lastPrinted>
  <dcterms:modified xsi:type="dcterms:W3CDTF">2020-05-04T07:46:00Z</dcterms:modified>
  <cp:revision>3</cp:revision>
  <dc:subject/>
  <dc:title/>
</cp:coreProperties>
</file>