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"/>
        <w:rPr>
          <w:sz w:val="20"/>
          <w:szCs w:val="20"/>
        </w:rPr>
      </w:pPr>
      <w:r>
        <w:rPr>
          <w:sz w:val="20"/>
          <w:szCs w:val="20"/>
        </w:rPr>
        <w:t>W Y K A 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 podstawie art. 35 ust 1i 2 ustawy z dnia 21 sierpnia 1997 roku o gospodarce nieruchomości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kazuje się podane niżej nieruchomości do dzierżawy lub najm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y wykaz podlega wywieszeniu na okres 21 dni w siedzibie Urzędu Miejskiego w Miłakowi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 dnia 29.08.2019 r. do 19.09.2019 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190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915"/>
        <w:gridCol w:w="840"/>
        <w:gridCol w:w="1200"/>
        <w:gridCol w:w="1755"/>
        <w:gridCol w:w="1755"/>
        <w:gridCol w:w="2040"/>
        <w:gridCol w:w="1250"/>
      </w:tblGrid>
      <w:tr>
        <w:trPr>
          <w:trHeight w:val="94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księgi wieczystej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erzchnia działki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i położen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dzierżawy +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jca Władysława Włody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 pod blaszany budynek gospodarcz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 zł + 1,38 zł =              7,38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miesięczny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urmistrz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/-/ Krzysztof Szulbor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1:00Z</dcterms:created>
  <dc:creator>Wiceburmistrz</dc:creator>
  <dc:description/>
  <dc:language>en-US</dc:language>
  <cp:lastModifiedBy>Stanisław Banach</cp:lastModifiedBy>
  <cp:lastPrinted>1995-11-21T17:41:00Z</cp:lastPrinted>
  <dcterms:modified xsi:type="dcterms:W3CDTF">2019-08-29T10:11:00Z</dcterms:modified>
  <cp:revision>2</cp:revision>
  <dc:subject/>
  <dc:title>W Y K A Z</dc:title>
</cp:coreProperties>
</file>