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podstawie art. 35 ust 1i 2 ustawy z dnia 21 sierpnia 1997 roku o gospodarce nieruchomości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uje się podane niżej nieruchomości do dzierżawy lub naj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ykaz podlega wywieszeniu na okres 21 dni w siedzibie Urzędu Miejskiego w Miłakowi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d dnia 29.08.2019 r. do 19.09.201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9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15"/>
        <w:gridCol w:w="840"/>
        <w:gridCol w:w="1200"/>
        <w:gridCol w:w="1755"/>
        <w:gridCol w:w="1755"/>
        <w:gridCol w:w="2040"/>
        <w:gridCol w:w="1250"/>
      </w:tblGrid>
      <w:tr>
        <w:trPr>
          <w:trHeight w:val="9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położ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erżawy +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jca Władysława Włody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nt  pod budynek gospodarcz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0 zł + 0,83 zł =              4,43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nsz miesięczn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Szulb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8:00Z</dcterms:created>
  <dc:creator>Wiceburmistrz</dc:creator>
  <dc:description/>
  <dc:language>en-US</dc:language>
  <cp:lastModifiedBy/>
  <cp:lastPrinted>1995-11-21T17:41:00Z</cp:lastPrinted>
  <dcterms:modified xsi:type="dcterms:W3CDTF">2019-08-23T08:40:09Z</dcterms:modified>
  <cp:revision>193</cp:revision>
  <dc:subject/>
  <dc:title>W Y K A Z</dc:title>
</cp:coreProperties>
</file>