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"/>
        <w:rPr>
          <w:sz w:val="20"/>
          <w:szCs w:val="20"/>
        </w:rPr>
      </w:pPr>
      <w:r>
        <w:rPr>
          <w:sz w:val="20"/>
          <w:szCs w:val="20"/>
        </w:rPr>
        <w:t>W Y K A 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 podstawie art. 35 ust 1i 2 ustawy z dnia 21 sierpnia 1997 roku o gospodarce nieruchomości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kazuje się podane niżej nieruchomości do dzierżawy lub najm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y wykaz podlega wywieszeniu na okres 21 dni w siedzibie Urzędu Miejskiego w Miłakowie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od dnia 12.08.2019 r. do 02.09.2019 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1134"/>
        <w:gridCol w:w="1701"/>
        <w:gridCol w:w="1701"/>
        <w:gridCol w:w="2127"/>
        <w:gridCol w:w="1144"/>
      </w:tblGrid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księgi wieczyst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działki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i poło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dzierżawy +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Ojca Władysława Włod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 na cele ro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 zł + 5,52 zł =              29,52 z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roczny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urmistrz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-/ Krzysztof Szulbor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08:00Z</dcterms:created>
  <dc:creator>Wiceburmistrz</dc:creator>
  <dc:description/>
  <dc:language>en-US</dc:language>
  <cp:lastModifiedBy/>
  <cp:lastPrinted>1995-11-21T17:41:00Z</cp:lastPrinted>
  <dcterms:modified xsi:type="dcterms:W3CDTF">2019-08-12T06:42:15Z</dcterms:modified>
  <cp:revision>191</cp:revision>
  <dc:subject/>
  <dc:title>W Y K A Z</dc:title>
</cp:coreProperties>
</file>