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……………………………                                                        ………………………</w:t>
      </w: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Wnioskodawca- Płatnik/Pełnomocnik)                                                                                                          ( miejscowość i da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adres, PESEL-osoba fizyczna,  NIP/REGON- firm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telefon)</w:t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Miłakowa</w:t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bCs/>
        </w:rPr>
      </w:pPr>
      <w:r>
        <w:rPr>
          <w:b/>
          <w:bCs/>
        </w:rPr>
        <w:t>ul. Olsztyńska 16</w:t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bCs/>
        </w:rPr>
      </w:pPr>
      <w:r>
        <w:rPr>
          <w:b/>
          <w:bCs/>
        </w:rPr>
        <w:t>14-310 Miłakow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e zezwolenia na zajęcie pasa drogowego drogi w celu  prowadzenia prac  niezwiązanych z budową, przebudową, remontem, utrzymaniem i ochroną dróg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r i nazwa drogi / odcinka / miejscowość )</w:t>
      </w:r>
    </w:p>
    <w:p>
      <w:pPr>
        <w:pStyle w:val="Normal"/>
        <w:widowControl w:val="false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el zajęcia pasa drogowego: ……………………………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Inwestor: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, PESEL – osoba fizyczna, NIP/REGON – firma, nr telefonu, fax 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łatnik (osoba lub firma zajmująca pas drogowy zobowiązana do uiszczenia opłaty z tego tytułu zgodnie z art. 40 </w:t>
        <w:br/>
        <w:t xml:space="preserve">    ust. 4 ustawy z dnia 21 marca 1985r. o drogach publicznych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, PESEL – osoba fizyczna, NIP/REGON – firma, nr telefonu, fax 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Wykonawca  robót: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nazwa, adres, nr telefonu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Kierownik robót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r telefonu, nr uprawnień budowlanych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 Inspektor nadzoru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r telefonu, nr uprawnień budowlanych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lanowany okres zajęcia pasa drogowego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 xml:space="preserve">od dnia..........……........................ do dnia ..……............................ łączna ilość dni:. ...................................           </w:t>
        <w:br/>
      </w:r>
      <w:r>
        <w:rPr>
          <w:b/>
          <w:sz w:val="18"/>
          <w:szCs w:val="18"/>
        </w:rPr>
        <w:t xml:space="preserve">              (za okres końcowy zajęcia pasa drogowego uważa się dzień przywrócenia terenu do stanu poprzedniego</w:t>
        <w:br/>
        <w:t xml:space="preserve">                      i przekazania go protokołem odbioru do Urzędu Miejskiego w Miłakowie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 Całkowita powierzchnia zajęcia pasa drogowego w celu wykonania w/w robót wynosi: …………..................m²˛         </w:t>
      </w:r>
      <w:r>
        <w:rPr>
          <w:b/>
          <w:bCs/>
          <w:sz w:val="20"/>
          <w:szCs w:val="20"/>
        </w:rPr>
        <w:t xml:space="preserve">(UWAGA: </w:t>
      </w:r>
      <w:r>
        <w:rPr>
          <w:sz w:val="20"/>
          <w:szCs w:val="20"/>
        </w:rPr>
        <w:t>teren zajęty obejmuje cały plac budowy, tj.: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jezdnia 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nie przekraczająca 20% szerokości ....………………….........…........................= …………....m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powyżej 20% szerokości.............................. ....………………….........…..........= …………....m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100% szerokości ...………………….........…..................................................... = …………....m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chodnik, pobocze............................……………………................................ = …………....m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as zieleni............................</w:t>
        <w:tab/>
        <w:t>..........……………………..............................=……………..m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bezpieczenie prac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jeśli zajęcie pasa drogowego w jakikolwiek sposób wpływa  na ruch  drogowy  lub ogranicza widoczność na drodze, albo powoduje zmiany w istniejącej organizacji ruch pojazdów lub pieszych, wówczas razem z wnioskiem należy złożyć w tut. Urzędzie schemat tymczasowej organizacji ruchu w min. 2  egzemplarzach, sporządzony na podstawie Rozporządzenia Ministra Infrastruktury z dnia 23 września 2003r. w sprawie szczegółowych warunków zarządzania ruchem na drogach oraz wykonywania nadzoru nad tym zarządzaniem - Dz. U. nr 177, poz. 1729 z dnia 14 października 2003r.):</w:t>
        <w:b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9. Nr decyzji/uzgodnienia wydanej przez Urząd Miejski w Miłakowie, zgodnie z którą prowadzone będą prace w pasie drogowym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odpis i pieczątka wnioskodawcy)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Uzgodnienia dokumentacji do wglą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, jeśli strona działa przez pełnomocnika wraz z wniesioną opłatą skarbową w kasie lub na konto Urzędu Miejskiego w Miłakowie przy ul. Olsztyńska 16.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Szczegółowy plan sytuacji w skali 1:1000 lub 1:500, z zaznaczeniem granic i podaniem wymiarów planowanej powierzchni zajęcia pasa drog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twierdzony projekt organizacji ruchu, jeżeli zajęcie pasa drogowego wpływa na ruch drogowy lub ogranicza widoczność na drodze albo powoduje wprowadzanie zmian w istniejącej organizacji ruchu pojazdów lub piesz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jekt organizacji ruchu zawiązany z robotami prowadzonymi w pasie drogowym powinien określać sposób zabezpieczenia tych robót zgodnie z wymogami bezpieczeństwa ruchu drogowego, sporządzony na podstawie Rozporządzenia Ministra Infrastruktury z dnia 23 września 2003r. w sprawie szczegółowych warunków zarządzania ruchem na drogach oraz wykonywania nadzoru nad tym  zarządzaniem - Dz. U. nr 177, poz. 1729 z dnia 14 października 2003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gólny plan orientacyjny w skali 1:10 000 lub 1:25 000 z zaznaczeniem zajmowanego odcinka pasa drogowego oraz informację o sposobie zabezpieczenia robót, jeżeli nie jest wymagany projekt organizacji ruch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świadczenie o posiadaniu ważnego pozwolenia na budowę obiektu umieszczanego w pasie drogowym lub o zgłoszeniu budowy prowadzonych robót właściwemu organowi administracji architektoniczno -budowla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jekt budowlany obiektu umieszczanego w pasie drogowym (do wgląd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Harmonogram robót prowadzonych w pasie drogowym, w przypadku etapowego prowadzenia robót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Za zajęcie pasa drogowego pobiera się opłaty zgodnie z uchwałą nr XXXVI/245/2017 Rady Miejskiej w Miłakowie z dnia 20 grudnia 2017 r. w sprawie ustalenia wysokości stawek opłat za zajęcie pasa drogowego dla dróg, których zarządcą jest Gmina Miłako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8"/>
          <w:szCs w:val="18"/>
        </w:rPr>
        <w:t>Za okres końcowy zajęcia pasa drogowego uważa się dzień przywrócenia terenu do stanu poprzedniego i przekazania go protokołem odbioru do Urzędu Miejskiego w Miłak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 celu uzyskania kolejnego zezwolenia/przedłużenia, należy wystąpić z nowym wnioskiem przed upływem ważności zezwo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8"/>
          <w:szCs w:val="18"/>
        </w:rPr>
        <w:t>Za zajęcie pasa drogowego bez zezwolenia zarządcy, z przekroczeniem terminu zajęcia określonego w zezwoleniu zarządcy drogi, o powierzchni większej niż określona w zezwoleniu zarządcy drogi wymierza się karę w wysokości 10- krotności opłaty ustalonej jako iloczyn metrów kwadratowych zajętej powierzchni pasa drogowego, stawki opłaty za zajęcie 1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asa drogowego i liczby dni  zajmowania pasa drogow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Informatyk</dc:creator>
  <dc:description/>
  <cp:keywords/>
  <dc:language>en-US</dc:language>
  <cp:lastModifiedBy>Karol Żabik</cp:lastModifiedBy>
  <dcterms:modified xsi:type="dcterms:W3CDTF">2019-02-06T15:00:00Z</dcterms:modified>
  <cp:revision>8</cp:revision>
  <dc:subject/>
  <dc:title>……………………………………                                                        ………………………</dc:title>
</cp:coreProperties>
</file>