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Inwestor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adres, telefon, NIP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łakowa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Olsztyńska 16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310 Miłakowo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o wydanie decyzji na zajecie pasa drogowego drogi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r i nazwa drogi, odcinka i miejscowoś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celu umieszczenia tablicy reklamowej o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miary (powierzchnia 1 tablicy reklamowej)……………………………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Ilość sztuk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Rodzaj tablicy reklamowej (jednostronna, dwustronna)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kres zajęcia pasa drogowego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 okres końcowy zajęcia pasa, uważa się dzień usunięcia tablicy reklamowej z pasa drogow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wniosku dołącza się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chemat reklamy z podanymi wymiarami, sposobem zamontowania, kolorystyk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pkę z zaznaczonym miejscem lokalizacji tablicy reklamowej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!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elu uzyskania kolejnego zezwolenia, należy wystąpić z  nowym wnioskiem przed upływem ważności zezwol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40 ust. 10 ustawy z dnia 21 marca 1985r. o drogach publicznych (tekst jednolity Dz. U. z 2016 r., poz. 1440) opłatę za zajęcie pasa drogowego o powierzchni mniejszej niż 1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lub powierzchni pasa drogowego zajętej przez rzut poziomy obiektu budowlanego lub urządzenia mniejszej niż 1 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jest traktowane jak zajęcie 1 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>pasa drog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 zajęcie pasa drogowego pobiera się opłaty zgodnie z uchwałą nr XXXVI/245/2017 Rady Miejskiej w Miłakowie z dnia 20 grudnia 2017 r. w sprawie ustalenia wysokości stawek opłat za zajęcie pasa drogowego dla dróg, których zarządcą jest Gmina Miłakowo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34:00Z</dcterms:created>
  <dc:creator>BartoszG</dc:creator>
  <dc:description/>
  <cp:keywords/>
  <dc:language>en-US</dc:language>
  <cp:lastModifiedBy>Karol Żabik</cp:lastModifiedBy>
  <cp:lastPrinted>2014-12-09T10:23:00Z</cp:lastPrinted>
  <dcterms:modified xsi:type="dcterms:W3CDTF">2019-02-06T15:00:00Z</dcterms:modified>
  <cp:revision>6</cp:revision>
  <dc:subject/>
  <dc:title>……………………………………</dc:title>
</cp:coreProperties>
</file>