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rStyle w:val="Postbody"/>
          <w:color w:val="000000"/>
          <w:lang w:val="de-DE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Miłakowo, dnia 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18389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r ewidencyjny wniosk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.8pt;mso-wrap-distance-left:0pt;mso-wrap-distance-right:7.05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Nr ewidencyjny wniosk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BURMISTRZ MIŁAKOWA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WNIOSEK O PRZYZNANIE STYPENDIUM SZKOLNEGO </w:t>
        <w:br/>
        <w:t>w roku szkolnym 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wnioskodawcy</w:t>
      </w:r>
      <w:r>
        <w:rPr>
          <w:rFonts w:cs="Arial" w:ascii="Arial" w:hAnsi="Arial"/>
          <w:sz w:val="16"/>
          <w:szCs w:val="16"/>
        </w:rPr>
        <w:t xml:space="preserve"> (pełnoletniego ucznia /rodzica lub opiekuna prawnego ucznia niepełnoletniego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……………………..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es zamieszkania 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 zameldowania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ucznia / słuchac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zwisko 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miona 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mię ojca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mię matki 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ESEL ucznia / słuchacza 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 zamieszkania 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 zameldowania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nformacje o szkole ucznia/słuchacz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zwa szkoły: 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 roku szkolnym …………….jest uczniem/słuchaczem klasy / roku: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Uczeń / słuchacz spełnia następujące kryte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dzinie występuje (</w:t>
      </w:r>
      <w:r>
        <w:rPr>
          <w:rFonts w:cs="Arial" w:ascii="Arial" w:hAnsi="Arial"/>
          <w:sz w:val="20"/>
          <w:szCs w:val="20"/>
        </w:rPr>
        <w:t>proszę zaznaczyć znakiem X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iepełnosprawność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iężka długotrwała choroba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ielodzietność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dzina jest niepełna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zrobocie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koholizm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stąpiło zdarzenie losowe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rkomani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rak umiejętności wypełniania funkcji opiekuńczo-wychowawczych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Oświadczenie o sytuacji rodzinnej i materialnej ucznia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moja rodzina składa się z ................. osób, pozostających we wspólnym gospodarstwie domowym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y dochód</w:t>
      </w:r>
      <w:r>
        <w:rPr>
          <w:rFonts w:cs="Arial" w:ascii="Arial" w:hAnsi="Arial"/>
        </w:rPr>
        <w:t xml:space="preserve"> gospodarstwa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</w:rPr>
        <w:t>omowego wynosi .........................................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Średni dochód na jedną osobę miesięcznie wynosi .........................................zł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zł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ód obliczyłem/am sposobem wskazanym w ustawie o pomocy społecznej. Do niniejszego oświadczenia załączam zaświadczenie </w:t>
        <w:br/>
        <w:t>o dochodach dla każdej osoby pozostającej we wspólnym gospodarstw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rzedzony o odpowiedzialności karnej potwierdzam własnoręcznym podpisem prawdziwość danych zamieszczonych w niniejszym oświadc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>podpis ucznia/słuchacza pełnoletniego albo</w:t>
        <w:br/>
        <w:t xml:space="preserve">                         </w:t>
        <w:tab/>
        <w:tab/>
        <w:tab/>
        <w:tab/>
        <w:tab/>
        <w:t xml:space="preserve">rodzica lub opiekuna prawnego ucznia </w:t>
        <w:br/>
        <w:t xml:space="preserve">                         </w:t>
        <w:tab/>
        <w:tab/>
        <w:tab/>
        <w:tab/>
        <w:tab/>
        <w:t>niepełnoletnieg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e otrzymuję innego stypendium o charakterze socjalnym ze środków publicznych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>podpis ucznia/słuchacza pełnoletniego albo</w:t>
        <w:br/>
        <w:t xml:space="preserve">                         </w:t>
        <w:tab/>
        <w:tab/>
        <w:tab/>
        <w:tab/>
        <w:tab/>
        <w:t xml:space="preserve"> rodzica lub opiekuna prawnego ucznia </w:t>
        <w:br/>
        <w:t xml:space="preserve">                         </w:t>
        <w:tab/>
        <w:tab/>
        <w:tab/>
        <w:tab/>
        <w:tab/>
        <w:t xml:space="preserve"> niepełnoletn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wniosku o przyznanie stypendium szkoln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o sytuacji rodzinnej i materialnej ucz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moja rodzina składa się z niżej wymienionych osób, pozostających we wspólnym gospodarstwie domowym (dochód oblicza się w sposób wskazany </w:t>
        <w:br/>
        <w:t xml:space="preserve">w ustawie o pomocy społecznej patrz objaśnienia, do niniejszego oświadczenia  należy załączyć odrębne zaświadczenie o dochodach dla każdej niżej wymienionej osoby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8"/>
        <w:gridCol w:w="1446"/>
        <w:gridCol w:w="1749"/>
        <w:gridCol w:w="2447"/>
        <w:gridCol w:w="2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-nau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ień pokrewieńst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chod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Łączny dochód</w:t>
            </w:r>
            <w:r>
              <w:rPr>
                <w:rFonts w:cs="Arial" w:ascii="Arial" w:hAnsi="Arial"/>
              </w:rPr>
              <w:t xml:space="preserve"> całego gospodarstwa dom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Średni dochód</w:t>
            </w:r>
            <w:r>
              <w:rPr>
                <w:rFonts w:cs="Arial" w:ascii="Arial" w:hAnsi="Arial"/>
              </w:rPr>
              <w:t xml:space="preserve"> na jednego członka gospodarstwa domowego wynosi ...............................................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łownie: 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3540" w:hanging="3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>podpis ucznia/słuchacza pełnoletniego albo</w:t>
        <w:br/>
        <w:t xml:space="preserve">                          rodzica lub opiekuna prawnego ucznia </w:t>
        <w:br/>
        <w:t xml:space="preserve">                          niepełnoletniego</w:t>
        <w:b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świadczenia należy dołączyć odpowiedni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d pracodawcy o dochodach netto uzyskiwanych w miesiącu sierpni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o pozostawaniu bez pracy (z prawem lub bez prawa do zasił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pozostawaniu bez pracy i nie osiąganiu dochodu w miesiącu poprzedzającym złożenie wniosku osób nie zarejestrowanych w Powiatowym Urzędzie Pr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lub decyzja z Miejskiego Ośrodka Pomocy Społecznej o otrzymywanych świadczeniach (zasiłek stały, zasiłek okresowy, zasiłek rodzinny, zasiłek pielęgnacyjny, dodatek mieszkaniowy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akaz płatniczy za 2017 r. lub zaświadczenie z gminy o wielkości posiadanych hektarów przeliczeniow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ki sądowe mówiące o wysokości zasądzonych alimentów lub zaświadczenia komornika o nieściągalności alimentó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dcinek renty/emerytury za m-c sierpień 2017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świadczenia rodziców o wysokości dochodów uzyskiwanych z prac dorywcz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 Urzędu Skarbowego o wysokości uzyskanego dochodu osób prowadzących pozarolniczą działalność gospodarcz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OBLICZANIA DOCHODU NETTO - Wyciąg z ustawy o pomocy społecznej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tekst jednolity Dz. U. z 2017 roku poz. 1769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rt. 8 (...) 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miesięczne obciążenie podatkiem dochodowym od osób fizycznych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składki na ubezpieczenie zdrowotne określone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1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2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kwotę alimentów świadczonych na rzecz innych osób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Do dochodu ustalonego zgodnie z ust. 3 nie wlicza się: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jednorazowego pieniężnego świadczenia socjalnego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zasiłku celowego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pomocy materialnej mającej charakter socjalny albo motywacyjny, przyznawanej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8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ów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systemie oświaty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wartości świadczenia w naturze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świadczenia przysługującego osobie bezrobotnej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3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ów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romocji zatrudnienia i instytucjach rynku pracy z tytułu wykonywania prac społecznie użytecznych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5a) </w:t>
      </w:r>
      <w:r>
        <w:rPr>
          <w:rFonts w:cs="Arial" w:ascii="Arial" w:hAnsi="Arial"/>
          <w:sz w:val="20"/>
          <w:szCs w:val="20"/>
        </w:rPr>
        <w:t xml:space="preserve">świadczenia pieniężnego i pomocy pieniężnej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kument/1819600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20 marca 2015 r. o działaczach opozycji antykomunistycznej oraz osobach represjonowanych z powodów politycznych (Dz. U. poz. 693 i 1220)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dochodu z powierzchni użytków rolnych poniżej 1 ha przeliczeniowego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świadczenia wychowawcz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kument/1828225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1 lutego 2016 r. o pomocy państwa w wychowywaniu dzieci (Dz. U. poz. 195), oraz dodatku wychowawcz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kument/1772079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9 czerwca 2011 r. o wspieraniu rodziny i systemie pieczy zastępczej (Dz. U. z 2016 r. poz. 575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) świadczenia pieniężn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kument/17381682?cm=DOCUMENT%23art(8(a))ust(1)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8a ust. 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7 września 2007 r. o Karcie Polaka (Dz. U. z 2014 r. poz. 1187, z 2015 r. poz. 1274 oraz z 2016 r. poz. 753)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W stosunku do osób prowadzących pozarolniczą działalność gospodarczą: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opodatkowaną podatkiem dochodowym od osób fizycznych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4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odatku dochodowym od osób fizycznych - za dochód przyjmuje się przychód z tej działalności pomniejszony o koszty uzyskania przychodu, obciążenie podatkiem należnym określonym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9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5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6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z tym,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opodatkowaną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7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W sytuacji,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Wysokość dochodu z pozarolniczej działalności gospodarczej w przypadku prowadzenia działalności opodatkowanej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4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przychodu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kosztów uzyskania przychodu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różnicy pomiędzy przychodem a kosztami jego uzyskania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dochodów z innych źródeł niż pozarolnicza działalność gospodarcza w przypadkach, o których mowa w ust. 6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odliczonych od dochodu składek na ubezpieczenia społeczne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należnego podatku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odliczonych od podatku składek na ubezpieczenie zdrowotne związanych z prowadzeniem pozarolniczej działalności gospodarczej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Przyjmuje się, że z 1 ha przeliczeniowego uzyskuje się dochód miesięczny w wysokości </w:t>
      </w:r>
      <w:r>
        <w:rPr>
          <w:rFonts w:cs="Arial" w:ascii="Arial" w:hAnsi="Arial"/>
          <w:i/>
          <w:iCs/>
          <w:sz w:val="20"/>
          <w:szCs w:val="20"/>
        </w:rPr>
        <w:t>288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Dochody z pozarolniczej działalności gospodarczej i z ha przeliczeniowych oraz z innych źródeł sumuje się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kryterium dochodowego osoby samotnie gospodarującej, w przypadku osoby samotnie gospodarującej,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kryterium dochodowego rodziny, w przypadku osoby w rodzinie</w:t>
      </w:r>
    </w:p>
    <w:p>
      <w:pPr>
        <w:pStyle w:val="Textjustif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WNIOSKI NALEŻY ZŁOŻYĆ DO </w:t>
    </w:r>
    <w:r>
      <w:rPr>
        <w:b/>
        <w:i/>
        <w:u w:val="single"/>
      </w:rPr>
      <w:t>15 WRZEŚ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">
    <w:name w:val="text-justify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5:00Z</dcterms:created>
  <dc:creator>GBR</dc:creator>
  <dc:description/>
  <cp:keywords/>
  <dc:language>en-US</dc:language>
  <cp:lastModifiedBy>Paweł Łapa</cp:lastModifiedBy>
  <cp:lastPrinted>2018-08-08T08:06:00Z</cp:lastPrinted>
  <dcterms:modified xsi:type="dcterms:W3CDTF">2018-08-16T09:45:00Z</dcterms:modified>
  <cp:revision>2</cp:revision>
  <dc:subject/>
  <dc:title>Urząd Gminy w Mszanie ,informuje że wnioski o naprawienie szkody górniczej w obiektach budowlanych  oraz o wypłatę odszkodowania za zasiewy i uprawy uszkodzone wskutek robót górniczych po byłej Kopalni „ 1Maja ” można składać na niżej podany adres:</dc:title>
</cp:coreProperties>
</file>